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ЯН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 учреждение  Ямало-Ненецкого автоном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мальский многопрофильный колледж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 к практическим занятиям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ДК.02.02. Государственные, муниципальные архивы и архивы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4700  Документирование и архивоведение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/>
        <w:t xml:space="preserve">  </w:t>
      </w: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ехард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center"/>
        <w:rPr>
          <w:color w:val="FF0000"/>
          <w:szCs w:val="18"/>
        </w:rPr>
      </w:pPr>
      <w:r>
        <w:rPr>
          <w:color w:val="FF0000"/>
          <w:szCs w:val="18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1804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от ____ сентября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 Н.В. Кучеря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ы в соответствии с учебным планом и рабочей программой  </w:t>
            </w:r>
            <w:r>
              <w:rPr>
                <w:rFonts w:cs="Times New Roman" w:ascii="Times New Roman" w:hAnsi="Times New Roman"/>
                <w:sz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К.02.02. Государственные, муниципальные архивы и архивы организ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подготовки специалистов по направлению подготов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.02.01 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ель: И.В. Кра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 спец. дисциплин</w:t>
            </w:r>
          </w:p>
        </w:tc>
      </w:tr>
      <w:tr>
        <w:trPr>
          <w:trHeight w:val="25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цензен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20"/>
      </w:tblGrid>
      <w:tr>
        <w:trPr>
          <w:trHeight w:val="488" w:hRule="atLeast"/>
        </w:trPr>
        <w:tc>
          <w:tcPr>
            <w:tcW w:w="9073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 №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ганизация архивного дела в РФ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 №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фонд РФ. Классификация АФ Р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2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 №3. Функции государственных, муниципальных архивов. (2 час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 №4. Архив организации. Архивный марке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практическим работам по МДК.02.02. Государственные, муниципальные архивы и архивы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студентов  по направлению 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>46.02.01 Документационное обеспечение управления и архиво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тодических указаний: оказание помощи студентам в выполнении практических работ по МДК.02.02. Государственные, муниципальные архивы и архивы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е методические указания содержат практические работы, которые позволят студентам закрепить теорию по наиболее сложным разделам курса и направлены на формирование следующих компетенц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2.2. Вести работу в системах электронного документообор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2.3. Разрабатывать и вести классификаторы, табели и другие справочники по документам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2.5. Обеспечивать учет и сохранность документов в арх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практических работ п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К.02.02. Государственные, муниципальные архивы и архивы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архивной и справочно-информационной работы по документа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архива с учетом статуса и профил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архивного управления в Российской Федерации и организацию Архив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каждой практической работы содержит: тему, цели работы, порядок выполнения работы, а так же перечень контрольных вопросов, с целью выявить и устранить недочеты в освоении рассматриваемой темы. Для получения дополнительной, более подробной информации по изучаемым вопросам, приведено </w:t>
      </w:r>
      <w:r>
        <w:rPr>
          <w:rFonts w:cs="Times New Roman" w:ascii="Times New Roman" w:hAnsi="Times New Roman"/>
          <w:iCs/>
          <w:sz w:val="28"/>
          <w:szCs w:val="28"/>
        </w:rPr>
        <w:t>учебно-методическое и 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я архивного дела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менение и совершенствование знаний, полученных при изучении теоретического материала, темы: «Правовые основы регулирования архивной деятельности», «Органы управления архивным делом и их функции», «Государственные архивы и их функции» (обобщение и систематизация знаний и способов, решение ситуаций по образцу в исходных условиях с целью выработки умений безошибочного применения знаний, готовность творческой активности и применение навыков, формирование профессиональной направленности личности будущего специалиста, самостоятельно в комплексе применять знания, умения и навыки, осуществляя их перенос в новые условия, контроль и самоконтроль знаний).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теоретический материа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ле распада СССР и создания Содружества Независимых Государств (СНГ) 6 июля 1992 г. главами СНГ было подписано Соглашение о правопреемстве в отношении государственных архивов бывшего СССР. По этому Соглашению стороны, исходя из принципа целостности и неделимости фондов, образовавшихся в результате деятельности высших государственных структур и хранящихся в государственных архивах, которые находятся за пределами их территорий, не претендуют на право владения этими комплексами документов. Стороны взаимно признают осуществленный в соответствии с их национальным законодательством переход под юрисдикцию государственных и других архивов союзного уровня, включая находящиеся на их территории государственные отраслевые архивные фонды бывшего ССС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Соглашением о правопреемстве центральные государственные архивы бывшего СССР перешли под юрисдикцию Российской Федерации в ведение Государственной (Федеральной) архивной службы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1998 г. Правительством РФ было принято постановление «Об утверждении Положения о Федеральной архивной службе России» (Отечественные архивы. – 1999. - № 1. – С. 3-8.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ая архивная служба России (Росархив) является федеральным органом исполнительной власти, осуществляющем государственное регулирование в области архивного дела и контроль за сохранностью, комплектованием и использованием документов Архивного фонда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истему Росархива входят: федеральные государственные архивы, научные и другие организации, подчиненные непосредственно Федеральной архивной службе, а также органы управления архивным делом субъектов Российской Федерации и подчиненные им учреждения. Нынешний высокий статус архивной службы страны позволяет надеяться на качественное и быстрое развитие архивной сферы. В силу уникальности своей истории Россия сконцентрировала в архивах ценнейшие исторические источники, в том числе и по истории других стран. Их всестороннее использование имеет огромное политическое, экономическое, научное и культурное значение. Архивы являются национальным богатством любой страны, основной составляющей социальной памяти общества, позволяющей проникнуть в тайны прошлого для лучшего понимания настоящего и прогнозирования буду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оей деятельности государственные архивы руководствуются законодательством Российской Федерации и субъекто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ный нормативно-методический документ, определяющий деятельность государственных архивов - основные правила работы государственных архивов Российской Федерации. В правилах применяется современная архивная терминология, употребляемая действующим архивным законодательством, предусмотренным Государственным стандартом Российской Федерации Р.51141-98 «Делопроизводство и архивное дело. Термины и определения», современными словарями архивной терминологии. В тексте Правил употребляется в качестве обобщающего понятия термин «документы»; употребляется понятие «дело» везде, где речь идет о документации на бумажной основе; в остальных случаях употребление «единица хранения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нение «Основных правил работы государственных архивов Российской Федерации» обязательно всеми государственными архивами (федеральными архивами, государственные архивы и центрами документации субъектов Российской Федерации и их филиалами, государственными архивами районов и городов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; музеях и библиотеках; организациях Российской академии наук разработаны в соответствии с Федеральным законом от 22.10.2004 N 125-ФЗ "Об архивном деле в Российской Федерации" - распространяются на государственные и муниципальные архивы, музеи и библиотеки, организации Российской академии наук (архив РАН, научные архивы региональных отделений и научных центров РАН, научно-отраслевые и мемориальные архивы РАН, осуществляющие постоянное хранение документов Архивного фонда Российской Федерации), которые в соответствии с законодательством Российской Федерации осуществляют постоянное хранение документов Архивного фонда Российской Федерации, а также временное хранение других архивных документов, принятых от ликвидированных органов государственной власти, иных государственных органов, органов местного самоуправления и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по делам архивов Тюменской области (Положение «Об управлении по делам архивов Тюменской области») является уполномоченным органом исполнительной власти Тюменской области в сфере архивного дела. Управление руководствуется в своей деятельности Конституцией Российской Федерации, федеральными законами, актами Президента РФ и Правительства РФ, законами Тюменской области, нормативно-правовыми и правовыми актами Губернатора Тюменской области и Правительства Тюменской области, Уставом Тюменской области и Положением «Об управлении по делам архивов Тюменской области».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З «Об архивном деле в Российской Федерации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Федеральной архивной службе Росс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иповая инструкция по делопроизводств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правила работы архивов организа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мерное положение об архив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лжностная инструкция заведующего архив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зцы организационно-распорядительной документации.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Из ст3 ФЗ «Об архивном деле в Российской Федерации выписать термины и определения по архивному делу, использовать их в профессиональной речи.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роанализировать нормативно-правовые документы по архивному делу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роанализировать задачи и функции Росархива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Подготовить материал об архивной службе г. Салехарда(структура, задачи и функции, состав)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Изучить положение об архиве и должностные обязанности заведующего архивом.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Чтение и конспектирование представленных документов;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Ответы на вопросы УМП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предоставления результата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чёт о проделанной работе;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рка самостоятельной работы.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Архивный фонд РФ. Классификация АФ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ение и совершенствование знаний, полученных при изучении теоретического материала, темы: Правовые основы регулирования архивной деятельности», «Органы управления архивным делом и их функции(обобщение и систематизация знаний и способов, решение ситуаций по образцу в исходных условиях с целью выработки умений безошибочного применения знаний, готовность творческой активности и применение навыков, формирование профессиональной направленности личности будущего специалиста, самостоятельно в комплексе применять знания, умения и навыки, осуществляя их перенос в новые условия, контроль и самоконтроль зн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теоретический материал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</w:rPr>
        <w:t>В составе АФ РФ выделяются документы, находящиеся в федеральном ведении, и Архивные фонды субъектов РФ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</w:rPr>
        <w:t>Государственная часть</w:t>
      </w: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 АФ РФ - к федеральной собственности относятся архивные фонды и архивные документы федеральных госархивов, архивные фонды и документы, образовавшиеся и образующиеся в деятельности федеральных органов государственной власти, Государственной Прокуратуры РФ, Центрального банка РФ и других банков, учреждений, организаций и предприятий, отнесенных к федеральной собственности, а также документы, полученные от организаций и лиц негосударственной части АФ РФ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</w:rPr>
        <w:t>Негосударственная часть</w:t>
      </w: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 АФ РФ включает архивные фонды и документы расположенных на территории России общественных объединений и организаций, религиозных организаций (с момента отделения церкви от государства) или частной собственности. В состав АФ эти документы включаются при условии их значительной ценности и учитываются ГАС (</w:t>
      </w: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</w:rPr>
        <w:t>государственной архивной службой</w:t>
      </w: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) по правилам государственного учёта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</w:rPr>
        <w:t>Состав документов АФ РФ</w:t>
      </w: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1 Группы документов, образовавшихся в деятельности учреждений, организаций, предприятий, существующих и существовавших на территории, входившей в состав СССР: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высших, центральных и местных органов государственной власти и государственного управления, суда, арбитража, прокуратуры;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воинских учреждений, частей учебных заведений и других организаций армии, флота, пограничных и внутренних войск;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учреждений, организаций и предприятий промышленности, сельского хозяйства и других отраслей экономики;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науки и культуры;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профессиональных союзов, творческих и других общественных организаций;</w:t>
      </w:r>
    </w:p>
    <w:p>
      <w:pPr>
        <w:pStyle w:val="Normal"/>
        <w:spacing w:lineRule="auto" w:line="240" w:before="0" w:after="0"/>
        <w:ind w:right="150" w:firstLine="708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учреждений религиозного культа за период до отдаления церкви от государства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2 Документы отечественных учреждений, организаций и предприятий, находящихся или находившихся за границей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3 Национализированные Советским государством документы частных, сословных архивов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4 Документы личного происхождения, поступившие в собственность государства (частные архивы и документальные коллекции советских и дореволюционных государственных, общественных деятелей, учёных, деятелей культуры, искусства, новаторов и передовиков производства, коллекционеров, переданные в госархивы по актам дарения, завещаниям или на другом законном основании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5 Поступившие в собственность государства, в том числе из-за рубежа, документальные памятники истории и культуры (летописи, рукописные книги, рисунки).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Кроме того, в состав АФ РФ включают: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служебные ведомственные издания, не поступающие в установленном порядке «Книжную палату» и библиотеки-депозитарии;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страховой фонд копий уникальных документов, создаваемых госархивами, министерствами и ведомствами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По результатам экспертизы в состав АФ РФ поступают основные категории документов: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акты законодательства, управленческая, проектная, конструкторская, технологическая, картографическая, телеметрическая и другая специальная документация;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программы, алгоритмы и машинно-ориентированные документы;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кинодокументы, микрофильмы, фотодокументы, звукозаписи, видеозаписи;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- научные, литературные, художественные, музыкальные и другие рукописи, рисунки, дневники, мемуары, переписка и иные категории документов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Перечень категорий документов был определён Положением об АФ РФ в 1980 году и был расширен за счёт включения вновь возникающих документов (механографические документы, видеозаписи).</w:t>
      </w:r>
    </w:p>
    <w:p>
      <w:pPr>
        <w:pStyle w:val="Normal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Документы, включённые в АФ РФ, изъяты из гражданского оборота и не могут являться объектом купли-продажи и иных сделок, нарушающих права государственной собственности на них.</w:t>
      </w:r>
    </w:p>
    <w:p>
      <w:pPr>
        <w:pStyle w:val="Normal"/>
        <w:spacing w:lineRule="auto" w:line="240" w:before="150" w:after="150"/>
        <w:ind w:right="150" w:firstLine="709"/>
        <w:rPr/>
      </w:pPr>
      <w:r>
        <w:rPr>
          <w:rFonts w:eastAsia="Times New Roman" w:cs="Times New Roman" w:ascii="Verdana" w:hAnsi="Verdana"/>
          <w:color w:val="42424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424242"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7" w:right="147" w:hanging="360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ФЗ «Об архивном деле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7" w:right="147" w:hanging="360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Учебно-методическое пособие «Архивоведени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7" w:right="147" w:hanging="360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Интернет - ресур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7" w:right="147" w:hanging="360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Конспекты лекци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уровни организации, состав, структуру Архивного фонда РФ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ть умениями работы с нормативно- методическими источни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рядок выполнения работ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нализ материала, конспектирование (определение, состав АФ РФ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формление схемы классификации АФ РФ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 1991 года и после 1991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сударственная и негосударственная часть АФ РФ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ивный фонд Челябинской област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оставить схему классификации документов в пределах архив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456311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Определить фондовую принадлежность архивных док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оставления результа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ѐт о проделанной раб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государственных, муниципальных архив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</w:rPr>
        <w:t>применение и совершенствование знаний, полученных при изучении теоретического материала, темы: Правовые основы регулирования архивной деятельности», «Органы управления архивным делом и их функции», «Государственные, муниципальные архивы» (обобщение и систематизация знаний и способов, решение ситуаций по образцу в исходных условиях с целью выработки умений безошибочного применения знаний, готовность творческой активности и применение навыков, формирование профессиональной направленности личности будущего специалиста, сам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ятельно в комплексе применять знания, умения и навыки, осуществляя их перенос в новые условия, контроль и самоконтроль зн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теоретический материал</w:t>
      </w:r>
    </w:p>
    <w:p>
      <w:pPr>
        <w:pStyle w:val="Style15"/>
        <w:spacing w:before="0" w:after="0"/>
        <w:ind w:firstLine="709"/>
        <w:jc w:val="both"/>
        <w:rPr/>
      </w:pPr>
      <w:bookmarkStart w:id="0" w:name="901"/>
      <w:bookmarkEnd w:id="0"/>
      <w:r>
        <w:rPr>
          <w:color w:val="000000"/>
          <w:sz w:val="28"/>
          <w:szCs w:val="28"/>
          <w:shd w:fill="FFFFFF" w:val="clear"/>
        </w:rPr>
        <w:t>В первые годы существования государственных архивов, когда они были заняты, главным образом научно-технической обработкой документальных материалов, их организационное устройство было следующи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е документальные материалы были по подведомственно-тематическому принципу распределены между несколькими отделами, и каждый из этих отделов проводил над своими материалами все основные виды работ: хранение, научно-техническую обработку, организацию использования и т. д. только для публикации документов в большинстве архивов создавались специальные отделы или групп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ое организационное устройство позволяло направить наибольшие силы для решения основной задач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о оно имело и недостатки: создавался параллелизм в работе, было трудно добиться применения единых методов и приемов при проведении одних и тех же видов работ, рассредоточенных по разным отделам, квалификация научных сотрудников, вынужденных заниматься разными видами архивной деятельности, по настоящему не повышалась, и им трудно было решать конкретные теоретические задач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1950-х годах, по мере завершения научно-технической обработки документальных материалов, государственные архивы получили возможность направлять свои силы на решение других важных задач. В связи с этим организационное устройство государственных архивов стало менять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структура большинства государственных архивов, в том числе и Тюменской области, приведена в соответствие с основными направлениями их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конодательство определило государственные архивы как научно-исследовательские учреждения, задачами которых являются практическая и теоретическая деятельность в области архивного дел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этим государственным архивам свойственен ряд функций. Основными из них являются: комплектование, обеспечение сохранности и, как один из путей к этому, учет документальных материалов, экспертиза научной и практической ценности документальных материалов, научно-техническая обработка документальных материалов, а также создание научно-справочного аппара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лектование архивов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широком значении под комплектованием архивов понимается вся система мероприятий, цель которых отбор и передача документальных материалов на государственное хранение и распределение их по сети государственных архив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т. 19 проекта Федерального закона «Об архивном деле в РФ» органы государственной власти, органы МСУ, организации и граждане, в деятельности которых образуются документы Архивного фонда РФ, передают эти документы на постоянное хранение государственные и муниципальные архивы, в этом качестве органы государственной власти, органы МСУ, организации и граждане являются источниками комплектования государственных и муниципальных архив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ые и муниципальные архивы составляют списки источников комплект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ключение в списки источников комплектования организаций, созданных на базе имущества, находящегося в частной собственности. Собственности общественных и религиозных объединений и организаций, а также граждан, осуществляется на основе договора (соглашения).</w:t>
      </w:r>
      <w:r>
        <w:rPr>
          <w:color w:val="000000"/>
          <w:sz w:val="28"/>
          <w:szCs w:val="28"/>
          <w:shd w:fill="FFFFFF" w:val="clear"/>
          <w:vertAlign w:val="superscript"/>
        </w:rPr>
        <w:t>717</w:t>
      </w:r>
      <w:r>
        <w:rPr>
          <w:color w:val="000000"/>
          <w:sz w:val="28"/>
          <w:szCs w:val="28"/>
          <w:shd w:fill="FFFFFF" w:val="clear"/>
        </w:rPr>
        <w:t>Отечественные архивы // 2002. -№6. - С. 12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мплектование архивов в наши дни производится непрерывно и планомерно, главным образом за счет текущего делопроизводства учреждений и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олее сложным в этом случае является выявление и сбор материалов личного происхождения, которые нередко уничтожаются ввиду того, что современники не всегда представляют себе их значение как источников для изучения истории об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рхивные органы и государственные архивы Тюменской области ведут в этом плане большую разъяснительную и информационную работу, которая дает ощутимые результат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архивов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задачами архива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еспечение сохранности и государственный учет документов Архивного фонда Российской Федерации, хранящихся в Архив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мплектование Архива документами Архивного фонда Российской Федерации, относящимися к профилю Арх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казание научно-методической помощи в работе с документами профиля Архива учреждениям Федеральной архивной службы России, ведомственным архивам организаций-источников комплектования Архива, федеральным органам исполнительной власти и организациям, осуществляющим временное и депозитарное хранение документов Архивного фонда Российской Федерации на основе соглашений с Росархивом, а также архивам организаций, осуществляющих хранение документов негосударственной части Архивного фонд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онное обеспечение органов государственной власти, организация научной информации о составе и содержании документов Архива, их использование и публикация; обеспечение потребностей граждан, общества и государства в ретроспективной документной информации профиля Арх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едение научно-исследовательской и методической работы в области архивоведения, документоведения, археографии и других специальных исторических дисциплин, применительно к профилю деятельности Архива. http://www.rusarchives.ru/index.shtml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ии Архив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в в соответствии с возложенными на него задачам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уществляет хранение и государственный учет поступивших в Архив документов, представляет в Росархив сведения для централизованного государственного учета документов Архивного фонд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уществляет комплекс мер по созданию оптимальных условий хранения документов Архива, организует их реставрацию, консервацию, копирование в целях создания страхового фонда и фонда пользования, проводит выявление и учет особо ценных архивных документов и обеспечивает надлежащий режим их хра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установленном порядке разрабатывает, согласовывает с Центральной экспертно-проверочной комиссией при Росархиве и ведет списки юридических и физических лиц - источников комплектования Архива, документы которых подлежат передаче на постоянное хранение в Архи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ует и осуществляет отбор и прием на постоянное хранение в Архив документов Архивного фонда Российской Федерации профиля Арх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имает в установленном порядке меры к пополнению фондов Архива документами профиля Архива, находящимися в собственности негосударственных организаций, объединений, обществ, фондов, граждан на основе соглашений (договоров), а также меры к выявлению и получению из-за рубежа подлинников или копий архивных документов по истории экономики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водит экспертизу научной и практической ценности документов, хранящихся в Архив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ет в пределах делегированных Росархивом прав и полномочий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, за соблюдением учреждениями, организациями, иными собственниками документов законодательства Российской Федерации об Архивном фонде Российской Федерации и архивах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осударственный учет документов Архивного фонда Российской Федерации, хранящихся в ведомственных архивах профиля Арх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вместно с организациями-источниками комплектования Архива, а также (на договорной основе) с собственниками документов негосударственной части Архивного фонда Российской Федерации участвует в мероприятиях по совершенствованию работы ведомственных архивов и улучшению организации документов в делопроиз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90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 «Об архивном деле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пособие «Архивоведе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ы ле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зучить виды, задачи и функции государственных, муниципальных архивов. На примере конкретного архива сделать анализ деятельности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готовить сообщение о государственных и муниципальных архивах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готовить информацию о Государственном архиве ЯНАО. Отразить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стория возникновения и развития архива. Месторасположение, количе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о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став фондов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ую роль играет архив в жизн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владеть умениями работы с нормативно- методическими источник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иск и анализ материала, конспект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полнить таблицу Федеральные государственные архи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7154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оставления результ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презентаций, сообщений о государственных архивах ст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Архив организации. Архивный маркет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</w:rPr>
        <w:t>применение и совершенствование знаний, полученных при изучении теоретического материала, темы: «Государственные, муниципальные архивы»,«Организационно-правовые документы архива. Персонал архива» (обобщение и систематизация знаний и способов, решение ситуаций по образцу в исходных условиях с целью выработки умений безошибочного применения знаний, готовность творческой активности и применение навыков, формирование профессиональной направленности личности будущего специалиста, самостоятельно в комплексе применять знания, умения и навыки, осуществляя их перенос в новые условия, контроль и самоконтроль зн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теоре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ая система архивов России представлена четырьмя типами: государственные архивы, ведомственные архивы, негосударственные архивы, муниципальные архивы. Каждый из этих типов архивов в свою очередь представлен неким множеством, составляющие которого формально и неформально имеют не только общие черты, но и существенные разли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ственные архивы оформились в три вида: текущие архивы собственно ведомств, текущие архивы учреждений, организаций, предприятий, входящих в состав ведомственных систем, и специализированные отраслевые  ведомственные фонды с централизованной организацией хранения исторических и оперативных документальных комплек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родах и районах, где много небольших организаций, экономически целесообразно создавать межведомственные архивы на кооперативных началах. Такие архивы осуществляют длительное хранение и использование документов, имеющих справочное значение, которые поступают от учреждений, не сдающих свои фонды в госархивы. Архив учреждений организаций или предприятий хранит документы только одного учреждения и его общественных организаций. Основными нормативными документами регламентирующих работу ведомственных архивов является основные правила работы ведомственных архи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и обязанность создания архивов организаций для временного хранения документов Архивного фонда Российской Федерации, отнесенных к государственной собственности, установлены Основами законодательства Российской Федерации об Архивном фонде Российской Федерации и архивах (1993), Положением об Архивном фонде Российской Федерации (1994) и Положением о Федеральной архивной службе России (1998), соответствующими нормативными акт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вы организаций, хранящие кинофотофоно и видеодокументы (аудиовизуальные), научно-технические, картографические, телеметрические документы, руководствуются Основными правилами работы архивов организаций[1] в части организации, планирования, отчетности, методической работы с управленческими документами, хранящимися в архивах; во всех остальных вопросах работа с указанными документами регламентируется соответствующими инструкция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Архивного фонда Российской Федерации, отнесенные к государственной собственности, до передачи на постоянное хранение, временно, в пределах сроков, установленных Федеральной архивной службой России, хранятся в организации[2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(делопроизводства), осуществляющее прием и хранение архивных документов с целью использования.Организация обеспечивает архив необходимым помещением, оборудованием и кад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Виды архив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компетенции (функций) организации могут создаваться следующие виды архив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центральный архив федерального органа власти или органа власти субъекта Российской Федерации, хранящий документы аппарата органа власти, документы организаций непосредственного подчинения и других организаций, включенных в список источников комплектования архива, утвержденный руководителем органа в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центральный отраслевой архив, хранящий документы всех организаций, отнесенных к определенной отрасли, всех уровней подчиненности и независимо от их территориального рас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объединенный архив, хранящий документы нескольких организаций отрасли, связанных системой соподчиненности или однотипных по профилю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 архив организации, хранящий документы только данной организации и ее предшеств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вы, состав документов которых обусловлен способом записи информации и носителем, могут создаваться как самостоятельные единицы или как структурные подразделения в составе архива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сновные задачи и функции архи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задачами архива организац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комплектование архива документами, состав которых предусмотрен положением об архи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учет и обеспечение сохранности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создание научно-справочного аппарата к документам арх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использование хранящихся в архиве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подготовка и передача документов, относящихся к Архивному фонду Российской Федерации, на постоянное хранение в соответствии со сроками и требованиями, установленными Федеральной архивной службой России и органами управления архивным делом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б архи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оей работе архив учреждения руководствуется законодательством Российской Федерации, законодательными актами по архивному делу, приказами, указаниями вышестоящих организаций, руководства учреждения, правилами и другими нормативно-методическими документами Комитета по делам архивов при Правительстве Российской Федерации, методическими документами соответствующего учреждения Государственной архивной службы и положением. Положение об архиве организации разрабатывается на основании примерного положения об архиве государственного учреждения, организации, предприятия утв. Приказом Роскомархива от 18.08.1992 N 17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примерного положения приведен ни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Документы государственного учреждения, организации, предприятия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передачи на государственное хранение эти документы временно, в пределах, установленных Государственной архивной службой Российской Федерации, хранятся в учреждениях, организациях, на предприятиях (далее – «учреждениях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Учреждения обеспечивают сохранность, учет, отбор, упорядочение и использование документов Архивного фонда Российской Федерации, образующихся в их деятельности. В соответствии с правилами, устанавливаемыми Государственной архивной службой, обеспечивают своевременную передачу этих документов на государственное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утрату и порчу документов Архивного фонда Российской Федерации должностные лица учреждений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 учреждениях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ются арх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 обеспечивают архивы необходимым помещением, оборудованием и кад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Архив учреждения создается как самостоятельное подразделение, возглавляемое заведующим архивом, либо его функции возлагаются на лицо, ответственное за ведение арх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В своей работе архив учреждения руководствуется законодательством Российской Федерации, законодательными актами по архивному делу, приказами, указаниями вышестоящих организаций, руководства учреждения, правилами и другими нормативно-методическими документами Комитета по делам архивов при Правительстве Российской Федерации, методическими документами соответствующего учреждения Государственной архивной службы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Положение об архиве учреждения разрабатывается на основании Примерного положения и утверждается руководством учреждения по согласованию с соответствующим учреждением Государственной архив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Архив учреждения работает по планам, утверждаемым руководством учреждения, и отчитывается перед ним в свое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Контроль за деятельностью архива учреждения осуществляет руководств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Организационно-методическое руководство деятельностью архива учреждения осуществляет соответствующее учреждение Государственной архив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остав документов архи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вный маркетин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етинг архивной информации – деятельность, направленная на изучение рынка информации и определение спроса на ретроспективную информацию, содержащуюся в архивных документах, а также на услуги архив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етинговая деятельность в архиве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зучение потребностей пользователей архив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становление оптимальных цен на работы и услуги, корректировку их в соответствии со спросом на архив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хранение и поиск новых потребителей архив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етинговые исследования проводятся по следующей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изучение информационных товаров, имеющихся на рынке, и цен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изучение потребителей информации и выявление их потре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анализ собственных информационных ресурсов и их соответствие долгосрочному спросу на информационном рын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определение каналов вывода информационных товаров на ры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етинговые исследования предполагают создание информационной системы для регулярного сбора и хранения данных, собираемых по указанной выше программе. Информационная система по маркетингу обязательно должна включать в себя базу данных (БД), содержащую тексты законодательных актов в области информации. Можно рекомендовать создать БД по тематике исследований пользователей архива и о запрошенных ими документах, что очень важно для изучения спроса на архивную информацию. Эти данные необходимы для создания фонда пользования на микрофильмах или оптических дис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аркетинговых исследований рационально организовать в Отделе использования архивных документов, поскольку именно в этом отделе собирается вся информация о пользователях, их темах исследований, а также сведения об использованных ими архивных документах. В этом случае маркетинговые исследования не будут лишней работой для данного отдела, а наоборот, значительно облегчат деятельность архива по обслуживанию потребителей архивной информации. Маркетинговые исследования в архивных учреждениях надо начинать с изучения законодательных и нормативных актов, регулирующих коммерческую деятельность в информацио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е законы в этой сфере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Федеральный закон «Об архивном деле в Российской Федерации» от 22 октября 2004 г. № 125-ФЗ. В частности стоит обратить внимание на: статью 30 «Вывоз и ввоз копий архивных докумен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Закон Российской Федерации от 21 июля 1993 г. № 5485-1 «О государственной тайн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Федеральный закон от 6 октября 1997 г. № 131-ФЗ «О внесении изменений и дополнений в Закон Российской Федерации "О государственной тайне"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Закон Российской Федерации от 9 июля 1993 г. № 5351 «Об авторском праве и смежных права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  Федеральный закон «Об информации, информатизации и защите информации» от 20 февраля 1995 г. № 24-ФЗ; После анализа правовых аспектов использования архивной информации можно приступить к изучению проблем экономической целесообразности производства информационных товаров и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направлений маркетинга является исследование цен на информационные услуги и спроса на мировом рынке ретроспективной документной информации. Основными информационными услугами архивов является копирование документов, продажа комплектов микрофильмов</w:t>
        <w:br/>
        <w:t>и микрофиш архивных документов, изданий документов и справочников на CD-ROM, созданий платных информационных ресурсов (машиночитаемых версий исторических источников в Интернете).</w:t>
      </w:r>
    </w:p>
    <w:p>
      <w:pPr>
        <w:pStyle w:val="Normal"/>
        <w:shd w:fill="FFFFFF" w:val="clear"/>
        <w:spacing w:lineRule="atLeast" w:line="20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методическое пособие «Архивоведение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 - ресурс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пекты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задачи, функции, виды ведомственных арх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ть умениями работы с нормативно- методическими источ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технологию работы в архив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материала, конспектировани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лне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черты и различия между государственными и ведомственными архи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88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743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ьте сообщение о ведомственном архиве. Используйте «Положение об архи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т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архива, подчин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образования, настоящее местонах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единиц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документов, хранящихся в арх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и виды хранения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оложения об архив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б архиве, раздел «Общие поло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б архиве, раздел «Состав документов арх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б архиве, раздел «Задачи и функции арх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формление должностной инструкции заведующего архи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должностную инструкцию заведующего архивом, раздел «Общие полож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должностную инструкцию заведующего архивом, раздел «Должностные обяза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должностную инструкцию заведующего архивом, раздел «Ответств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ать перечень платных услуг арх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оставления результ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, сообщений об архивах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организационные документы арх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FontStyle17">
    <w:name w:val="Font Style17"/>
    <w:qFormat/>
    <w:rPr>
      <w:rFonts w:ascii="Cambria" w:hAnsi="Cambria" w:cs="Cambria"/>
      <w:spacing w:val="-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374"/>
      <w:jc w:val="both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 w:before="0" w:after="0"/>
      <w:ind w:firstLine="374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365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 w:before="0" w:after="0"/>
      <w:ind w:firstLine="1838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6" w:before="0" w:after="0"/>
      <w:ind w:firstLine="44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6"/>
    </w:rPr>
  </w:style>
  <w:style w:type="paragraph" w:styleId="Title">
    <w:name w:val="Title"/>
    <w:basedOn w:val="Normal1"/>
    <w:next w:val="TextBody"/>
    <w:qFormat/>
    <w:pPr>
      <w:jc w:val="center"/>
    </w:pPr>
    <w:rPr>
      <w:sz w:val="4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58:00Z</dcterms:created>
  <dc:creator>NT Computer</dc:creator>
  <dc:description/>
  <cp:keywords/>
  <dc:language>en-US</dc:language>
  <cp:lastModifiedBy>Студент</cp:lastModifiedBy>
  <cp:lastPrinted>2013-04-09T21:20:00Z</cp:lastPrinted>
  <dcterms:modified xsi:type="dcterms:W3CDTF">2019-10-11T09:44:00Z</dcterms:modified>
  <cp:revision>10</cp:revision>
  <dc:subject/>
  <dc:title/>
</cp:coreProperties>
</file>