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м состоит связь понятий воспитание, образование, социал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ие - </w:t>
      </w:r>
      <w:r>
        <w:rPr>
          <w:rFonts w:cs="Times New Roman" w:ascii="Times New Roman" w:hAnsi="Times New Roman"/>
          <w:sz w:val="28"/>
          <w:szCs w:val="28"/>
        </w:rPr>
        <w:t>систематическое и целенаправленное влияние на духовное, интеллектуальное и физическое развитие личности. Система деятельности по формированию личности, «направляющая» его к заданному состоянию и приобретению, каких либо навыков, черт характера, определенных умений и каче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единый целенаправленный процесс воспитания и обучения, а также совокупность приобретаемых знаний, умений, навыков, ценностных установок, функций, опыта деятельности и компетен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изация личности</w:t>
      </w:r>
      <w:r>
        <w:rPr>
          <w:rFonts w:cs="Times New Roman" w:ascii="Times New Roman" w:hAnsi="Times New Roman"/>
          <w:sz w:val="28"/>
          <w:szCs w:val="28"/>
        </w:rPr>
        <w:t xml:space="preserve"> – сложный многоуровневый и многофункциональный процесс и результат вхождения человека в социальную среду, усвоения, использования и последующей трансляции социальной информации в виде установок, ценностей, социальных ролей, свойств личности, моделей поведения, реализующийся на основе смены детерминант и их отнош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социализации человеческой личности в своем развитии проходит три главные фаз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циальных норм и ценносте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личности к персонализации и самоактуализации, а также к определенному воздействию на других членов обществ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человека в определенную социальную группу, в которой он может раскрыть свои свойства и возмо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й фазе социализации ребенка, как будущего члена общества, ведущую роль играет процесс воспитания. В него одновременно вкладывается несколько аспектов: интеллектуальный, психологический,   моральный. В образовании сочетается процесс обучения (получения новых знаний) и процесс воспитания.  Таким образом, воспитание, образование  и социализация являются взаимосвязанными понятиями, без которых невозможно становление индивида личность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38:00Z</dcterms:created>
  <dc:creator>Рита</dc:creator>
  <dc:description/>
  <cp:keywords/>
  <dc:language>en-US</dc:language>
  <cp:lastModifiedBy>User</cp:lastModifiedBy>
  <dcterms:modified xsi:type="dcterms:W3CDTF">2020-12-06T13:02:00Z</dcterms:modified>
  <cp:revision>4</cp:revision>
  <dc:subject/>
  <dc:title/>
</cp:coreProperties>
</file>