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65" w:hanging="0"/>
        <w:jc w:val="center"/>
        <w:rPr/>
      </w:pPr>
      <w:r>
        <w:rPr>
          <w:b/>
        </w:rPr>
        <w:t xml:space="preserve">ТЕМАТИЧЕСКОЕ ПЛАНИРОВАНИЕ   1 класс </w:t>
      </w:r>
    </w:p>
    <w:p>
      <w:pPr>
        <w:pStyle w:val="Normal"/>
        <w:ind w:right="1065" w:hanging="0"/>
        <w:jc w:val="center"/>
        <w:rPr>
          <w:b/>
          <w:b/>
          <w:i/>
          <w:i/>
        </w:rPr>
      </w:pPr>
      <w:r>
        <w:rPr>
          <w:b/>
        </w:rPr>
        <w:t>« обучение письму</w:t>
      </w:r>
      <w:r>
        <w:rPr>
          <w:b/>
          <w:i/>
        </w:rPr>
        <w:t>»</w:t>
      </w:r>
    </w:p>
    <w:p>
      <w:pPr>
        <w:pStyle w:val="Normal"/>
        <w:ind w:right="10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97"/>
        <w:gridCol w:w="992"/>
        <w:gridCol w:w="3274"/>
        <w:gridCol w:w="1121"/>
        <w:gridCol w:w="3543"/>
        <w:gridCol w:w="4536"/>
      </w:tblGrid>
      <w:tr>
        <w:trPr>
          <w:trHeight w:val="5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элементы содерж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о учебные действия (УУД)</w:t>
            </w:r>
          </w:p>
        </w:tc>
      </w:tr>
      <w:tr>
        <w:trPr>
          <w:trHeight w:val="1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букварный период (22 ч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-никновения письма. Зна-комство с про-писью, с пра-вилам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итуации общения: с какой целью, с кем и где происходит общ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ориентация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вечать на простые вопросы учителя, находить нужную информацию в учебнике. </w:t>
            </w:r>
            <w:r>
              <w:rPr>
                <w:b/>
              </w:rPr>
              <w:t>Коммуникативные:</w:t>
            </w:r>
            <w:r>
              <w:rPr/>
              <w:t xml:space="preserve"> задавать вопросы</w:t>
            </w:r>
          </w:p>
        </w:tc>
      </w:tr>
      <w:tr>
        <w:trPr>
          <w:trHeight w:val="2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геометрических узоров по образц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ов, значение которых требует уточ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слова, значение которых требует уточ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твечать на вопросы, находить в прописи образе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: задавать вопросы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ведение предметов по конту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вечать на вопросы, находить в прописи образе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</w:t>
            </w:r>
          </w:p>
        </w:tc>
      </w:tr>
      <w:tr>
        <w:trPr>
          <w:trHeight w:val="3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разлиновкой в пропи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сновными умениями ведения разговора (начать, поддержать, закончить разговор, привлечь внимание и т. п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и удерживать учебную задачу, 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и выделени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авить вопросы и обращаться за помощью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сновным алгорит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учебную задачу, применять установленные прави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общие приемы решения задач и применять полученные умения и навыки. </w:t>
            </w: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 деятельности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строка. Выполнение в рабочей строке элементов основного алгорит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ращаться за помощью, формулировать свои затруднения; соблюдать простейшие нормы речевого этикета</w:t>
            </w:r>
          </w:p>
        </w:tc>
      </w:tr>
      <w:tr>
        <w:trPr>
          <w:trHeight w:val="2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рабочей строки на 2 и 3 части и дополнительных строк на 3 ч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применять установленные прави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 и применять простейшие навыки письма. </w:t>
            </w: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слушать собеседника</w:t>
            </w:r>
          </w:p>
        </w:tc>
      </w:tr>
      <w:tr>
        <w:trPr>
          <w:trHeight w:val="1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и обозначение соответствующими значками мест соединения элементов в буквах и сло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формировать учебную задачу, применять установленные прави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осить о помощи, обращаться за помощью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линий с закруглением снизу и свер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учебную задачу, применять установленные прави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вечать на простые вопросы учителя, находить нужную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</w:tr>
      <w:tr>
        <w:trPr>
          <w:trHeight w:val="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элементов заглавных букв, схожих по написанию с элементами основного алгоритма письма-буквы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учебную задачу, применять установленные прави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общие приемы решения задач и применять полученные умения и навыки. </w:t>
            </w: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 деятельности</w:t>
            </w:r>
          </w:p>
        </w:tc>
      </w:tr>
      <w:tr>
        <w:trPr>
          <w:trHeight w:val="1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основного алгоритма пись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применять установленные правила в планировании способа реш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</w:t>
            </w:r>
          </w:p>
        </w:tc>
      </w:tr>
      <w:tr>
        <w:trPr>
          <w:trHeight w:val="3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письменная буква 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звуков и букв: буква как знак звук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звуки и бук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работка информации, осознанное и правильное чтение и на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выполнять учебные действия </w:t>
            </w:r>
          </w:p>
        </w:tc>
      </w:tr>
      <w:tr>
        <w:trPr>
          <w:trHeight w:val="1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звуков и букв: буква как знак звук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звуки и бук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бработка информации, осознанное и правильное чтение и на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полнять учебные действия в гром-коречевой и письменной форме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и заглавная буква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слове ударных и безударных 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:</w:t>
            </w:r>
          </w:p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; контролировать и оценивать процесс и результат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: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: Обращаться за помощью, задавать вопросы, строить понятные для партнера высказывания, соблюдать правила этикета</w:t>
            </w:r>
          </w:p>
        </w:tc>
      </w:tr>
      <w:tr>
        <w:trPr>
          <w:trHeight w:val="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«гласный ударный–гласный безударный»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:</w:t>
            </w:r>
          </w:p>
          <w:p>
            <w:pPr>
              <w:pStyle w:val="Normal"/>
              <w:jc w:val="both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jc w:val="both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jc w:val="both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:</w:t>
            </w:r>
          </w:p>
          <w:p>
            <w:pPr>
              <w:pStyle w:val="Normal"/>
              <w:jc w:val="both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jc w:val="both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jc w:val="both"/>
              <w:rPr/>
            </w:pPr>
            <w:r>
              <w:rPr/>
              <w:t>-участвовать в паре.</w:t>
            </w:r>
          </w:p>
        </w:tc>
      </w:tr>
      <w:tr>
        <w:trPr>
          <w:trHeight w:val="1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звуков и букв: буква как знак звук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звуки и бук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:</w:t>
            </w:r>
          </w:p>
          <w:p>
            <w:pPr>
              <w:pStyle w:val="Normal"/>
              <w:jc w:val="both"/>
              <w:rPr/>
            </w:pPr>
            <w:r>
              <w:rPr/>
              <w:t>Развивать рефлексию способов и условий действий, смыс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ть речь для регуляции своего действия.</w:t>
            </w:r>
          </w:p>
        </w:tc>
      </w:tr>
      <w:tr>
        <w:trPr>
          <w:trHeight w:val="3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слове ударных и безударных 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:</w:t>
            </w:r>
          </w:p>
          <w:p>
            <w:pPr>
              <w:pStyle w:val="Normal"/>
              <w:jc w:val="both"/>
              <w:rPr/>
            </w:pPr>
            <w:r>
              <w:rPr/>
              <w:t>Выбирать действия в соответствии с поставленной задачей и условиями ее реализации; развивать рефлексию способов и условий действий, смысловое чт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:</w:t>
            </w:r>
          </w:p>
          <w:p>
            <w:pPr>
              <w:pStyle w:val="Normal"/>
              <w:jc w:val="both"/>
              <w:rPr/>
            </w:pPr>
            <w:r>
              <w:rPr/>
              <w:t>Осознанно и произвольно строить свои сообщения, анализировать информацию;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:</w:t>
            </w:r>
          </w:p>
          <w:p>
            <w:pPr>
              <w:pStyle w:val="Normal"/>
              <w:jc w:val="both"/>
              <w:rPr/>
            </w:pPr>
            <w:r>
              <w:rPr/>
              <w:t>Адекватно использовать свою речь для планирования и регуляции своего действия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отношения звукового и буквенного состава слов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знавать, называть и определять объек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явления окружающей действительности 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>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авильно строить сообщения в устной  и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«гласный ударный–гласный безударный»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ть речь для регуляции своего действия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«гласный ударный–гласный безударный»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 и условиями ее реализации. </w:t>
            </w:r>
            <w:r>
              <w:rPr>
                <w:b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го действия</w:t>
            </w:r>
          </w:p>
        </w:tc>
      </w:tr>
      <w:tr>
        <w:trPr>
          <w:trHeight w:val="2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варный период (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гласных и согласных зву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го действия, формулировать свои затруднения</w:t>
            </w:r>
          </w:p>
        </w:tc>
      </w:tr>
      <w:tr>
        <w:trPr>
          <w:trHeight w:val="3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гласных и согласных зву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 и условиями ее реализации. </w:t>
            </w:r>
            <w:r>
              <w:rPr>
                <w:b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го действия; соблюдать простейшие нормы речевого этик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изученных бук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1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и заглавная буквы с,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мягких и твёрдых согласных звуков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согласные твердые/мягк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вивать эстетические потребности, ценности и чувства. </w:t>
            </w: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понятные для партнера высказывания, уметь слушать собеседника</w:t>
            </w:r>
          </w:p>
        </w:tc>
      </w:tr>
      <w:tr>
        <w:trPr>
          <w:trHeight w:val="2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вивать эстетические потребности, ценности и чувства. </w:t>
            </w: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слушать собеседника, формулировать свои затруднения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рганизовывать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слушать собеседника, формулировать свои затруднения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лов на слоги. Слог как минимальная произносительная единиц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</w:t>
            </w:r>
          </w:p>
          <w:p>
            <w:pPr>
              <w:pStyle w:val="Normal"/>
              <w:jc w:val="both"/>
              <w:rPr/>
            </w:pPr>
            <w:r>
              <w:rPr/>
              <w:t>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</w:t>
            </w:r>
          </w:p>
          <w:p>
            <w:pPr>
              <w:pStyle w:val="Normal"/>
              <w:jc w:val="both"/>
              <w:rPr/>
            </w:pPr>
            <w:r>
              <w:rPr/>
              <w:t>слушать собеседника, формулировать свои затруднения, работать в паре, группе; соблюдать правила этикета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</w:t>
            </w:r>
          </w:p>
          <w:p>
            <w:pPr>
              <w:pStyle w:val="Normal"/>
              <w:jc w:val="both"/>
              <w:rPr/>
            </w:pPr>
            <w:r>
              <w:rPr/>
              <w:t>буква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вивать</w:t>
            </w:r>
          </w:p>
          <w:p>
            <w:pPr>
              <w:pStyle w:val="Normal"/>
              <w:jc w:val="both"/>
              <w:rPr/>
            </w:pPr>
            <w:r>
              <w:rPr/>
              <w:t>смысловое чтение, подвести</w:t>
            </w:r>
          </w:p>
          <w:p>
            <w:pPr>
              <w:pStyle w:val="Normal"/>
              <w:jc w:val="both"/>
              <w:rPr/>
            </w:pPr>
            <w:r>
              <w:rPr/>
              <w:t>под понятие на основе распознавания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</w:t>
            </w:r>
          </w:p>
          <w:p>
            <w:pPr>
              <w:pStyle w:val="Normal"/>
              <w:jc w:val="both"/>
              <w:rPr/>
            </w:pPr>
            <w:r>
              <w:rPr/>
              <w:t>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собеседника, формулировать</w:t>
            </w:r>
          </w:p>
          <w:p>
            <w:pPr>
              <w:pStyle w:val="Normal"/>
              <w:jc w:val="both"/>
              <w:rPr/>
            </w:pPr>
            <w:r>
              <w:rPr/>
              <w:t>свои затруднения; участвовать в диалоге на уроке</w:t>
            </w:r>
          </w:p>
        </w:tc>
      </w:tr>
      <w:tr>
        <w:trPr>
          <w:trHeight w:val="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, произношение звуков и сочетаний звуков в соответствии с нормами современного русского литературного язы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осуществлять синтез как составление целого из ча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вная буква </w:t>
            </w:r>
            <w:r>
              <w:rPr>
                <w:b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знавать, называть и определять объекты и явления окружающей действительности 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>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ебуквенных графических средств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вечать на вопросы учителя, находить нужную информацию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деятельности</w:t>
            </w:r>
          </w:p>
        </w:tc>
      </w:tr>
      <w:tr>
        <w:trPr>
          <w:trHeight w:val="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отношения звукового и буквенного состава слов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бела между словами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. </w:t>
            </w: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. </w:t>
            </w: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; соблюдать нормы речевого этикета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нака перенос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. </w:t>
            </w:r>
            <w:r>
              <w:rPr>
                <w:b/>
              </w:rPr>
              <w:t>Коммуникативные:</w:t>
            </w:r>
            <w:r>
              <w:rPr/>
              <w:t xml:space="preserve"> ставить вопросы, обращаться за помощью, учитывать мнение и позицию одноклассников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сновными умениями ведения разговора (начать, поддержать, закончить разговор, привлечь внимание и т. п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нализировать и передавать информацию устным и письменным способ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авить вопросы, обращаться за помощью, соблюдать правила работы в группе, паре, уважать мнение собеседников</w:t>
            </w:r>
          </w:p>
        </w:tc>
      </w:tr>
      <w:tr>
        <w:trPr>
          <w:trHeight w:val="2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владение диалогической формой речи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. </w:t>
            </w:r>
            <w:r>
              <w:rPr>
                <w:b/>
              </w:rPr>
              <w:t>Коммуникативные:</w:t>
            </w:r>
            <w:r>
              <w:rPr/>
              <w:t xml:space="preserve"> ставить вопросы, обращаться за помощью, формулировать собственное мнение и позицию, использовать доступные речевые средства для передачи своих мыслей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отношения звукового и буквенного состава слов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рных и непарных по твёрдости–мягкости согласных зву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</w:r>
          </w:p>
          <w:p>
            <w:pPr>
              <w:pStyle w:val="Normal"/>
              <w:jc w:val="both"/>
              <w:rPr/>
            </w:pPr>
            <w:r>
              <w:rPr/>
              <w:t>1.5.5</w:t>
              <w:tab/>
              <w:t>Характеристика «согласный звонкий–согласный глухо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; работать с прописью, ориентироваться в н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</w:tr>
      <w:tr>
        <w:trPr>
          <w:trHeight w:val="1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«согласный звонкий–согласный глухо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, предвосхищать результа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, в том числе модели и схемы для решения задач. </w:t>
            </w:r>
            <w:r>
              <w:rPr>
                <w:b/>
              </w:rPr>
              <w:t>Коммуникативные:</w:t>
            </w:r>
            <w:r>
              <w:rPr/>
              <w:t xml:space="preserve"> определять общую цель и пути ее достижения, осуществлять взаимный контроль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и слог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отношения звукового и буквенного состава слов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еобразовывать практическую задачу в познавательную, предвосхищать результат. </w:t>
            </w:r>
            <w:r>
              <w:rPr>
                <w:b/>
              </w:rPr>
              <w:t>Познавательные:</w:t>
            </w:r>
            <w:r>
              <w:rPr/>
              <w:t xml:space="preserve"> использовать общие приемы решения задач, искать и выделять необходимую информацию из рисунков и сх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, задавать вопросы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«согласный звонкий–согласный глухо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еобразовывать практическую задачу в познавательную, предвосхищать результат. </w:t>
            </w:r>
            <w:r>
              <w:rPr>
                <w:b/>
              </w:rPr>
              <w:t>Познавательные:</w:t>
            </w:r>
            <w:r>
              <w:rPr/>
              <w:t xml:space="preserve"> использовать общие приемы решения задач, искать и выделять необходимую информацию из рисунков и сх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, задавать вопросы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рных и непарных по звонкости–глухост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общие приемы решения задач; искать и выделять необходимую информацию из рисунков и сх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ределять общую цель и пути ее достижения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. </w:t>
            </w:r>
            <w:r>
              <w:rPr>
                <w:b/>
              </w:rPr>
              <w:t>Познавательные:</w:t>
            </w:r>
            <w:r>
              <w:rPr/>
              <w:t xml:space="preserve"> извлекать необходимую информацию из различных источни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монологическое высказывание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и слог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отношения звукового и буквенного состава слов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и слог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отношения звукового и буквенного состава слов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ефлексия способов и условий действий; анализировать информацию; организовывать рабочее место под руководством учителя. </w:t>
            </w: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</w:t>
            </w:r>
          </w:p>
        </w:tc>
      </w:tr>
      <w:tr>
        <w:trPr>
          <w:trHeight w:val="1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ных и непарных по звонкости–глухости согласных звуков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, использовать речь для регуляции своего действия</w:t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рочная и заглавная буква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лова как единства звучания и значения.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ношения звукового и буквенного состава слова в словах с гласными е, ё, ю, 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формулировать и удерживать учебную задачу,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создавать и формулировать познавательную цел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; участвовать в групповой(парной)работе; соблюдать нормы речевого этикета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и заглавная буква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бза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создавать и формулировать познавательную цел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; участвовать в групповой(парной)работе; соблюдать нормы речевого этикета</w:t>
            </w:r>
          </w:p>
        </w:tc>
      </w:tr>
      <w:tr>
        <w:trPr>
          <w:trHeight w:val="2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. </w:t>
            </w:r>
            <w:r>
              <w:rPr>
                <w:b/>
              </w:rPr>
              <w:t>Познавательные:</w:t>
            </w:r>
            <w:r>
              <w:rPr/>
              <w:t xml:space="preserve"> ориентироваться в прописи: определять умения, которые будут сформированы на основе изучения данной темы, ставить и формулировать пробл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рных и непарных по звонкости–глухости согласных зву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во взаимодейтвии для решения коммуникативных и познавательных задач</w:t>
            </w:r>
          </w:p>
        </w:tc>
      </w:tr>
      <w:tr>
        <w:trPr>
          <w:trHeight w:val="29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редложений,  слов и слог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отношения звукового и буквенного состава слова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рных и непарных по звонкости–глухост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еобразовывать практическую задачу в познавательную, предвосхищать результат </w:t>
            </w:r>
            <w:r>
              <w:rPr>
                <w:b/>
              </w:rPr>
              <w:t>Познавательные:</w:t>
            </w:r>
            <w:r>
              <w:rPr/>
              <w:t xml:space="preserve"> использовать общие приемы решения задач, искать и выделять необходимую информацию из рисунков и схем, пользоваться знаками, символами, приведенными в учеб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, задавать вопросы; соблюдать простейшие нормы речевого этикета: здороваться, прощаться, благодарить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Ч. Слоги ча, 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еобразовывать практическую задачу в познавательную, предвосхищать результат </w:t>
            </w:r>
            <w:r>
              <w:rPr>
                <w:b/>
              </w:rPr>
              <w:t>Познавательные:</w:t>
            </w:r>
            <w:r>
              <w:rPr/>
              <w:t xml:space="preserve"> использовать общие приемы решения задач, искать и выделять необходимую информацию из рисунков и схем, пользоваться знаками, символами, приведенными в учеб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, задавать вопросы; соблюдать простейшие нормы речевого этикета: здороваться, прощаться, благодарить</w:t>
            </w:r>
          </w:p>
        </w:tc>
      </w:tr>
      <w:tr>
        <w:trPr>
          <w:trHeight w:val="1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письме твёрдости и мягкости согласных звуков. Использование на письме разделительных ъ и 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, строить монологическое высказывание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и  буква 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. </w:t>
            </w: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«согласный звонкий–согласный глухо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. </w:t>
            </w: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; строить рассуждения в форме связи простых суждений об объекте. </w:t>
            </w:r>
            <w:r>
              <w:rPr>
                <w:b/>
              </w:rPr>
              <w:t>Коммуникативные:</w:t>
            </w:r>
            <w:r>
              <w:rPr/>
              <w:t xml:space="preserve">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</w:tr>
      <w:tr>
        <w:trPr>
          <w:trHeight w:val="1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редложений,  слов и слог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описной буквы в начале предложения, в именах собственных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 зоркости. Использование разных способов выбора написания в зависимости от места орфограммы в слове. Использование орфографического сло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1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, строить монологическое высказывание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главная буква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пределение парных и непарных по звонкости–глухост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ргументировать свою позицию и координировать ее с позициями партнеров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предложений,  слов и слог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бела между слов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 зоркости. Использование разных способов выбора написания в зависимости от места орфограммы в слове. Использование орфографического сло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2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чная буква 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ношения звукового и буквенного состава слова в словах с гласными е, ё, ю, 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</w:t>
            </w:r>
          </w:p>
        </w:tc>
      </w:tr>
      <w:tr>
        <w:trPr>
          <w:trHeight w:val="35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отношения звукового и буквенного состава слова в словах с гласными е, ё, ю, 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</w:t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предложений,  слов и слог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бела между слов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 зоркости. Использование разных способов выбора написания в зависимости от места орфограммы в слове. Использование орфографического сло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и заглавная буква 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</w:t>
              <w:tab/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мягких и твёрдых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звонких и глухих согласных зву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. </w:t>
            </w: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ргументировать свою позицию и координировать ее с позициями партнеров</w:t>
            </w:r>
          </w:p>
        </w:tc>
      </w:tr>
      <w:tr>
        <w:trPr>
          <w:trHeight w:val="2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и заглавная буква Х,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  <w:t>1.5.4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арных и непарных по твёрдости–мягкости согласных зву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. </w:t>
            </w: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, проводить сравнение и классификацию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редложений,  слов и слог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бела между слов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 зоркости. Использование разных способов выбора написания в зависимости от места орфограммы в слове. Использование орфографического сло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2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чная и заглавная буква ю,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  <w:tab/>
              <w:t>1.5.2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«гласный-согласный</w:t>
            </w:r>
          </w:p>
          <w:p>
            <w:pPr>
              <w:pStyle w:val="Normal"/>
              <w:rPr/>
            </w:pPr>
            <w:r>
              <w:rPr/>
              <w:t>Характеристика «гласный ударный–гласный безударны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  <w:tab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огнозировать возникновение конфликтов при наличии разных точек зрения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а Ц, 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5.5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рных и непарных по твёрдости–мягкост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«согласный звонкий–согласный глухо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; соблюдать простейшие нормы речевого этикета: здороваться, прощаться, благодарить</w:t>
            </w:r>
          </w:p>
        </w:tc>
      </w:tr>
      <w:tr>
        <w:trPr>
          <w:trHeight w:val="1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едложений,  слов и слог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бела между слов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фографической зоркости. Использование разных способов выбора написания в зависимости от места орфограммы в слове. Использование орфографического сло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1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чная и заглавная буквы Э, 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  <w:tab/>
              <w:t>1.5.2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слове ударных и безударных гласных звуков</w:t>
            </w:r>
          </w:p>
          <w:p>
            <w:pPr>
              <w:pStyle w:val="Normal"/>
              <w:rPr/>
            </w:pPr>
            <w:r>
              <w:rPr/>
              <w:t>Характеристика «гласный ударный–гласный безударны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  <w:tab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, формулировать и удерживать учебную задачу. </w:t>
            </w:r>
            <w:r>
              <w:rPr>
                <w:b/>
              </w:rPr>
              <w:t>Познавательные:</w:t>
            </w:r>
            <w:r>
              <w:rPr/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, строить монологическое высказывание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щ. Сочетания ща, 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  <w:tab/>
              <w:t>1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7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«согласный твёрдый–согласный мягкий»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арных и непарных по твёрдости–мягкост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  <w:t>Ударение, произношение звуков и сочетаний звуков в соответствии с нормами современного русского литературного язы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 и условиями ее реализации, осуществлять итоговый и пошаговый контроль по результату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формулировать познавательную цель, контролировать и оценивать процесс и результат деятельности. </w:t>
            </w: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го действия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Щ. Сочетания ща, 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  <w:tab/>
              <w:t>1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7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«согласный твёрдый–согласный мягкий»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арных и непарных по твёрдости–мягкост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  <w:t>Ударение, произношение звуков и сочетаний звуков в соответствии с нормами современного русского литературного язы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 и условиями ее реализации, осуществлять итоговый и пошаговый контроль по результат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формулировать познавательную цель, контролировать и оценивать процесс и результат деятельности. </w:t>
            </w: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го действия</w:t>
            </w:r>
          </w:p>
        </w:tc>
      </w:tr>
      <w:tr>
        <w:trPr>
          <w:trHeight w:val="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едложений,  слов и слог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бела между слов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фографической зоркости. Использование разных способов выбора написания в зависимости от места орфограммы в слове. Использование орфографического сло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1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чная и заглавная буква Ф,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  <w:tab/>
              <w:t>1.5.6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«согласный звонкий–согласный глухой»</w:t>
            </w:r>
          </w:p>
          <w:p>
            <w:pPr>
              <w:pStyle w:val="Normal"/>
              <w:rPr/>
            </w:pPr>
            <w:r>
              <w:rPr/>
              <w:t>Определение парных и непарных по звонкости–глухости согласных зву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  <w:tab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, строить рассуждения в форме связи простых суждений об объекте. </w:t>
            </w:r>
            <w:r>
              <w:rPr>
                <w:b/>
              </w:rPr>
              <w:t>Коммуникативные:</w:t>
            </w:r>
            <w:r>
              <w:rPr/>
              <w:t xml:space="preserve"> анализировать информацию, аргументировать свою позицию и координировать ее с позициями партнеров</w:t>
            </w:r>
          </w:p>
        </w:tc>
      </w:tr>
      <w:tr>
        <w:trPr>
          <w:trHeight w:val="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ые буквы ь, 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письме твёрдости и мягкости согласных звуков. Использование на письме разделительных ъ и 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  <w:tab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вук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, строить рассуждения в форме связи простых суждений об объекте. </w:t>
            </w:r>
            <w:r>
              <w:rPr>
                <w:b/>
              </w:rPr>
              <w:t>Коммуникативные:</w:t>
            </w:r>
            <w:r>
              <w:rPr/>
              <w:t xml:space="preserve"> анализировать информацию, аргументировать свою позицию и координировать ее с позициями партнеров</w:t>
            </w:r>
          </w:p>
        </w:tc>
      </w:tr>
      <w:tr>
        <w:trPr>
          <w:trHeight w:val="1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редложений,  слов и слог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бела между слов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фографической зоркости. Использование разных способов выбора написания в зависимости от места орфограммы в слове. Использование орфографического сло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3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 в тексте. Последовательность частей текста (абзаце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фографической зоркости. Использование разных способов выбора написания в зависимости от места орфограммы в слове. Использование орфографического сло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 и условиями ее реализации. </w:t>
            </w:r>
            <w:r>
              <w:rPr>
                <w:b/>
              </w:rPr>
              <w:t>Познавательные:</w:t>
            </w:r>
            <w:r>
              <w:rPr/>
              <w:t xml:space="preserve"> использовать общие приемы решения задач, анализировать информацию, строить рассуждения в форме связи простых суждений об объ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ределять общую цель и пути ее достижения, концентрировать волю для преодоления интеллектуальных затруднений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букварный период. (18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1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бела между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предложений в тексте. Последовательность частей текста (абзаце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фографической зоркости. Использование разных способов выбора написания в зависимости от места орфограммы в слове. Использование орфографического сло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ращаться за помощью, задавать вопросы, строить понятные для партнера высказывания; соблюдать правила этикета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6:00Z</dcterms:created>
  <dc:creator>User</dc:creator>
  <dc:description/>
  <cp:keywords/>
  <dc:language>en-US</dc:language>
  <cp:lastModifiedBy>Екатерина</cp:lastModifiedBy>
  <cp:lastPrinted>2020-09-10T14:52:00Z</cp:lastPrinted>
  <dcterms:modified xsi:type="dcterms:W3CDTF">2020-09-10T12:27:00Z</dcterms:modified>
  <cp:revision>180</cp:revision>
  <dc:subject/>
  <dc:title/>
</cp:coreProperties>
</file>