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ДОУ « Детский сад комбинированного вида № 54» г.Сарат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адчая Наталия Ю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Элементы логоритмики в играх и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овых упражнениях на физкультурных занятиях.</w:t>
      </w:r>
    </w:p>
    <w:p>
      <w:pPr>
        <w:pStyle w:val="Normal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111111"/>
        </w:rPr>
        <w:t>Федеральный государственный образовательный стандарт </w:t>
      </w:r>
      <w:r>
        <w:rPr>
          <w:b/>
          <w:bCs/>
          <w:color w:val="111111"/>
        </w:rPr>
        <w:t>дошкольного</w:t>
      </w:r>
      <w:r>
        <w:rPr>
          <w:color w:val="111111"/>
        </w:rPr>
        <w:t> образования определяет целевые ориентиры – социальные и психологические характеристики личности ребёнка на этапе завершения </w:t>
      </w:r>
      <w:r>
        <w:rPr>
          <w:b/>
          <w:bCs/>
          <w:color w:val="111111"/>
        </w:rPr>
        <w:t>дошкольного образования</w:t>
      </w:r>
      <w:r>
        <w:rPr>
          <w:color w:val="111111"/>
        </w:rPr>
        <w:t>, среди которых речь занимает одно из центральных мест.</w:t>
      </w:r>
    </w:p>
    <w:p>
      <w:pPr>
        <w:pStyle w:val="Normal"/>
        <w:spacing w:before="225" w:after="0"/>
        <w:ind w:firstLine="360"/>
        <w:jc w:val="both"/>
        <w:rPr>
          <w:color w:val="111111"/>
        </w:rPr>
      </w:pPr>
      <w:r>
        <w:rPr>
          <w:color w:val="111111"/>
        </w:rPr>
        <w:t>Мы все без исключения желаем видеть наших детей здоровыми, счастливыми, улыбающимися, умеющими общаться с окружающими людьми. Особенно тяжело детям с нарушениями речи, количество которых значительно возросло в настоящее время.</w:t>
      </w:r>
    </w:p>
    <w:p>
      <w:pPr>
        <w:pStyle w:val="Normal"/>
        <w:spacing w:before="225" w:after="0"/>
        <w:ind w:firstLine="360"/>
        <w:jc w:val="both"/>
        <w:rPr>
          <w:color w:val="111111"/>
        </w:rPr>
      </w:pPr>
      <w:r>
        <w:rPr>
          <w:color w:val="333333"/>
        </w:rPr>
        <w:t>Ребенок – существо растущее и развивающееся, а движения – одно из условий его постоянного роста и развития. Ни для кого не секрет, что дети развиваются в игре. Ведь именно игра воздействует на эмоциональное состояние человека. С ее помощью можно быстро активизировать или наоборот, успокоить ребенка. Потребность в активных движениях удовлетворяется во всех видах игр и игровых упражнениях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Неоценима роль подвижных игр и игровых упражнений, в том числе со словесным сопровождением для развития мелкой моторики, координации движений, внимания, памяти, восприятия, формирования представлений об окружающем мире, координации деятельности, слухового и зрительного анализаторов, следовательно, подвижные игры и игровые упражнения способствуют ускорению развития речи. Физические упражнения и упражнения на дыхание помогают увеличению жизненной емкости легких, насыщению крови кислородом, они совершенствуют деятельность сердечно-сосудистой системы, усиливают энергообеспечение организма и тем самым повышают работоспособность и выносливость.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С целью повышения двигательной активности, а также с целью укрепления дыхательной системы у детей на занятиях по физической культуре хорошо использовать элементы логоритмики с дыхательными упражнениями.</w:t>
      </w:r>
    </w:p>
    <w:p>
      <w:pPr>
        <w:pStyle w:val="TextBodyIndent"/>
        <w:spacing w:lineRule="auto" w:line="240"/>
        <w:rPr/>
      </w:pPr>
      <w:r>
        <w:rPr>
          <w:b/>
          <w:sz w:val="24"/>
          <w:szCs w:val="24"/>
        </w:rPr>
        <w:t>ЛОГОРИТМИКА</w:t>
      </w:r>
      <w:r>
        <w:rPr>
          <w:sz w:val="24"/>
          <w:szCs w:val="24"/>
        </w:rPr>
        <w:tab/>
        <w:t>- это обобщенное понятие, своеобразный вид кинезитерапии, основанной на взаимосвязи музыки, движения, слова, где организующим началом служит ритм в его широком понимании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огопедическая ритмика решает коррекционные, образовательные и воспитательные задачи: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К коррекционным задачам</w:t>
      </w:r>
      <w:r>
        <w:rPr>
          <w:sz w:val="24"/>
          <w:szCs w:val="24"/>
        </w:rPr>
        <w:t xml:space="preserve"> относятся: преодоление основного речевого нарушения, развитие ритмической способности, а также развитие и совершенствование основных психомоторных качеств (статической и динамической координации, переключаемости движений, мышечного тонуса, двигательной памяти и произвольного внимания) во всех видах моторной сферы (общей, мелкой, мимической, артикуляционной).</w:t>
      </w:r>
    </w:p>
    <w:p>
      <w:pPr>
        <w:pStyle w:val="TextBodyIndent"/>
        <w:spacing w:lineRule="auto" w:line="240"/>
        <w:ind w:hanging="0"/>
        <w:rPr/>
      </w:pPr>
      <w:r>
        <w:rPr>
          <w:rFonts w:eastAsia="Times New Roman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В образовательные задачи</w:t>
      </w:r>
      <w:r>
        <w:rPr>
          <w:sz w:val="24"/>
          <w:szCs w:val="24"/>
        </w:rPr>
        <w:t xml:space="preserve"> входит знакомство с разнообразием движений, формирование двигательных навыков и умений, понятие о пространственной организации тела, о некоторых музыкальных терминах при формировании чувства ритма (музыкальный метр, темп, регистр).</w:t>
      </w:r>
    </w:p>
    <w:p>
      <w:pPr>
        <w:pStyle w:val="TextBodyIndent"/>
        <w:spacing w:lineRule="auto" w:line="240"/>
        <w:ind w:hanging="0"/>
        <w:rPr/>
      </w:pPr>
      <w:r>
        <w:rPr>
          <w:rFonts w:eastAsia="Times New Roman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К воспитательным задачам</w:t>
      </w:r>
      <w:r>
        <w:rPr>
          <w:sz w:val="24"/>
          <w:szCs w:val="24"/>
        </w:rPr>
        <w:t xml:space="preserve"> относятся воспитание и развитие чувства ритма музыкального произведения и собственного ритма движений, воспитание способности ритмично двигаться под музыку и критически относиться к своим движениям и к речи.</w:t>
      </w:r>
    </w:p>
    <w:p>
      <w:pPr>
        <w:pStyle w:val="TextBodyIndent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</w:t>
      </w:r>
      <w:r>
        <w:rPr>
          <w:color w:val="000000"/>
        </w:rPr>
        <w:t>На своих занятиях провожу подвижные игры с использованием  речи с движением, выполняются движения под чтение стихотворения. Это позволяет выработать четкие координированные действия во взаимосвязи с речью, отрабатывать темп  и ритм речи. 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роцессе логоритмики мы обязательно занимаемся: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дальнейшим развитием навыка ходьбы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тренировкой чувства равновесия при ходьбе, беге и прыжках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тренировкой способности ориентироваться в пространстве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развитием способности детей движению в заданном темпе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умением координировать свои действия по сигналу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умением менять направления движения со сменой музыки или ритма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навыками манипулирования предметами как без музыкального сопровождения, так и под музыку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умением действовать в паре со взрослым, а затем и с другим ребенком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развитием быстроты, силы, ловкости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/>
        <w:t>развитием произвольных движений кистей и пальцев рук.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Можно озвучивать разные виды движений – это коррегирующая гимнастика, разные виды ходьбы, прыжки, бег, ползание, общеразвивающие упражнения, игры, например:</w:t>
      </w:r>
    </w:p>
    <w:p>
      <w:pPr>
        <w:pStyle w:val="Normal"/>
        <w:numPr>
          <w:ilvl w:val="0"/>
          <w:numId w:val="2"/>
        </w:numPr>
        <w:shd w:fill="FFFFFF" w:val="clear"/>
        <w:rPr>
          <w:color w:val="333333"/>
        </w:rPr>
      </w:pPr>
      <w:r>
        <w:rPr>
          <w:color w:val="333333"/>
        </w:rPr>
        <w:t>На носочках мы пойдем, через лужи перейдем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И на пяточках поедем, через лужи перейдем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По завалам, по оврагам шел медведь хозяйским шагом.</w:t>
      </w:r>
    </w:p>
    <w:p>
      <w:pPr>
        <w:pStyle w:val="Style16"/>
        <w:shd w:fill="FFFFFF" w:val="clear"/>
        <w:spacing w:before="0" w:after="0"/>
        <w:rPr/>
      </w:pPr>
      <w:r>
        <w:rPr>
          <w:rStyle w:val="Emphasis"/>
          <w:color w:val="333333"/>
        </w:rPr>
        <w:t>(ходьба на внешней стороне стопы)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333333"/>
        </w:rPr>
        <w:t>Мы шагаем, как олени</w:t>
      </w:r>
    </w:p>
    <w:p>
      <w:pPr>
        <w:pStyle w:val="Style16"/>
        <w:shd w:fill="FFFFFF" w:val="clear"/>
        <w:spacing w:before="0" w:after="0"/>
        <w:ind w:left="360" w:hanging="0"/>
        <w:rPr>
          <w:color w:val="333333"/>
        </w:rPr>
      </w:pPr>
      <w:r>
        <w:rPr>
          <w:color w:val="333333"/>
        </w:rPr>
        <w:t>Высоко подняв колени.</w:t>
      </w:r>
    </w:p>
    <w:p>
      <w:pPr>
        <w:pStyle w:val="Style16"/>
        <w:shd w:fill="FFFFFF" w:val="clear"/>
        <w:spacing w:before="0" w:after="0"/>
        <w:ind w:left="360" w:hanging="0"/>
        <w:rPr>
          <w:color w:val="333333"/>
        </w:rPr>
      </w:pPr>
      <w:r>
        <w:rPr>
          <w:color w:val="333333"/>
        </w:rPr>
        <w:t xml:space="preserve">Выше ножки поднимаем, </w:t>
      </w:r>
    </w:p>
    <w:p>
      <w:pPr>
        <w:pStyle w:val="Style16"/>
        <w:shd w:fill="FFFFFF" w:val="clear"/>
        <w:spacing w:before="0" w:after="0"/>
        <w:ind w:left="360" w:hanging="0"/>
        <w:rPr>
          <w:color w:val="333333"/>
        </w:rPr>
      </w:pPr>
      <w:r>
        <w:rPr>
          <w:color w:val="333333"/>
        </w:rPr>
        <w:t>Как олени мы шагаем.</w:t>
      </w:r>
    </w:p>
    <w:p>
      <w:pPr>
        <w:pStyle w:val="Style16"/>
        <w:shd w:fill="FFFFFF" w:val="clear"/>
        <w:spacing w:before="0" w:after="0"/>
        <w:ind w:left="360" w:hanging="0"/>
        <w:rPr>
          <w:i/>
          <w:i/>
          <w:color w:val="333333"/>
        </w:rPr>
      </w:pPr>
      <w:r>
        <w:rPr>
          <w:i/>
          <w:color w:val="333333"/>
        </w:rPr>
        <w:t>(ходьба с высоким подниманием колен)</w:t>
      </w:r>
    </w:p>
    <w:p>
      <w:pPr>
        <w:pStyle w:val="Normal"/>
        <w:numPr>
          <w:ilvl w:val="0"/>
          <w:numId w:val="2"/>
        </w:numPr>
        <w:shd w:fill="FFFFFF" w:val="clear"/>
        <w:rPr>
          <w:color w:val="333333"/>
        </w:rPr>
      </w:pPr>
      <w:r>
        <w:rPr>
          <w:color w:val="333333"/>
        </w:rPr>
        <w:t>Вот ползет, вот ползет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Мишка косолапый,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Вот ползет, вот ползет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Мишка толстопятый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rStyle w:val="Emphasis"/>
          <w:color w:val="333333"/>
        </w:rPr>
        <w:t>(ползание по-медвежьи).</w:t>
      </w:r>
    </w:p>
    <w:p>
      <w:pPr>
        <w:pStyle w:val="Normal"/>
        <w:numPr>
          <w:ilvl w:val="0"/>
          <w:numId w:val="2"/>
        </w:numPr>
        <w:shd w:fill="FFFFFF" w:val="clear"/>
        <w:rPr>
          <w:color w:val="333333"/>
        </w:rPr>
      </w:pPr>
      <w:r>
        <w:rPr>
          <w:color w:val="333333"/>
        </w:rPr>
        <w:t>Лес осенний увидали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И к нему мы побежали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rStyle w:val="Emphasis"/>
          <w:color w:val="333333"/>
        </w:rPr>
        <w:t>(бег на носочках).</w:t>
      </w:r>
    </w:p>
    <w:p>
      <w:pPr>
        <w:pStyle w:val="Normal"/>
        <w:numPr>
          <w:ilvl w:val="0"/>
          <w:numId w:val="2"/>
        </w:numPr>
        <w:shd w:fill="FFFFFF" w:val="clear"/>
        <w:rPr>
          <w:color w:val="333333"/>
        </w:rPr>
      </w:pPr>
      <w:r>
        <w:rPr>
          <w:color w:val="333333"/>
        </w:rPr>
        <w:t>Зайка прыг, зайка скок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Зайка прыгнул на пенек,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В барабан он громко бьет,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В чехарду играть зовет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rStyle w:val="Emphasis"/>
          <w:color w:val="333333"/>
        </w:rPr>
        <w:t>(прыжки на двух ногах).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Игры и игровые упражнения со словесным сопровождением в сочетании с движениями хорошо использовать и в заключительной части занятия.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Наши ножки устали</w:t>
      </w:r>
    </w:p>
    <w:p>
      <w:pPr>
        <w:pStyle w:val="Style16"/>
        <w:shd w:fill="FFFFFF" w:val="clear"/>
        <w:spacing w:before="0" w:after="0"/>
        <w:ind w:left="360" w:hanging="0"/>
        <w:rPr>
          <w:color w:val="333333"/>
        </w:rPr>
      </w:pPr>
      <w:r>
        <w:rPr>
          <w:color w:val="333333"/>
        </w:rPr>
        <w:t>Они прыгали, скакали.</w:t>
      </w:r>
    </w:p>
    <w:p>
      <w:pPr>
        <w:pStyle w:val="Style16"/>
        <w:shd w:fill="FFFFFF" w:val="clear"/>
        <w:spacing w:before="0" w:after="0"/>
        <w:ind w:left="360" w:hanging="0"/>
        <w:rPr>
          <w:color w:val="333333"/>
        </w:rPr>
      </w:pPr>
      <w:r>
        <w:rPr>
          <w:color w:val="333333"/>
        </w:rPr>
        <w:t xml:space="preserve">Мы немножко отдохнем </w:t>
      </w:r>
    </w:p>
    <w:p>
      <w:pPr>
        <w:pStyle w:val="Style16"/>
        <w:shd w:fill="FFFFFF" w:val="clear"/>
        <w:spacing w:before="0" w:after="0"/>
        <w:ind w:left="360" w:hanging="0"/>
        <w:rPr>
          <w:color w:val="333333"/>
        </w:rPr>
      </w:pPr>
      <w:r>
        <w:rPr>
          <w:color w:val="333333"/>
        </w:rPr>
        <w:t>И опять играть пойдем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Реснички опускаются</w:t>
      </w:r>
    </w:p>
    <w:p>
      <w:pPr>
        <w:pStyle w:val="Style16"/>
        <w:shd w:fill="FFFFFF" w:val="clear"/>
        <w:spacing w:before="0" w:after="0"/>
        <w:ind w:left="360" w:hanging="0"/>
        <w:rPr>
          <w:color w:val="333333"/>
        </w:rPr>
      </w:pPr>
      <w:r>
        <w:rPr>
          <w:color w:val="333333"/>
        </w:rPr>
        <w:t>Глазки закрываются</w:t>
      </w:r>
    </w:p>
    <w:p>
      <w:pPr>
        <w:pStyle w:val="Style16"/>
        <w:shd w:fill="FFFFFF" w:val="clear"/>
        <w:spacing w:before="0" w:after="0"/>
        <w:ind w:left="360" w:hanging="0"/>
        <w:rPr>
          <w:color w:val="333333"/>
        </w:rPr>
      </w:pPr>
      <w:r>
        <w:rPr>
          <w:color w:val="333333"/>
        </w:rPr>
        <w:t>Мы спокойно  отдыхаем</w:t>
      </w:r>
    </w:p>
    <w:p>
      <w:pPr>
        <w:pStyle w:val="Style16"/>
        <w:shd w:fill="FFFFFF" w:val="clear"/>
        <w:spacing w:before="0" w:after="0"/>
        <w:ind w:left="360" w:hanging="0"/>
        <w:rPr>
          <w:color w:val="333333"/>
        </w:rPr>
      </w:pPr>
      <w:r>
        <w:rPr>
          <w:color w:val="333333"/>
        </w:rPr>
        <w:t>Сном волшебным засыпаем</w:t>
      </w:r>
    </w:p>
    <w:p>
      <w:pPr>
        <w:pStyle w:val="Style16"/>
        <w:shd w:fill="FFFFFF" w:val="clear"/>
        <w:spacing w:before="0" w:after="0"/>
        <w:ind w:left="360" w:hanging="0"/>
        <w:rPr>
          <w:color w:val="333333"/>
        </w:rPr>
      </w:pPr>
      <w:r>
        <w:rPr>
          <w:color w:val="333333"/>
        </w:rPr>
        <w:t>Хорошо нам отдыхать</w:t>
      </w:r>
    </w:p>
    <w:p>
      <w:pPr>
        <w:pStyle w:val="Style16"/>
        <w:shd w:fill="FFFFFF" w:val="clear"/>
        <w:spacing w:before="0" w:after="0"/>
        <w:ind w:left="360" w:hanging="0"/>
        <w:rPr>
          <w:color w:val="333333"/>
        </w:rPr>
      </w:pPr>
      <w:r>
        <w:rPr>
          <w:color w:val="333333"/>
        </w:rPr>
        <w:t>Но пора уже вставать!</w:t>
      </w:r>
    </w:p>
    <w:p>
      <w:pPr>
        <w:pStyle w:val="Style16"/>
        <w:shd w:fill="FFFFFF" w:val="clear"/>
        <w:spacing w:before="0" w:after="0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Они помогают успокоить, привести организм в соответствующую норму после двигательной активности, сплачивают детский коллектив, помогают освободиться детям от своих комплексов, а также провести коррекцию зрения. 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</w:rPr>
        <w:t xml:space="preserve">       </w:t>
      </w:r>
      <w:r>
        <w:rPr>
          <w:color w:val="333333"/>
        </w:rPr>
        <w:t>Подвижные игры со словами хорошо использовать на совместных семейных праздниках, в развлечениях, для более тесного и теплого контакта между родителями и детьми, например: «Летел по небу шар», «Мы пойдем с тобой…», «У оленя дом большой» и другие.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</w:rPr>
        <w:t xml:space="preserve">      </w:t>
      </w:r>
      <w:r>
        <w:rPr>
          <w:color w:val="333333"/>
        </w:rPr>
        <w:t>В результате использования элементов логоритмики на физкультурных занятиях в сочетании с другими средствами у детей возрастает интерес к занятию, повышается эмоциональный настрой, дисциплинирует детей, хорошо работает мыслительная активность, удерживает и развивает внимание, память, воображение и другие психические процессы, улучшает речь, слуховой ритм, благотворно влияет на развитие и укрепление дыхательной системы, улучшает кислородный обмен, гоняет кровь, чем развивает выносливость организма и устойчивость к простудным заболеваниям, сочетание движения и речи развивает умение владеть своим телом.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Таким образом, использование элементов логоритмики на физкультурных занятиях оказывает трехстороннее влияние на развитие ребенка, его интеллектуальной сферы, психической и физической в комплексе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>Игровое упражнение «Снежное царство»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Еще зима, зима на улице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Морозные деньки,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Наш поезд отправляется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С вокзального пути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Загудел паровоз – ту-у-у, ту-у-у!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В царство снежное повез.          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ходьба и бег с ускорением и замедлением,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rStyle w:val="Emphasis"/>
          <w:color w:val="333333"/>
        </w:rPr>
        <w:t>дыхательные упражнения «Поезд» - чух-чух!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На пути завал из снега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Очищает рельсы снегоход.</w:t>
      </w:r>
      <w:r>
        <w:rPr>
          <w:rStyle w:val="Appleconvertedspace"/>
          <w:i/>
          <w:iCs/>
          <w:color w:val="333333"/>
        </w:rPr>
        <w:t> </w:t>
      </w:r>
      <w:r>
        <w:rPr>
          <w:rStyle w:val="Emphasis"/>
          <w:color w:val="333333"/>
        </w:rPr>
        <w:t>(ползание на четвереньках; «по-медвежьи»;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rStyle w:val="Emphasis"/>
          <w:color w:val="333333"/>
        </w:rPr>
        <w:t>сидя –  потягивать    туловище к ногам и др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rStyle w:val="Emphasis"/>
          <w:color w:val="333333"/>
        </w:rPr>
        <w:t xml:space="preserve">– </w:t>
      </w:r>
      <w:r>
        <w:rPr>
          <w:rStyle w:val="Emphasis"/>
          <w:color w:val="333333"/>
        </w:rPr>
        <w:t>«Уф! Уф! Уф!»)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Стала чистая дорога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Едем, едем мы вперед.               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бег с ускорением – чух-чух-чух!)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Наш веселый паровоз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В зимний лес нас всех привез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В снежный лес сейчас войдем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И кого увидим в нем?             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ходьба с пяточки с замедлением, руки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rStyle w:val="Emphasis"/>
          <w:color w:val="333333"/>
        </w:rPr>
        <w:t>работают как  колеса у поезда.)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Олень идет в лесу густом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Как движется красиво он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С ветвистыми рогами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И быстрыми ногами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По снегу он идет легко,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Поднимает ногу высоко.        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ходьба высоко поднимая колено, одновременно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rStyle w:val="Emphasis"/>
          <w:color w:val="333333"/>
        </w:rPr>
        <w:t>щелкать языком.)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А потом увидели зайчишку,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Он спешит запутать след,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Потому что он трусишка,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С самых, самых детских лет.</w:t>
      </w:r>
      <w:r>
        <w:rPr>
          <w:rStyle w:val="Appleconvertedspace"/>
          <w:i/>
          <w:iCs/>
          <w:color w:val="333333"/>
        </w:rPr>
        <w:t> </w:t>
      </w:r>
      <w:r>
        <w:rPr>
          <w:rStyle w:val="Emphasis"/>
          <w:color w:val="333333"/>
        </w:rPr>
        <w:t>(прыжки на двух ногах вперед; прыжки со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rStyle w:val="Emphasis"/>
          <w:color w:val="333333"/>
        </w:rPr>
        <w:t>смещением вправо-влево и др. и проговариваем: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rStyle w:val="Emphasis"/>
          <w:color w:val="333333"/>
        </w:rPr>
        <w:t>«Прык-скок! Прык-скок!»)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Осторожно на носочках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Вот идет лисичка-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Хитрая сестричка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Рыжая красавица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Всякому понравится.              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ходьба на носках: «Тяв! Тяв! Тяв!»)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Как подул мороз                     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д/у: Фу-у-у! Фу-у-у!)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В воздухе морозном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Полетели, закружились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Ледяные звезды.                      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бег, бег с поворотами.)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 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Полетели, полетели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И на землю тихо сели.           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бег с приседанием.)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Снежинка села на ладошку,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Ты поиграй со мной немножко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rStyle w:val="Emphasis"/>
          <w:color w:val="333333"/>
        </w:rPr>
        <w:t>(ходьба друг за другом с дыхательным</w:t>
      </w:r>
    </w:p>
    <w:p>
      <w:pPr>
        <w:pStyle w:val="Style16"/>
        <w:shd w:fill="FFFFFF" w:val="clear"/>
        <w:spacing w:before="0" w:after="0"/>
        <w:rPr>
          <w:rStyle w:val="Emphasis"/>
          <w:color w:val="333333"/>
        </w:rPr>
      </w:pPr>
      <w:r>
        <w:rPr>
          <w:rStyle w:val="Emphasis"/>
          <w:color w:val="333333"/>
        </w:rPr>
        <w:t>упражнением «Сдуем  снежинку с ладошки».)</w:t>
      </w:r>
    </w:p>
    <w:p>
      <w:pPr>
        <w:pStyle w:val="Style16"/>
        <w:shd w:fill="FFFFFF" w:val="clear"/>
        <w:spacing w:before="0" w:after="0"/>
        <w:rPr>
          <w:rStyle w:val="Emphasis"/>
          <w:color w:val="333333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ловесные игры с движениями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 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>«Мы пойдем с тобой…»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Мы пойдем с тобой направо – 1, 2, 3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А потом пойдем налево – 1, 2, 3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А потом мы повернемся – 1, 2, 3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И похлопаем в ладоши – 1, 2, 3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Руки к пяткам и к  ушам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На колени и к плечам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Руки в стороны, на пояс, вверх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А теперь веселый смех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Все девочки – ха-ха-ха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Все мальчики – хо-хо-хо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Все вместе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 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>«У оленя дом большой.»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У оленя дом большой                  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руки скрещены над головой – рога оленя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Он глядит в свое окошко.           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руки подняты на уровне глаз, одна под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rStyle w:val="Emphasis"/>
          <w:color w:val="333333"/>
        </w:rPr>
        <w:t>другой, одну кисть руки вверх, другую – вниз,                           сделать окошечко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Заяц по лесу бежит,                    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показать ушки зайчика над головой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В дверь к нему стучит.               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постучать кулачком в воздухе, как в дверь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Стук, стук - дверь открой,         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топнуть два раза ногой, отвести рукой от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rStyle w:val="Emphasis"/>
          <w:color w:val="333333"/>
        </w:rPr>
        <w:t>себя в сторону - открываем дверь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 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Там в лесу охотник злой.            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показать большим пальцем за плечо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 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Зайка, зайка забегай,                   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показать ушки зайчика над головой,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rStyle w:val="Emphasis"/>
          <w:color w:val="333333"/>
        </w:rPr>
        <w:t>ведем руку от стороны к себе – зовем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Лапу мне давай                           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вытягиваем руку вперед, другую кладем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rStyle w:val="Emphasis"/>
          <w:color w:val="333333"/>
        </w:rPr>
        <w:t>сверху на ладонь и прижимаем к плечу.</w:t>
      </w:r>
    </w:p>
    <w:p>
      <w:pPr>
        <w:pStyle w:val="Style16"/>
        <w:shd w:fill="FFFFFF" w:val="clear"/>
        <w:spacing w:before="0" w:after="0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color w:val="333333"/>
        </w:rPr>
        <w:t>«Самолет».</w:t>
      </w:r>
      <w:r>
        <w:rPr>
          <w:color w:val="333333"/>
        </w:rPr>
        <w:t> 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Пролетает самолет                            </w:t>
      </w:r>
      <w:r>
        <w:rPr>
          <w:rStyle w:val="Emphasis"/>
          <w:color w:val="333333"/>
        </w:rPr>
        <w:t>показываем пальцем вверх – как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rStyle w:val="Emphasis"/>
          <w:color w:val="333333"/>
        </w:rPr>
        <w:t xml:space="preserve">                                                             </w:t>
      </w:r>
      <w:r>
        <w:rPr>
          <w:rStyle w:val="Emphasis"/>
          <w:color w:val="333333"/>
        </w:rPr>
        <w:t>пролетает самолет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С ним собрался я  в полет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Правое крыло отвел – посмотрел 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правую руку отвести в сторону,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rStyle w:val="Emphasis"/>
          <w:color w:val="333333"/>
        </w:rPr>
        <w:t xml:space="preserve">                                                           </w:t>
      </w:r>
      <w:r>
        <w:rPr>
          <w:rStyle w:val="Emphasis"/>
          <w:color w:val="333333"/>
        </w:rPr>
        <w:t>посмотреть на пальцы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Левое крыло отвел – поглядел   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левую руку в сторону, посмотреть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rStyle w:val="Emphasis"/>
          <w:color w:val="333333"/>
        </w:rPr>
        <w:t xml:space="preserve">                                                       </w:t>
      </w:r>
      <w:r>
        <w:rPr>
          <w:rStyle w:val="Emphasis"/>
          <w:color w:val="333333"/>
        </w:rPr>
        <w:t>на пальцы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Я мотор завожу                            </w:t>
      </w:r>
      <w:r>
        <w:rPr>
          <w:rStyle w:val="Emphasis"/>
          <w:color w:val="333333"/>
        </w:rPr>
        <w:t>вращательные движения руками перед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rStyle w:val="Emphasis"/>
          <w:color w:val="333333"/>
        </w:rPr>
        <w:t xml:space="preserve">                                                       </w:t>
      </w:r>
      <w:r>
        <w:rPr>
          <w:rStyle w:val="Emphasis"/>
          <w:color w:val="333333"/>
        </w:rPr>
        <w:t>собой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И внимательно слежу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Поднимаюсь в высь – лечу-у-у-у   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подняться на носки, развести руки в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rStyle w:val="Emphasis"/>
          <w:color w:val="333333"/>
        </w:rPr>
        <w:t>стороны и бег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На посадку я лечу,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Приземлиться я хочу.                    </w:t>
      </w:r>
      <w:r>
        <w:rPr>
          <w:rStyle w:val="Emphasis"/>
          <w:color w:val="333333"/>
        </w:rPr>
        <w:t>приземлиться на одно колено, руки</w:t>
      </w:r>
    </w:p>
    <w:p>
      <w:pPr>
        <w:pStyle w:val="Style16"/>
        <w:shd w:fill="FFFFFF" w:val="clear"/>
        <w:spacing w:before="0" w:after="0"/>
        <w:rPr/>
      </w:pPr>
      <w:r>
        <w:rPr>
          <w:rStyle w:val="Emphasis"/>
          <w:color w:val="333333"/>
        </w:rPr>
        <w:t xml:space="preserve">                                                        </w:t>
      </w:r>
      <w:r>
        <w:rPr>
          <w:rStyle w:val="Emphasis"/>
          <w:color w:val="333333"/>
        </w:rPr>
        <w:t>опустить</w:t>
      </w:r>
    </w:p>
    <w:p>
      <w:pPr>
        <w:pStyle w:val="Style16"/>
        <w:shd w:fill="FFFFFF" w:val="clear"/>
        <w:spacing w:before="0" w:after="0"/>
        <w:rPr>
          <w:rStyle w:val="Emphasis"/>
          <w:color w:val="333333"/>
        </w:rPr>
      </w:pPr>
      <w:r>
        <w:rPr/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>«На море Галилей»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А вот море, а вот море, а вот море Галилей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rStyle w:val="Emphasis"/>
          <w:color w:val="333333"/>
        </w:rPr>
        <w:t>(движение рук брассом - 3р)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А вот лодка, а вот лодка, а вот лодка на море Галилей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rStyle w:val="Emphasis"/>
          <w:color w:val="333333"/>
        </w:rPr>
        <w:t>(описываем руками контур лодки сверху вниз-3р. - движение рук брассом – 1р)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А вот рыбак, а вот рыбак, а вот рыбак на лодке на море Галилей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rStyle w:val="Emphasis"/>
          <w:color w:val="333333"/>
        </w:rPr>
        <w:t>(руку вытянуть вперед, затем положить ладонь на грудь – 3р. - описываем руками контур лодки сверху вниз – 1р. - движение рук брассом – 1р.)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А вот удочка, а вот удочка, а вот удочка в руке у рыбака на лодке на море Галилей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rStyle w:val="Emphasis"/>
          <w:color w:val="333333"/>
        </w:rPr>
        <w:t>(вытянуть руку вперед с указательным пальцем – как удочку – 3р.- руку вытянуть вперед, затем положить ладонь на грудь – 1р. - описываем руками контур лодки сверху вниз – 1р. - движение рук брассом – 1р.)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А вот рыбка, а вот рыбка, а вот рыбка на удочке в руке у рыбака на лодке на море Галилей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rStyle w:val="Emphasis"/>
          <w:color w:val="333333"/>
        </w:rPr>
        <w:t>(показать волну рукой перед собой – 3р. - вытянуть руку вперед с указательным пальцем – как удочку – 1р.- руку вытянуть вперед, затем положить ладонь на грудь – 1р. - описываем руками контур лодки сверху вниз – 1р. - движение рук брассом – 1р.)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А вот глаз, а вот глаз, а вот глаз у рыбки на удочке в руке у рыбака на лодке на море Галилей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rStyle w:val="Emphasis"/>
          <w:color w:val="333333"/>
        </w:rPr>
        <w:t>(указательным пальцем показать на глаз – 3р. - показать волну рукой перед собой – 1р. - вытянуть руку вперед с указательным пальцем – как удочку – 1р.- руку вытянуть вперед, затем положить ладонь на грудь – 1р. - описываем руками контур лодки сверху вниз – 1р. - движение рук брассом – 1р.)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А вот и все. 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color w:val="333333"/>
        </w:rPr>
        <w:t>«Медвежата».</w:t>
      </w:r>
      <w:r>
        <w:rPr>
          <w:color w:val="333333"/>
        </w:rPr>
        <w:t> 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Медвежата в чаще жили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Головой они крутили,                                   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повороты или наклоны головы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Вот так, еще так, еще этак, еще так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Медвежата мед искали,                                  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наклоны в стороны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Дружно дерево качали,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Вот так, еще так, еще этак, еще так.            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покачиваемся с ноги на ногу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Вперевалочку ходили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И из речки воду пили,                                     </w:t>
      </w:r>
      <w:r>
        <w:rPr>
          <w:rStyle w:val="Emphasis"/>
          <w:color w:val="333333"/>
        </w:rPr>
        <w:t>наклоны вперед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Вот так, еще так, еще этак, еще так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А потом они плясали,                                    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приседание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Дружно вместе приседали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Вот так, еще так, еще этак, еще так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А потом они валялись,                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лежа на спине в группировке,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rStyle w:val="Emphasis"/>
          <w:color w:val="333333"/>
        </w:rPr>
        <w:t>покачиваясь из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На спине своей качались.                            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стороны в сторону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Вот так, еще так, еще этак, еще так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Словно, как зайчата,                                         </w:t>
      </w:r>
      <w:r>
        <w:rPr>
          <w:rStyle w:val="Emphasis"/>
          <w:color w:val="333333"/>
        </w:rPr>
        <w:t>прыжки на двух ногах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Прыгают все медвежата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Вот так, еще так, еще этак, еще так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 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>«Летел по небу шар»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Летел по небу шар,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rStyle w:val="Emphasis"/>
          <w:color w:val="333333"/>
        </w:rPr>
        <w:t>(показываем руками движения крыльев, показать пальцем вверх, рисуем круг в воздухе двумя руками сверху вниз)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По небу шар летел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rStyle w:val="Emphasis"/>
          <w:color w:val="333333"/>
        </w:rPr>
        <w:t>(показать пальцем вверх, рисуем круг в воздухе двумя руками сверху вниз и движения крыльев)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И знаем мы, что этот шар,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rStyle w:val="Emphasis"/>
          <w:color w:val="333333"/>
        </w:rPr>
        <w:t>Рисуем круг в воздухе двумя руками сверху вниз)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До неба долетел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rStyle w:val="Emphasis"/>
          <w:color w:val="333333"/>
        </w:rPr>
        <w:t>(показать пальцем вверх и движение крыльев)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rStyle w:val="Emphasis"/>
          <w:color w:val="333333"/>
        </w:rPr>
        <w:t>Играем четыре раза: 1-й раз - произносим все слова с движениями; 2-й раз- не произносим слово шар, но все движения выполняются; 3-й раз – не произносим слова шар и небо, но все движения выполняются; 4-й раз – не произносим слова шар, небо, летел, но все движения выполняются. Слова шар, небо, летел показываем артикуляц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47:00Z</dcterms:created>
  <dc:creator>мдоу96</dc:creator>
  <dc:description/>
  <cp:keywords/>
  <dc:language>en-US</dc:language>
  <cp:lastModifiedBy>user</cp:lastModifiedBy>
  <dcterms:modified xsi:type="dcterms:W3CDTF">2020-12-18T06:30:00Z</dcterms:modified>
  <cp:revision>5</cp:revision>
  <dc:subject/>
  <dc:title/>
</cp:coreProperties>
</file>