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СОШ №25 Г.ВЛАДИКАВКА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ЛИНЕЙ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inline distT="0" distB="0" distL="0" distR="0">
                <wp:extent cx="463677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ЕРВЫЙ ЗВО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5.75pt;width:365.05pt;height:10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ЕРВЫЙ ЗВОНОК"</w:t>
                      </w:r>
                    </w:p>
                  </w:txbxContent>
                </v:textbox>
                <v:path textpathok="t"/>
                <v:textpath on="t" fitshape="t" string="&quot;ПЕРВЫЙ ЗВОНОК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3857625" cy="336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Владикав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-2021 уч.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атмосферы школьного братства, товарищ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патриотических чувст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тановление благоприятного психологического климата, позитивного настроя  перед началом нового учебного год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буждение познавательного интерес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культуры взаимоотношений в коллективе, сплочению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формированию патриотических чувст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интереса  к изучению учебных предмет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воспитанию культуры общ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воспитанию активной жизненной пози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хранить и продолжить традиции школ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Форма организации деятельности детей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жественная линей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ный х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ржественная линейка, посвящённая Дню зн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В.1: 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В.1: 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к1 -Звучат песни о школе,  музыка затихае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к2 - Звучат фанфары, выходят ведущие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1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утро, дорогие ребята, уважаемые учителя, родители, гости! Сегодня - день начала занятий, новых добрых встреч с миром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е утро всем, кто пришел сюда в первый раз и тем, кто прожил несколько интересных и полезных лет в этой шко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1</w:t>
      </w: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 xml:space="preserve"> Сентябрь наступил, закончилось лето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Пришел праздник знаний, учебы, отмето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Дети, родители, учителя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5F1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С праздником вас поздравляю, друзья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5F1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2: </w:t>
      </w: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День необычный сегодня на свет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Музыка всюду, улыбки и смех –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5F1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Школа открыла двери для все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5F1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5F1C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Где же меньшие из вас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Пусть сюда сейчас выходи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5F1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Самый первый, первый класс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5F1C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.2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1CB" w:val="clear"/>
        </w:rPr>
        <w:t>Внимание, школа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иглашаем на линейку первоклассник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Трек3 -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FF0000"/>
          <w:sz w:val="28"/>
          <w:szCs w:val="28"/>
        </w:rPr>
        <w:t>(Звучит музыка)...  Клип «чему учат в школе»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ход первоклассников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Встречайте! 1 «А» класс и их первую учительницу__Гапбаеву Ларису Казбековну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2: </w:t>
      </w:r>
      <w:r>
        <w:rPr>
          <w:sz w:val="28"/>
          <w:szCs w:val="28"/>
        </w:rPr>
        <w:t>Приветствуем 1 «Б» класс и их первую учительницу _Царахову Мадину Юрьевну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1: </w:t>
      </w:r>
      <w:r>
        <w:rPr>
          <w:sz w:val="28"/>
          <w:szCs w:val="28"/>
        </w:rPr>
        <w:t>С надеждой и верой под небом свободным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вято России любимой верн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:</w:t>
      </w:r>
      <w:r>
        <w:rPr>
          <w:sz w:val="28"/>
          <w:szCs w:val="28"/>
        </w:rPr>
        <w:t xml:space="preserve"> Пусть в мире и дружбе живут все народы,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флагом трехцветным могучей страны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1: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фанфарно звучит, но зависит от нас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я Россия. Любовь к ней взаимн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2</w:t>
      </w:r>
      <w:r>
        <w:rPr>
          <w:rFonts w:cs="Times New Roman" w:ascii="Times New Roman" w:hAnsi="Times New Roman"/>
          <w:color w:val="000000"/>
          <w:sz w:val="28"/>
          <w:szCs w:val="28"/>
        </w:rPr>
        <w:t>: И не просто мелодия грянет сейчас –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щь и гордость российского Гимна! 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к№4 - Гимн РФ и гимн Осети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 xml:space="preserve"> Торжественная линейка, посвящённая Дню знаний, объявляется открытой!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 1: </w:t>
      </w:r>
      <w:r>
        <w:rPr>
          <w:color w:val="000000"/>
          <w:sz w:val="28"/>
          <w:szCs w:val="28"/>
        </w:rPr>
        <w:t>Есть в школе пост, он самый важный,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лопотливый, и бумажный,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опотливый, и веселый,</w:t>
      </w:r>
    </w:p>
    <w:p>
      <w:pPr>
        <w:pStyle w:val="Style17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наш директор школы.</w:t>
      </w:r>
    </w:p>
    <w:p>
      <w:pPr>
        <w:pStyle w:val="Style17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2: </w:t>
      </w:r>
      <w:r>
        <w:rPr>
          <w:color w:val="000000"/>
          <w:sz w:val="28"/>
          <w:szCs w:val="28"/>
        </w:rPr>
        <w:t>Слово  предоста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____Бузоевой Залине Султановне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к5 - Фанфары 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ступление директора и гостей)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 выступления директора и гостей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к 6 - Танец осетинский (10 класс)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98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 xml:space="preserve"> На торжественной линейке</w:t>
      </w:r>
    </w:p>
    <w:p>
      <w:pPr>
        <w:pStyle w:val="Style17"/>
        <w:tabs>
          <w:tab w:val="clear" w:pos="708"/>
          <w:tab w:val="left" w:pos="298" w:leader="none"/>
        </w:tabs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воклашки в ряд стоят.</w:t>
      </w:r>
    </w:p>
    <w:p>
      <w:pPr>
        <w:pStyle w:val="Style17"/>
        <w:tabs>
          <w:tab w:val="clear" w:pos="708"/>
          <w:tab w:val="left" w:pos="298" w:leader="none"/>
        </w:tabs>
        <w:spacing w:before="0" w:after="0"/>
        <w:ind w:firstLine="567"/>
        <w:contextualSpacing/>
        <w:rPr/>
      </w:pPr>
      <w:r>
        <w:rPr>
          <w:b/>
          <w:color w:val="000000"/>
          <w:sz w:val="28"/>
          <w:szCs w:val="28"/>
        </w:rPr>
        <w:t>В.2:</w:t>
      </w:r>
      <w:r>
        <w:rPr>
          <w:color w:val="000000"/>
          <w:sz w:val="28"/>
          <w:szCs w:val="28"/>
        </w:rPr>
        <w:t xml:space="preserve"> Вот беда, из-за букетов</w:t>
      </w:r>
    </w:p>
    <w:p>
      <w:pPr>
        <w:pStyle w:val="Style17"/>
        <w:tabs>
          <w:tab w:val="clear" w:pos="708"/>
          <w:tab w:val="left" w:pos="298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олько носики торчат.</w:t>
      </w:r>
    </w:p>
    <w:p>
      <w:pPr>
        <w:pStyle w:val="Style17"/>
        <w:tabs>
          <w:tab w:val="clear" w:pos="708"/>
          <w:tab w:val="left" w:pos="298" w:leader="none"/>
        </w:tabs>
        <w:spacing w:before="0" w:after="0"/>
        <w:ind w:firstLine="567"/>
        <w:contextualSpacing/>
        <w:rPr/>
      </w:pPr>
      <w:r>
        <w:rPr>
          <w:b/>
          <w:bCs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 xml:space="preserve">  Внимание, внимание! К микрофонам приглашаются первоклассник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ход первоклассник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к 2- фанф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не малыши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готовилис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вои стих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настрои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желанный час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числен в первый класс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у отвечать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сь ставить </w:t>
      </w:r>
      <w:r>
        <w:rPr>
          <w:rFonts w:cs="Times New Roman" w:ascii="Times New Roman" w:hAnsi="Times New Roman"/>
          <w:b/>
          <w:sz w:val="28"/>
          <w:szCs w:val="28"/>
        </w:rPr>
        <w:t>«пять»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ый год мне школа снила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г дождаться 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жу  портфель учить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уфет схожу, друзь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в школу собиралас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ла все наряд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видно, зря старалас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sz w:val="28"/>
          <w:szCs w:val="28"/>
        </w:rPr>
        <w:t>, говоря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достных, веселых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всюду, посмотри!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мне директор школы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ась раза тр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нам, наверно, буде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верьте, справим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выходим в люди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ой не расстанем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к 7- поет учениц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нашим выпускникам, для которых сегодня последний первый звонок – одиннадцатиклассника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к2- 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ход одиннадцатиклассников)</w:t>
      </w:r>
    </w:p>
    <w:p>
      <w:pPr>
        <w:pStyle w:val="Style17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и, вы - крепыши, </w:t>
        <w:br/>
        <w:t>До чего вы хороши. </w:t>
        <w:br/>
        <w:t>Но вы в школе первый раз, </w:t>
        <w:br/>
        <w:t>Так послушайте же нас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здесь свои порядки: </w:t>
        <w:br/>
        <w:t>Здесь нельзя порвать тетрадки, </w:t>
        <w:br/>
        <w:t>Здесь нельзя толкаться, драться, </w:t>
        <w:br/>
        <w:t>И дразниться, и щипать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главное - учиться! </w:t>
        <w:br/>
        <w:t>Вам придётся не лениться. </w:t>
        <w:br/>
        <w:t>Нужно будет много знать </w:t>
        <w:br/>
        <w:t>Чтоб пятёрки получат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стой к пятёркам путь</w:t>
        <w:br/>
        <w:t>Ты об этом не забудь</w:t>
        <w:br/>
        <w:t>И его, мои друзья,</w:t>
        <w:br/>
        <w:t>Начинайте с букваря.</w:t>
      </w:r>
    </w:p>
    <w:p>
      <w:pPr>
        <w:pStyle w:val="Style17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По доброй традиции разрешите  вручить первоклассникам наши   подарки!</w:t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пускники вручают подарки первоклассникам, одновременно звучит трек8)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к № 8 – поет хор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От этих минут никуда нам не деться,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аждый из нас с этим чувством знако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этих минут так тревожно на сердце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 мысли все связаны с первым звонк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ученику 11 класса ___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нице 1 класса 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Учащиеся дают звон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ь кончается праздник прекрасный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 звучит и волнует звоно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ахнуты двери и класс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первый урок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.2:Ведущи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ов всем в новом учебном, крепкой дружбы, много радостных и незабываемых минут школьной жизн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sz w:val="28"/>
          <w:szCs w:val="28"/>
        </w:rPr>
        <w:t xml:space="preserve"> На этом торжественная линейка, посвящённая Дню знаний, объявляется  закрытой! 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2:</w:t>
      </w:r>
      <w:r>
        <w:rPr>
          <w:rFonts w:cs="Times New Roman" w:ascii="Times New Roman" w:hAnsi="Times New Roman"/>
          <w:sz w:val="28"/>
          <w:szCs w:val="28"/>
        </w:rPr>
        <w:t xml:space="preserve"> Право первыми покинуть линейку   предоставляется  учащимся 1-х и 11-х классов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к 9-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чащиеся уходят с линей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05:00Z</dcterms:created>
  <dc:creator>Натали</dc:creator>
  <dc:description/>
  <cp:keywords/>
  <dc:language>en-US</dc:language>
  <cp:lastModifiedBy>Мая</cp:lastModifiedBy>
  <cp:lastPrinted>2020-08-31T06:46:00Z</cp:lastPrinted>
  <dcterms:modified xsi:type="dcterms:W3CDTF">2020-12-27T18:05:00Z</dcterms:modified>
  <cp:revision>2</cp:revision>
  <dc:subject/>
  <dc:title/>
</cp:coreProperties>
</file>