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CC00CC"/>
          <w:sz w:val="40"/>
          <w:szCs w:val="40"/>
          <w:u w:val="single"/>
        </w:rPr>
      </w:pPr>
      <w:r>
        <w:rPr>
          <w:b/>
          <w:bCs/>
          <w:i/>
          <w:color w:val="CC00CC"/>
          <w:sz w:val="40"/>
          <w:szCs w:val="40"/>
          <w:u w:val="single"/>
        </w:rPr>
        <w:t>Сценарий квест – игры  ко Дню матери</w:t>
      </w:r>
    </w:p>
    <w:p>
      <w:pPr>
        <w:pStyle w:val="Normal"/>
        <w:jc w:val="center"/>
        <w:rPr>
          <w:i/>
          <w:i/>
          <w:color w:val="CC00CC"/>
          <w:sz w:val="40"/>
          <w:szCs w:val="40"/>
          <w:u w:val="single"/>
        </w:rPr>
      </w:pPr>
      <w:r>
        <w:rPr>
          <w:b/>
          <w:bCs/>
          <w:i/>
          <w:color w:val="CC00CC"/>
          <w:sz w:val="40"/>
          <w:szCs w:val="40"/>
          <w:u w:val="single"/>
        </w:rPr>
        <w:t>«С мамочкой своею я все преодолею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Действующие лица</w:t>
      </w:r>
      <w:r>
        <w:rPr>
          <w:rStyle w:val="Spanhighlighted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Ведущий, Баба Яга, кот Котей, дети, мамы воспитанников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Цель</w:t>
      </w:r>
      <w:r>
        <w:rPr>
          <w:rStyle w:val="Spanhighlighted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создать условия для развития социальной компетентности дошкольников в процессе игровой, коммуникативной, музыкальной деятельности, восприятия художественной литературы и фольклора. </w:t>
      </w:r>
    </w:p>
    <w:p>
      <w:pPr>
        <w:pStyle w:val="Normal"/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rStyle w:val="Spanhighlighted"/>
          <w:b/>
          <w:sz w:val="28"/>
          <w:szCs w:val="28"/>
          <w:shd w:fill="FFFFFF" w:val="clear"/>
        </w:rPr>
        <w:t>Задачи:</w:t>
      </w:r>
      <w:r>
        <w:rPr>
          <w:rStyle w:val="Spanhighlighted"/>
          <w:b/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образовательные:</w:t>
        <w:br/>
      </w:r>
      <w:r>
        <w:rPr>
          <w:sz w:val="28"/>
          <w:szCs w:val="28"/>
        </w:rPr>
        <w:t xml:space="preserve">– формировать познавательную мотивацию, первичные представления о социокультурных ценностях нашего народа, традициях и праздниках; закреплять навыки выразительного исполнения знакомых песен и танцев;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развивающие:</w:t>
        <w:br/>
      </w:r>
      <w:r>
        <w:rPr>
          <w:sz w:val="28"/>
          <w:szCs w:val="28"/>
        </w:rPr>
        <w:t>– развивать предпосылки ценностно-смыслового восприятия и понимания произведений искусства;</w:t>
        <w:br/>
        <w:t>– развивать творческие способности, коммуникативные навыки;</w:t>
        <w:br/>
        <w:t xml:space="preserve">– развивать музыкальный вкус, эмоциональную отзывчивость;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br/>
        <w:t>– вызвать у детей радостные эмоциональные переживания и желание оказать помощь;</w:t>
        <w:br/>
        <w:t>– способствовать усвоению норм и ценностей, принятых в обществе, развитию общения и взаимодействия ребенка со взрослыми и сверстниками;</w:t>
        <w:br/>
        <w:t xml:space="preserve">– воспитывать у детей уважительное отношения к маме, умение выразить ей свою любовь словами и действиям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</w:rPr>
        <w:t xml:space="preserve"> конверт с письмом; карта, нарисованная белым восковым мелком на двух половинках ватмана; акварельные краски для проявления карты, широкие кисточки; столы (2 шт.); бусины большого размера, два маленьких сундучка, шнурок, подарки  для мам в форме сердечка; проектор, экран, презентация, шапочки-маски для инсценировки сказки.</w:t>
        <w:br/>
        <w:br/>
      </w:r>
    </w:p>
    <w:p>
      <w:pPr>
        <w:pStyle w:val="Heading5"/>
        <w:spacing w:before="240" w:after="280"/>
        <w:jc w:val="center"/>
        <w:rPr>
          <w:sz w:val="32"/>
          <w:szCs w:val="32"/>
        </w:rPr>
      </w:pPr>
      <w:r>
        <w:rPr>
          <w:sz w:val="32"/>
          <w:szCs w:val="32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rStyle w:val="Spanhighlighted"/>
          <w:b/>
          <w:sz w:val="28"/>
          <w:szCs w:val="28"/>
          <w:shd w:fill="FFFFFF" w:val="clear"/>
        </w:rPr>
        <w:t>Ведущий (Воспитатель):</w:t>
      </w:r>
      <w:r>
        <w:rPr>
          <w:sz w:val="28"/>
          <w:szCs w:val="28"/>
        </w:rPr>
        <w:br/>
        <w:t xml:space="preserve">-Ребята, ваши мамы уже собираются в зал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скажите мне, пожалуйста, что происходит, почему они здесь? </w:t>
      </w:r>
      <w:r>
        <w:rPr>
          <w:i/>
          <w:sz w:val="28"/>
          <w:szCs w:val="28"/>
        </w:rPr>
        <w:t>(Сегодня праздник , День Матер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А когда отмечают этот праздник</w:t>
      </w:r>
      <w:r>
        <w:rPr>
          <w:i/>
          <w:sz w:val="28"/>
          <w:szCs w:val="28"/>
        </w:rPr>
        <w:t>? (В последнее воскресенье ноября (29 ноября)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кие вы молодцы, все 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где же наша коробка с поздравительными открытками, которые мы сделали к празднику? </w:t>
      </w:r>
      <w:r>
        <w:rPr>
          <w:i/>
          <w:iCs/>
          <w:sz w:val="28"/>
          <w:szCs w:val="28"/>
        </w:rPr>
        <w:t>(Дети ищут и находят коробку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Какие вы внимательные, сразу же нашли коробку! Несите ее скорее сю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носят коробку, в которую они накануне сложили подарки.</w:t>
        <w:br/>
        <w:t xml:space="preserve">Ведущий открывает ее и видит, что вместо подарков на дне коробки лежит письм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br/>
        <w:t xml:space="preserve">Странно, подарков нет, только вот конверт какой-то. </w:t>
      </w:r>
      <w:r>
        <w:rPr>
          <w:i/>
          <w:iCs/>
          <w:sz w:val="28"/>
          <w:szCs w:val="28"/>
        </w:rPr>
        <w:t>(Читает письмо.)</w:t>
      </w:r>
    </w:p>
    <w:p>
      <w:pPr>
        <w:pStyle w:val="Normal"/>
        <w:spacing w:before="0" w:after="280"/>
        <w:rPr/>
      </w:pPr>
      <w:r>
        <w:rPr>
          <w:b/>
          <w:i/>
          <w:sz w:val="28"/>
          <w:szCs w:val="28"/>
        </w:rPr>
        <w:t>« Подарки вы свои вернете,</w:t>
        <w:br/>
        <w:t>Если только путь пройдете,</w:t>
        <w:br/>
        <w:t>Выполните все задания,</w:t>
        <w:br/>
        <w:t>Вот такого испытания –</w:t>
        <w:br/>
        <w:t>Квест вам предстоит пройти</w:t>
        <w:br/>
        <w:t>И открыточки найти.</w:t>
        <w:br/>
        <w:t>В путь-дорогу собирайтесь</w:t>
        <w:br/>
        <w:t>Поскорее отправляйтесь.</w:t>
        <w:br/>
        <w:t>Карту к дому моему,</w:t>
        <w:br/>
        <w:t>Я в коробку положу.</w:t>
        <w:br/>
        <w:t xml:space="preserve">Подпись: Баба Яга.»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ята, загляните в коробку, там должна быть еще и карта.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стают карту – два листа белой бумаги. Карта нарисована</w:t>
        <w:br/>
        <w:t xml:space="preserve">белым восковым мелком на белой бумаге, и поэтому кажется абсолютно пустой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  <w:shd w:fill="FFFFFF" w:val="clear"/>
        </w:rPr>
        <w:t>Ведущий</w:t>
      </w:r>
      <w:r>
        <w:rPr>
          <w:rStyle w:val="Spanhighlighted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Что же нам делать, ребята? </w:t>
      </w:r>
      <w:r>
        <w:rPr>
          <w:i/>
          <w:iCs/>
          <w:sz w:val="28"/>
          <w:szCs w:val="28"/>
        </w:rPr>
        <w:t>(Дети предлагают свои варианты.)</w:t>
      </w:r>
      <w:r>
        <w:rPr>
          <w:sz w:val="28"/>
          <w:szCs w:val="28"/>
        </w:rPr>
        <w:t xml:space="preserve"> Карта совсем пустая, ни символов, ни знаков на ней не видно. Как же узнать, где дом этой Бабы Яги? </w:t>
      </w:r>
      <w:r>
        <w:rPr>
          <w:i/>
          <w:iCs/>
          <w:sz w:val="28"/>
          <w:szCs w:val="28"/>
        </w:rPr>
        <w:t>(Дети предлагают свои варианты.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-Я думаю, нам нужно просить помощи у ваших мам, а вы как считаете? </w:t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Я уверена, что они нам обязательно помогут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Ведущий</w:t>
      </w:r>
      <w:r>
        <w:rPr>
          <w:rStyle w:val="Spanhighlighted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Ну что, вы готовы отправиться на поиски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 мамой все смогу, друзья,</w:t>
        <w:br/>
        <w:t xml:space="preserve">Даже квест пройду весь я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Дети</w:t>
      </w:r>
      <w:r>
        <w:rPr>
          <w:rStyle w:val="Spanhighlighted"/>
          <w:sz w:val="28"/>
          <w:szCs w:val="28"/>
          <w:shd w:fill="FFFFFF" w:val="clear"/>
        </w:rPr>
        <w:t xml:space="preserve"> </w:t>
      </w:r>
      <w:r>
        <w:rPr>
          <w:rStyle w:val="Spanhighlighted"/>
          <w:i/>
          <w:iCs/>
          <w:sz w:val="28"/>
          <w:szCs w:val="28"/>
          <w:shd w:fill="FFFFFF" w:val="clear"/>
        </w:rPr>
        <w:t>(все вместе)</w:t>
      </w:r>
      <w:r>
        <w:rPr>
          <w:rStyle w:val="Spanhighlighted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С мамой вместе все мы сможем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Мамы</w:t>
      </w:r>
      <w:r>
        <w:rPr>
          <w:rStyle w:val="Spanhighlighted"/>
          <w:sz w:val="28"/>
          <w:szCs w:val="28"/>
          <w:shd w:fill="FFFFFF" w:val="clear"/>
        </w:rPr>
        <w:t xml:space="preserve"> </w:t>
      </w:r>
      <w:r>
        <w:rPr>
          <w:rStyle w:val="Spanhighlighted"/>
          <w:i/>
          <w:iCs/>
          <w:sz w:val="28"/>
          <w:szCs w:val="28"/>
          <w:shd w:fill="FFFFFF" w:val="clear"/>
        </w:rPr>
        <w:t>(вместе)</w:t>
      </w:r>
      <w:r>
        <w:rPr>
          <w:rStyle w:val="Spanhighlighted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Ну, а мы, всегда поможем!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 заходит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Кот Котей:</w:t>
        <w:br/>
      </w:r>
      <w:r>
        <w:rPr>
          <w:sz w:val="28"/>
          <w:szCs w:val="28"/>
        </w:rPr>
        <w:t>-Здравствуйте, гости дорогие!</w:t>
        <w:br/>
      </w:r>
      <w:r>
        <w:rPr>
          <w:b/>
          <w:i/>
          <w:sz w:val="28"/>
          <w:szCs w:val="28"/>
        </w:rPr>
        <w:t>Славный друг я кот Котей,</w:t>
        <w:br/>
        <w:t>Здесь встречаю всех гостей.</w:t>
        <w:br/>
        <w:t>Ко мне поближе подходите,</w:t>
        <w:br/>
        <w:t>Куда спешите, расскажите.</w:t>
        <w:br/>
      </w:r>
      <w:r>
        <w:rPr>
          <w:i/>
          <w:iCs/>
          <w:sz w:val="28"/>
          <w:szCs w:val="28"/>
        </w:rPr>
        <w:t>(Дети рассказывают о случившемся.)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-Как интересно! Говорите, к празднику День Матери готовились, а как? </w:t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Значит, вы все про этот праздник знаете и пословицы да поговорки мои отгадаете. 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 xml:space="preserve">Кот Котей говорит начало пословицы, а дети вместе с мамами продолжают.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Кот Котей:</w:t>
      </w:r>
      <w:r>
        <w:rPr>
          <w:sz w:val="28"/>
          <w:szCs w:val="28"/>
        </w:rPr>
        <w:br/>
        <w:t>Материнская забота в огне не горит …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в воде не тонет</w:t>
      </w:r>
      <w:r>
        <w:rPr>
          <w:i/>
          <w:iCs/>
          <w:sz w:val="28"/>
          <w:szCs w:val="28"/>
        </w:rPr>
        <w:t>).</w:t>
        <w:br/>
      </w:r>
      <w:r>
        <w:rPr>
          <w:iCs/>
          <w:sz w:val="28"/>
          <w:szCs w:val="28"/>
        </w:rPr>
        <w:t>При солнышке тепло</w:t>
      </w:r>
      <w:r>
        <w:rPr>
          <w:i/>
          <w:iCs/>
          <w:sz w:val="28"/>
          <w:szCs w:val="28"/>
        </w:rPr>
        <w:t>…(а при матери добро).</w:t>
        <w:br/>
      </w:r>
      <w:r>
        <w:rPr>
          <w:iCs/>
          <w:sz w:val="28"/>
          <w:szCs w:val="28"/>
        </w:rPr>
        <w:t>Отца с матерью почитать – значит</w:t>
      </w:r>
      <w:r>
        <w:rPr>
          <w:i/>
          <w:iCs/>
          <w:sz w:val="28"/>
          <w:szCs w:val="28"/>
        </w:rPr>
        <w:t>… (горя не знать).</w:t>
        <w:br/>
      </w:r>
      <w:r>
        <w:rPr>
          <w:iCs/>
          <w:sz w:val="28"/>
          <w:szCs w:val="28"/>
        </w:rPr>
        <w:t>Для матери ребенок …</w:t>
      </w:r>
      <w:r>
        <w:rPr>
          <w:i/>
          <w:iCs/>
          <w:sz w:val="28"/>
          <w:szCs w:val="28"/>
        </w:rPr>
        <w:t xml:space="preserve"> (до ста лет детенок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Какие вы молодцы, все пословицы знаете!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Ведущи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-Да, наши ребята много чего знают, да только вот карту Бабы Яги  мы разгадать не смогли.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карту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т Котей:</w:t>
      </w:r>
      <w:r>
        <w:rPr>
          <w:sz w:val="28"/>
          <w:szCs w:val="28"/>
        </w:rPr>
        <w:br/>
        <w:t>-Да, карта ваша не простая,</w:t>
        <w:br/>
      </w:r>
      <w:r>
        <w:rPr>
          <w:b/>
          <w:i/>
          <w:sz w:val="28"/>
          <w:szCs w:val="28"/>
        </w:rPr>
        <w:t>Сам ее не разгадаю,</w:t>
        <w:br/>
        <w:t>Есть у меня клубочек,</w:t>
        <w:br/>
        <w:t>Он укажет вам дорогу,</w:t>
        <w:br/>
        <w:t>Подходите понемногу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мамами проходят в зал.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т Котей: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лубочек спрашивает вас:  А ваши мамы поют вам, когда вы ложитесь спать? </w:t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Я так хочу послушать, как ваши мамы поют колыбельные песни.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ы по собственному выбору исполняют колыбельную песню. </w:t>
      </w:r>
    </w:p>
    <w:p>
      <w:pPr>
        <w:pStyle w:val="Normal"/>
        <w:shd w:fill="FFFFFF" w:val="clear"/>
        <w:spacing w:before="0" w:after="280"/>
        <w:rPr>
          <w:rStyle w:val="Spanhighlighted"/>
          <w:b/>
          <w:b/>
          <w:sz w:val="28"/>
          <w:szCs w:val="28"/>
        </w:rPr>
      </w:pPr>
      <w:r>
        <w:rPr>
          <w:rStyle w:val="Spanhighlighted"/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br/>
      </w:r>
      <w:r>
        <w:rPr>
          <w:rStyle w:val="Spanhighlighted"/>
          <w:sz w:val="28"/>
          <w:szCs w:val="28"/>
          <w:shd w:fill="FFFFFF" w:val="clear"/>
        </w:rPr>
        <w:t>Какие талантливые у нас мамы! И я знаю, что дети не менее талантливые и способные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Сейчас я предлагаю разделиться, чтобы время не терять. Будем мы вот так играть. Мальчики с мамами отправятся воду добывать, а девочки-красавицы с мамами помогут мне мои сундучки разобрать и краски отыскать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Игра «Бусы добрых слов» для команды девочек с мамами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Мамы и девочки делятся на две команды. Ведущий показывает им два небольших сундучка, из которых участницы игры будут доставать бусины. На дне сундучка спрятаны кисти и краск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мы и девочки встают в две линии, друг напротив друга. Первая участница из команды мам, берет из сундучка бусину, нанизывает ее на шнурок и говорит слово, которое она хотела бы сказать своему ребенку: (</w:t>
      </w:r>
      <w:r>
        <w:rPr>
          <w:b/>
          <w:i/>
          <w:sz w:val="28"/>
          <w:szCs w:val="28"/>
        </w:rPr>
        <w:t>Моя дочка самая … милая, нежная, добрая. 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ледующий ход за командой детей – первая участница из команды девочек берет из сундучка бусину, нанизывает ее на шнурок и говорит слово, которое хотела бы сказать своей маме: Моя мама самая … умная, красивая, милая, нежная, добрая. Игра продолжается, пока все участницы не произнесут доброе слово. В конце игры они находят краски и кисти на дне сундучков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Как приятно было слушать добрые ласковые слова, которые вы говорили друг другу. А какие замечательные бусы доброты вы собрали. Недаром говорят: доброе дело без награды не остается. Посмотрите, а вот и краски с кистями. </w:t>
      </w:r>
      <w:r>
        <w:rPr>
          <w:i/>
          <w:iCs/>
          <w:sz w:val="28"/>
          <w:szCs w:val="28"/>
        </w:rPr>
        <w:t>(Дети достают краски из сундучков.)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Игра для команды мальчиков с мамами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 xml:space="preserve">Мальчики с воспитателем и мамами, следуя за путеводной нитью, приходят к дверям  зала (или в ближайшую групповую комнату), где их ждет Кот Котей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Кот Котей:</w:t>
      </w:r>
      <w:r>
        <w:rPr>
          <w:sz w:val="28"/>
          <w:szCs w:val="28"/>
        </w:rPr>
        <w:br/>
        <w:t>Значит, воду, говорите?</w:t>
        <w:br/>
        <w:t>Ну что же, вон туда идите,</w:t>
        <w:br/>
        <w:t>И водичку в ложке в стаканчики перенесите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эстафета « Перенеси воду в ложке»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Мальчики вместе с мамами и  девочками  раскрашивают карту. Чтобы детям было удобно, предложите им раскрашивать части карты по подгруппам на разных столах.</w:t>
        <w:br/>
        <w:t xml:space="preserve">Постепенно на карте проявляется изображение двери, на которой нарисован зонтик(прорисованный заранее свечой или восковым мелком):половина на одной части карты, вторая половина – на другой части.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Кот Котей:</w:t>
      </w:r>
      <w:r>
        <w:rPr>
          <w:sz w:val="28"/>
          <w:szCs w:val="28"/>
        </w:rPr>
        <w:br/>
        <w:t xml:space="preserve">Ну, ребятки, покажите, что у вас там получилось?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оединяют две части карты и видят изображение двери с зонтиком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t xml:space="preserve"> Ребята, как вы думаете, какую подсказку нам раскрыла карта? 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Если дети не отвечают, подскажите им: «Как вы думаете, что нам нужно отыскать?».</w:t>
        <w:br/>
        <w:t>Если отвечают верно: «Как здорово, что вы сами догадались. Правильно, нам нужно</w:t>
        <w:br/>
        <w:t>отыскать дверь, на которой будет нарисован зонтик».</w:t>
        <w:br/>
        <w:t>Дети  отправляются на поиски нужной двери.</w:t>
        <w:br/>
        <w:t>Отыскав дверь с изображением зонтика, ведущий стучит в нее.</w:t>
        <w:br/>
        <w:t xml:space="preserve">Из-за двери раздается громкое «Апчхи»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Ведущий</w:t>
      </w:r>
      <w:r>
        <w:rPr>
          <w:rStyle w:val="Spanhighlighted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Кто-нибудь есть дома? </w:t>
      </w:r>
    </w:p>
    <w:p>
      <w:pPr>
        <w:pStyle w:val="Normal"/>
        <w:shd w:fill="FFFFFF" w:val="clear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Баба Яга</w:t>
      </w:r>
      <w:r>
        <w:rPr>
          <w:rStyle w:val="Spanhighlighted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Дома никого нет! Апчхи! </w:t>
      </w:r>
    </w:p>
    <w:p>
      <w:pPr>
        <w:pStyle w:val="Normal"/>
        <w:shd w:fill="FFFFFF" w:val="clear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t xml:space="preserve"> Тогда кто же там так громко чихает? </w:t>
      </w:r>
    </w:p>
    <w:p>
      <w:pPr>
        <w:pStyle w:val="Normal"/>
        <w:shd w:fill="FFFFFF" w:val="clear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Баба Яга</w:t>
      </w:r>
      <w:r>
        <w:rPr>
          <w:rStyle w:val="Spanhighlighted"/>
          <w:sz w:val="28"/>
          <w:szCs w:val="28"/>
        </w:rPr>
        <w:t>:</w:t>
      </w:r>
      <w:r>
        <w:rPr>
          <w:sz w:val="28"/>
          <w:szCs w:val="28"/>
        </w:rPr>
        <w:t xml:space="preserve"> Я вовсе не чихала. Апчхи! </w:t>
      </w:r>
    </w:p>
    <w:p>
      <w:pPr>
        <w:pStyle w:val="Normal"/>
        <w:shd w:fill="FFFFFF" w:val="clear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Ведущий</w:t>
      </w:r>
      <w:r>
        <w:rPr>
          <w:rStyle w:val="Spanhighlighted"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Будьте</w:t>
      </w:r>
      <w:r>
        <w:rPr>
          <w:sz w:val="28"/>
          <w:szCs w:val="28"/>
        </w:rPr>
        <w:t xml:space="preserve"> здоровы, уважаемая. </w:t>
      </w:r>
    </w:p>
    <w:p>
      <w:pPr>
        <w:pStyle w:val="Normal"/>
        <w:spacing w:before="0" w:after="280"/>
        <w:rPr/>
      </w:pPr>
      <w:r>
        <w:rPr>
          <w:rStyle w:val="Spanhighlighted"/>
          <w:i/>
          <w:sz w:val="28"/>
          <w:szCs w:val="28"/>
          <w:shd w:fill="FFFFFF" w:val="clear"/>
        </w:rPr>
        <w:t>Баба Яга</w:t>
      </w:r>
      <w:r>
        <w:rPr>
          <w:i/>
          <w:sz w:val="28"/>
          <w:szCs w:val="28"/>
        </w:rPr>
        <w:t xml:space="preserve"> открывает дверь и выглядывает в коридор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Баба Яга</w:t>
      </w:r>
      <w:r>
        <w:rPr>
          <w:rStyle w:val="Spanhighlighted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Зачем пожаловали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Мы</w:t>
      </w:r>
      <w:r>
        <w:rPr>
          <w:sz w:val="28"/>
          <w:szCs w:val="28"/>
        </w:rPr>
        <w:t xml:space="preserve"> разгадали секрет карты, отыскали твой дом, а теперь хотим, чтобы ты вернула открытки, которые ребята приготовили для своих мам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Баба Яга</w:t>
      </w:r>
      <w:r>
        <w:rPr>
          <w:sz w:val="28"/>
          <w:szCs w:val="28"/>
        </w:rPr>
        <w:t xml:space="preserve"> Нет у меня ваших открыток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t xml:space="preserve"> Как это нет? А что это там у тебя из сумочки выглядывает?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Тетушка Непогодушка: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А ничего я вам не отдам! </w:t>
      </w:r>
      <w:r>
        <w:rPr>
          <w:i/>
          <w:iCs/>
          <w:sz w:val="28"/>
          <w:szCs w:val="28"/>
        </w:rPr>
        <w:t>(Прячет сумку за спину.)</w:t>
      </w:r>
      <w:r>
        <w:rPr>
          <w:sz w:val="28"/>
          <w:szCs w:val="28"/>
        </w:rPr>
        <w:t xml:space="preserve"> Ишь, какие, праздник они отмечают, подарки готовят. Вот я забрала у вас открытки и все, нечем вам больше мам поздравлять!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  <w:shd w:fill="FFFFFF" w:val="clear"/>
        </w:rPr>
        <w:t>Ведущий:</w:t>
      </w:r>
      <w:r>
        <w:rPr>
          <w:b/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Как это не чем? Наши ребята не только подарки делали для своих мам. Ребята, расскажите Бабе Яге. </w:t>
      </w:r>
      <w:r>
        <w:rPr>
          <w:i/>
          <w:iCs/>
          <w:sz w:val="28"/>
          <w:szCs w:val="28"/>
        </w:rPr>
        <w:t>(Дети отвечают.)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Тетушка Непогодушка: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Стихи, танцы, песни говорите? Песни я тоже очень люблю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br/>
      </w:r>
      <w:r>
        <w:rPr>
          <w:b/>
          <w:i/>
          <w:sz w:val="28"/>
          <w:szCs w:val="28"/>
        </w:rPr>
        <w:t>Уважаемая Баба Яга,</w:t>
        <w:br/>
        <w:t>С нами в зал вы проходите,</w:t>
        <w:br/>
        <w:t>На ребят вы поглядите,</w:t>
        <w:br/>
        <w:t>Для мам стихи они прочтут,</w:t>
        <w:br/>
        <w:t>Песню звонкую спою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Баба Яг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е сидеть же мне на месте,</w:t>
        <w:br/>
        <w:t xml:space="preserve">Пойду на праздник с вами вместе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Ребенок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ень Матери – праздник особый,</w:t>
        <w:br/>
        <w:t>Отметим его в ноябре:</w:t>
        <w:br/>
        <w:t>Зимы ожидает природа,</w:t>
        <w:br/>
        <w:t xml:space="preserve">И слякоть еще на дворе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2-ой ребенок: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>Но мы дорогим нашим мамам</w:t>
        <w:br/>
        <w:t>Подарим веселый концерт!</w:t>
        <w:br/>
        <w:t>Тепла и улыбок желаем,</w:t>
        <w:br/>
        <w:t xml:space="preserve">Огромный вам детский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Все вместе</w:t>
      </w:r>
      <w:r>
        <w:rPr>
          <w:rStyle w:val="Spanhighlighted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Привет!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3-й ребенок:</w:t>
      </w:r>
      <w:r>
        <w:rPr>
          <w:b/>
          <w:sz w:val="28"/>
          <w:szCs w:val="28"/>
          <w:shd w:fill="FFFFFF" w:val="clear"/>
        </w:rPr>
        <w:br/>
      </w:r>
      <w:r>
        <w:rPr>
          <w:sz w:val="28"/>
          <w:szCs w:val="28"/>
        </w:rPr>
        <w:t>Пусть льется песенка ручьем</w:t>
        <w:br/>
        <w:t>И сердце мамы согревает.</w:t>
        <w:br/>
        <w:t>Мы в ней про мамочку споем,</w:t>
        <w:br/>
        <w:t xml:space="preserve">Нежней которой не бывает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>Дети исполняют песню «Мама – солнышко мое» (муз. и сл. Т. А. Эльпорт)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highlighted"/>
          <w:b/>
          <w:sz w:val="28"/>
          <w:szCs w:val="28"/>
          <w:shd w:fill="FFFFFF" w:val="clear"/>
        </w:rPr>
        <w:t>Баба Яг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-Какая хорошая песенка! Видно, как вы любите своих мам. Милые мамы, ваши дети каждый день такие послушные? </w:t>
      </w:r>
      <w:r>
        <w:rPr>
          <w:i/>
          <w:iCs/>
          <w:sz w:val="28"/>
          <w:szCs w:val="28"/>
        </w:rPr>
        <w:t>(Мамы отвечают.)</w:t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</w:rPr>
      </w:pPr>
      <w:r>
        <w:rPr>
          <w:rStyle w:val="Spanhighlighted"/>
          <w:b/>
          <w:sz w:val="28"/>
          <w:szCs w:val="28"/>
          <w:shd w:fill="FFFFFF" w:val="clear"/>
        </w:rPr>
        <w:t>Баба Яга</w:t>
      </w:r>
      <w:r>
        <w:rPr>
          <w:rStyle w:val="Spanhighlighted"/>
          <w:i/>
          <w:iCs/>
          <w:sz w:val="28"/>
          <w:szCs w:val="28"/>
          <w:shd w:fill="FFFFFF" w:val="clear"/>
        </w:rPr>
        <w:t xml:space="preserve"> (смахивает слезу)</w:t>
      </w:r>
      <w:r>
        <w:rPr>
          <w:rStyle w:val="Spanhighlighted"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br/>
      </w:r>
      <w:r>
        <w:rPr>
          <w:b/>
          <w:i/>
          <w:sz w:val="28"/>
          <w:szCs w:val="28"/>
        </w:rPr>
        <w:t>А я свою маму забыла поздравить.</w:t>
        <w:br/>
        <w:t>Я ведь вредная такая</w:t>
        <w:br/>
        <w:t>Раньше тоже не была.</w:t>
        <w:br/>
        <w:t>Меня вот тут вот все ругают</w:t>
        <w:br/>
        <w:t>И на праздник не зовут.</w:t>
        <w:br/>
        <w:t>Вы на праздник пригласили,</w:t>
        <w:br/>
        <w:t>Песней, танцем, удивили.</w:t>
        <w:br/>
        <w:t>Подарки вам я возвращаю,</w:t>
        <w:br/>
        <w:t>И сердечно обещаю:</w:t>
        <w:br/>
        <w:t>Никого не обижать,</w:t>
        <w:br/>
        <w:t>Всех любить и уважать!</w:t>
        <w:br/>
        <w:t>Маму свою мне поздравить пора,</w:t>
        <w:br/>
        <w:t xml:space="preserve">До свидания, детвора! </w:t>
      </w:r>
      <w:r>
        <w:rPr>
          <w:b/>
          <w:i/>
          <w:iCs/>
          <w:sz w:val="28"/>
          <w:szCs w:val="28"/>
        </w:rPr>
        <w:t>(Уходит.)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br/>
        <w:t xml:space="preserve">Вот и ушла </w:t>
      </w:r>
      <w:r>
        <w:rPr>
          <w:rStyle w:val="Spanhighlighted"/>
          <w:sz w:val="28"/>
          <w:szCs w:val="28"/>
          <w:shd w:fill="FFFFFF" w:val="clear"/>
        </w:rPr>
        <w:t>Баба Яга</w:t>
      </w:r>
      <w:r>
        <w:rPr>
          <w:sz w:val="28"/>
          <w:szCs w:val="28"/>
        </w:rPr>
        <w:t xml:space="preserve">. А ведь, сколько препятствий пришлось нам пройти. Где мы с вами побывали? Что мы с вами повидали? А для чего нам это было нужно? А что было самым интересным? </w:t>
      </w:r>
      <w:r>
        <w:rPr>
          <w:i/>
          <w:iCs/>
          <w:sz w:val="28"/>
          <w:szCs w:val="28"/>
        </w:rPr>
        <w:t>(Дети отвечают.)</w:t>
      </w:r>
      <w:r>
        <w:rPr>
          <w:sz w:val="28"/>
          <w:szCs w:val="28"/>
        </w:rPr>
        <w:t xml:space="preserve"> Ребята, как вы думаете, почему </w:t>
      </w:r>
      <w:r>
        <w:rPr>
          <w:rStyle w:val="Spanhighlighted"/>
          <w:sz w:val="28"/>
          <w:szCs w:val="28"/>
          <w:shd w:fill="FFFFFF" w:val="clear"/>
        </w:rPr>
        <w:t>Баба Яга</w:t>
      </w:r>
      <w:r>
        <w:rPr>
          <w:sz w:val="28"/>
          <w:szCs w:val="28"/>
        </w:rPr>
        <w:t xml:space="preserve"> стала такой доброй?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вечают. 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Для мамочек милых сегодня старались,</w:t>
        <w:br/>
        <w:t>Вы квест проходили, шутили, смеялись.</w:t>
        <w:br/>
        <w:t>И в зале весна наступила у нас,</w:t>
        <w:br/>
        <w:t xml:space="preserve">От теплых улыбок, сияния глаз. </w:t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рки для мамы мы готовили сами</w:t>
        <w:br/>
        <w:t>Их сделали дети, своими руками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мамочек любимых поздравляем и подарочки свои им вручаем!. </w:t>
      </w:r>
    </w:p>
    <w:p>
      <w:pPr>
        <w:pStyle w:val="Normal"/>
        <w:spacing w:before="0" w:after="280"/>
        <w:rPr/>
      </w:pPr>
      <w:r>
        <w:rPr>
          <w:i/>
          <w:sz w:val="28"/>
          <w:szCs w:val="28"/>
        </w:rPr>
        <w:t>Дети вручают подарки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rPr/>
      </w:pPr>
      <w:r>
        <w:rPr>
          <w:rStyle w:val="Spanhighlighted"/>
          <w:b/>
          <w:sz w:val="28"/>
          <w:szCs w:val="28"/>
          <w:shd w:fill="FFFFFF" w:val="clear"/>
        </w:rPr>
        <w:t>Ведущий:</w:t>
      </w:r>
      <w:r>
        <w:rPr>
          <w:b/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Улыбайтесь чаще, наши любимые мамы. Это вы согреваете нас своей любовью. Это вы всегда отдаете нам тепло своего сердца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4:00Z</dcterms:created>
  <dc:creator/>
  <dc:description/>
  <cp:keywords/>
  <dc:language>en-US</dc:language>
  <cp:lastModifiedBy>12</cp:lastModifiedBy>
  <cp:lastPrinted>2020-11-17T09:42:00Z</cp:lastPrinted>
  <dcterms:modified xsi:type="dcterms:W3CDTF">2020-11-17T05:42:00Z</dcterms:modified>
  <cp:revision>57</cp:revision>
  <dc:subject/>
  <dc:title/>
</cp:coreProperties>
</file>