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Cs w:val="false"/>
          <w:color w:val="FD9A00"/>
        </w:rPr>
      </w:pPr>
      <w:r>
        <w:rPr>
          <w:rFonts w:cs="Arial" w:ascii="Arial" w:hAnsi="Arial"/>
          <w:bCs w:val="false"/>
          <w:color w:val="FD9A0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Cs w:val="false"/>
          <w:color w:val="FD9A00"/>
        </w:rPr>
      </w:pPr>
      <w:r>
        <w:rPr>
          <w:rFonts w:cs="Arial" w:ascii="Arial" w:hAnsi="Arial"/>
          <w:bCs w:val="false"/>
          <w:color w:val="FD9A0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Cs w:val="false"/>
          <w:color w:val="FD9A00"/>
        </w:rPr>
      </w:pPr>
      <w:r>
        <w:rPr>
          <w:rFonts w:cs="Arial" w:ascii="Arial" w:hAnsi="Arial"/>
          <w:bCs w:val="false"/>
          <w:color w:val="FD9A0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rFonts w:cs="Arial" w:ascii="Arial" w:hAnsi="Arial"/>
          <w:bCs w:val="false"/>
        </w:rPr>
        <w:t xml:space="preserve">Конспект ООД  по реализации образовательной области"Речевое развитие" </w:t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rFonts w:cs="Arial" w:ascii="Arial" w:hAnsi="Arial"/>
          <w:bCs w:val="false"/>
        </w:rPr>
        <w:t>ко Дню инвалидов "Смотри на меня как на равного"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«Почему птицы улетают на юг?»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Подготовила: учитель - логопед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Бакулина Светлана Анатольевна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МАДОУ "Детский сад комбинированного вида 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№</w:t>
      </w:r>
      <w:r>
        <w:rPr>
          <w:rFonts w:cs="Arial" w:ascii="Arial" w:hAnsi="Arial"/>
          <w:bCs w:val="false"/>
          <w:sz w:val="28"/>
          <w:szCs w:val="28"/>
        </w:rPr>
        <w:t>7 г. Шебекино Белгородской области"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Дата проведения________________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Cs w:val="false"/>
          <w:color w:val="FD9A00"/>
        </w:rPr>
      </w:pPr>
      <w:r>
        <w:rPr>
          <w:rFonts w:cs="Arial" w:ascii="Arial" w:hAnsi="Arial"/>
          <w:bCs w:val="false"/>
          <w:color w:val="FD9A0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Cs w:val="false"/>
          <w:color w:val="FD9A00"/>
        </w:rPr>
      </w:pPr>
      <w:r>
        <w:rPr>
          <w:rFonts w:cs="Arial" w:ascii="Arial" w:hAnsi="Arial"/>
          <w:bCs w:val="false"/>
          <w:color w:val="FD9A0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Cs w:val="false"/>
          <w:color w:val="FD9A00"/>
        </w:rPr>
      </w:pPr>
      <w:r>
        <w:rPr>
          <w:rFonts w:cs="Arial" w:ascii="Arial" w:hAnsi="Arial"/>
          <w:bCs w:val="false"/>
          <w:color w:val="FD9A0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Cs w:val="false"/>
          <w:color w:val="FD9A00"/>
        </w:rPr>
      </w:pPr>
      <w:r>
        <w:rPr>
          <w:rFonts w:cs="Arial" w:ascii="Arial" w:hAnsi="Arial"/>
          <w:bCs w:val="false"/>
          <w:color w:val="FD9A0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Cs w:val="false"/>
          <w:color w:val="FD9A00"/>
        </w:rPr>
      </w:pPr>
      <w:r>
        <w:rPr>
          <w:rFonts w:cs="Arial" w:ascii="Arial" w:hAnsi="Arial"/>
          <w:bCs w:val="false"/>
          <w:color w:val="FD9A00"/>
        </w:rPr>
      </w:r>
    </w:p>
    <w:p>
      <w:pPr>
        <w:pStyle w:val="Heading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: Почему улетают на юг птицы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бразователь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седа о перелете птиц, повторение названия птиц, нахождение слов-«приятелей» (синонимов) 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ся состраданию, терпимости, заботе о ближних .</w:t>
      </w:r>
    </w:p>
    <w:p>
      <w:pPr>
        <w:pStyle w:val="Heading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- Здравствуйте, ребята! Какое время года наступило? (Зима)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месте назовем месяцы ушедшей осени. (Сентябрь, октябрь, ноябрь) 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и наступившей зимы (декабрь, январь, февраль).</w:t>
      </w:r>
    </w:p>
    <w:p>
      <w:pPr>
        <w:pStyle w:val="Heading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II. Сообщение темы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бята, ответьте, пожалуйста, чего не хватает зимой нашим улицам, деревьям, да и всем нам? (Листвы, травы, птиц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А куда исчезает большинство наших любимых птиц? (На юг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пробуем разобраться, почему так происходит.</w:t>
      </w:r>
    </w:p>
    <w:p>
      <w:pPr>
        <w:pStyle w:val="Heading4"/>
        <w:shd w:fill="FFFFFF" w:val="clear"/>
        <w:spacing w:before="0" w:after="0"/>
        <w:rPr/>
      </w:pPr>
      <w:r>
        <w:rPr>
          <w:sz w:val="28"/>
          <w:szCs w:val="28"/>
        </w:rPr>
        <w:t>III. Чтение стихотворения «Почему улетают птицы»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мне недавно приснился сон, но необычный, похожий на стих. Я проснулась и постаралась его вспомнить и записать. Я сейчас вам его прочту, а вы внимательно слушайте, потому, что мне нужна будет ваша помощь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идел в коляске мальчик у окошк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го звали Витя, у него больные ножк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мотрел он вдаль, как исчезали облака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стаи птиц, летящих в никуд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росил сынок у мамы: «А куда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 быстро мчатся птицы, словно бурная река?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х, как бы мне хотелось птицей стать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еть песенки красиво, высоко порхать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бе бы не пришлось тогда украдкой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клоняться ночью над моей кроваткой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молча плакать, капая на рук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 бы не знала, мама, эти муки »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Ну, что ты, Витенька, быть птицею не просто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 вырос, дорогой, и стал совсем серьезным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ты пойми, у пташек на пути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сть тысячи преград, но счастье впереди…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тят они далёко, в теплые края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уда, где нет зимы, где реки и моря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ие чистые, как сердце у ребенка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ие светлые, как взгляд у олененк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авным - давно, когда, никто не знае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пло было везде. Поверь, и так бывае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юг тогда не улетали птицы эт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вили гнезда здесь, у них рождались дет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на Земле скопилось много зла…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тыла, очерствела здесь земля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стаи птиц, чтобы сберечь птенцов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асались перелетами на родину отцов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все, конечно, птицы долетал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пасные враги их всюду поджидал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тот, кто был отважен и упрям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т добивался лучшего, сынок, ты знаешь сам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 - ж, гнезда свиты, птенцы подрастаю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же поют песни, резвятся, летаю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 птиц нет тревоги за то, что их жде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всё – таки манит далёкий поле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родные места тоже маня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ух свободы уже не дурмани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в висках стук сильнее: «Домой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ь, что будет - летим в край родной! »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Ах, вот как бывает, - Витюша сказал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асибо, я этого раньше не знал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ж, пусть улетают быстрее туда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де в теплых краях серебрится вода»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мама пошла по обычным делам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мальчик в коляске сидел и мечтал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друг птица ударилась клювом в стекло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Несчастье! Смотри! Перебито крыло! »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ричал громко Витя в квартире пустой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икто не услышал его за стеной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учонками он потянулся к окошку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пал. Стал тянуться еще понемножку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Я – сильный, я – смелый, я все одолею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бя, дорогая, спасти я сумею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ука, наконец, дотянулась до птички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асенье пришло, как с небес, невеличке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льчишка дрожал весь, и птичка дрожал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ого исхода она не искал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шедшая мама застала картину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веря глазам, подбежала вмиг к сыну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итюша стоял, а в руках его птиц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асенье такое могло ей лишь сниться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ыдала семья не от горя, от счастья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асенье пришло, отдаляя ненастье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добром мы себе помогаем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асая других, - свои души спасаем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ворите добро, ничего не желая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И будете счастливы! Я это знаю!</w:t>
      </w:r>
    </w:p>
    <w:p>
      <w:pPr>
        <w:pStyle w:val="Heading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IV. Обсуждение стихотворения. «Слова-приятели». Совместная деятельность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пожалуйста, что произошло с мальчиком в коляске? (Выздоровел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что с ним было? Кем он был? (Инвалидом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 когда-нибудь встречали таких людей, как этот мальчик? (Да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 вы чувствовали по отношению к ним? (Нам было их жалко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телось ли вам помочь этим людям? (Да)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пожалуйста, надо быть только врачами, чтоб помогать больным людям? Может быть им нужна еще и другая помощь, кроме медицинской?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Конечно, больным людям еще нужно общение, добрые люди)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, зачем птицы улетают в теплые края? (Чтобы пережить там зиму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 просто молодцы. Вы очень хорошие и добрые дети. А сейчас давайте придумаем слова - синонимы слову «птица». (Пташка, летунья, певунья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дберем слова - синонимы слову «инвалид». (Больной, нездоровый, особенный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еще подберите, пожалуйста, синонимы к слову «радость». (Счастье, свет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обуйте придумать и задать друг - другу слова - синонимы. (Дети работают парами) .</w:t>
      </w:r>
    </w:p>
    <w:p>
      <w:pPr>
        <w:pStyle w:val="Heading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V. Динамическая пауз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играем в игру «Летает – не летает»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гда вы услышите то, что летает, то поднимайте руки - «крылья», а когда то, что не летает – приседайте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амолет летит? (Летит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ололед летит? (Не летит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ртолет летит? (Летит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ароход летит? (Не летит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лубничка летит? (Не летит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иничка летит? (Летит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дичка летит? (Не летит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абочка летит? (Летит) .</w:t>
      </w:r>
    </w:p>
    <w:p>
      <w:pPr>
        <w:pStyle w:val="Heading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VI. Повторение названия птиц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Давайте возьмем мячик и, перекидывая его друг – другу, будем называть птиц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ети бросают мяч под музыку и называют птиц) .</w:t>
      </w:r>
    </w:p>
    <w:p>
      <w:pPr>
        <w:pStyle w:val="Heading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VII. Итог занятия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бята, спасибо, вы сегодня хорошо отвечали.вы с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8:00Z</dcterms:created>
  <dc:creator>Usser</dc:creator>
  <dc:description/>
  <cp:keywords/>
  <dc:language>en-US</dc:language>
  <cp:lastModifiedBy>Светлана</cp:lastModifiedBy>
  <cp:lastPrinted>2014-12-01T16:54:00Z</cp:lastPrinted>
  <dcterms:modified xsi:type="dcterms:W3CDTF">2018-11-17T08:33:00Z</dcterms:modified>
  <cp:revision>8</cp:revision>
  <dc:subject/>
  <dc:title>онспект логопедического занятия ко Дню инвалидов «Почему птицы улетают на юг</dc:title>
</cp:coreProperties>
</file>