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bCs/>
          <w:sz w:val="28"/>
          <w:szCs w:val="28"/>
        </w:rPr>
        <w:t xml:space="preserve">АКСАЙСКОГО РАЙОНА ГИМНАЗ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ИМ.ДВАЖДЫ ГЕРОЯ СОВЕТСКОГО СОЮЗА Н.Д.ГУЛА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егиональный этап  </w:t>
      </w:r>
      <w:r>
        <w:rPr>
          <w:i/>
          <w:sz w:val="28"/>
          <w:szCs w:val="28"/>
          <w:lang w:val="en-US"/>
        </w:rPr>
        <w:t>Всероссийск</w:t>
      </w:r>
      <w:r>
        <w:rPr>
          <w:i/>
          <w:sz w:val="28"/>
          <w:szCs w:val="28"/>
        </w:rPr>
        <w:t xml:space="preserve">ого </w:t>
      </w:r>
      <w:r>
        <w:rPr>
          <w:i/>
          <w:sz w:val="28"/>
          <w:szCs w:val="28"/>
          <w:lang w:val="en-US"/>
        </w:rPr>
        <w:t xml:space="preserve"> конкур</w:t>
      </w:r>
      <w:r>
        <w:rPr>
          <w:i/>
          <w:sz w:val="28"/>
          <w:szCs w:val="28"/>
        </w:rPr>
        <w:t xml:space="preserve">са </w:t>
      </w:r>
      <w:r>
        <w:rPr>
          <w:i/>
          <w:sz w:val="28"/>
          <w:szCs w:val="28"/>
          <w:lang w:val="en-US"/>
        </w:rPr>
        <w:t xml:space="preserve"> исследовательских краеведческих работ учащихся «Отечество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Номинац</w:t>
      </w:r>
      <w:r>
        <w:rPr>
          <w:i/>
          <w:sz w:val="28"/>
          <w:szCs w:val="28"/>
        </w:rPr>
        <w:t>ия: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Школьные музе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ртуальный музей  гимназии как  средство гражданско-патриотического и духовно-нравственного воспит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en-US"/>
        </w:rPr>
        <w:t>Подготовил:</w:t>
      </w:r>
      <w:r>
        <w:rPr>
          <w:sz w:val="28"/>
          <w:szCs w:val="28"/>
        </w:rPr>
        <w:t xml:space="preserve"> Кременков Артем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бу</w:t>
      </w:r>
      <w:r>
        <w:rPr>
          <w:sz w:val="28"/>
          <w:szCs w:val="28"/>
          <w:lang w:val="en-US"/>
        </w:rPr>
        <w:t>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щийся </w:t>
      </w:r>
      <w:r>
        <w:rPr>
          <w:sz w:val="28"/>
          <w:szCs w:val="28"/>
        </w:rPr>
        <w:t>9 «Г» МБОУ АР гимназии №3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346720, Ростовская область, город Аксай, ул. Казачья</w:t>
      </w:r>
      <w:r>
        <w:rPr>
          <w:sz w:val="28"/>
          <w:szCs w:val="28"/>
          <w:lang w:val="en-US"/>
        </w:rPr>
        <w:t>, 4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kremenkov.artem@mail.r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Руководитель:</w:t>
      </w:r>
      <w:r>
        <w:rPr>
          <w:sz w:val="28"/>
          <w:szCs w:val="28"/>
        </w:rPr>
        <w:t xml:space="preserve"> Юркова Е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Место работы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ОУ АР гимназии №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6720, Ростовская область, город Аксай, улица Чапаева, 299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Контактный телефон</w:t>
      </w:r>
      <w:r>
        <w:rPr>
          <w:sz w:val="28"/>
          <w:szCs w:val="28"/>
        </w:rPr>
        <w:t>: 89515028045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urkova</w:t>
      </w:r>
      <w:r>
        <w:rPr>
          <w:sz w:val="28"/>
          <w:szCs w:val="28"/>
        </w:rPr>
        <w:t>59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0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ктуальность и исходное состояние проблемы………………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визна проекта…………………………………………………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и и задачи проекта…………………………………………  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…………………………………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авления деятельности ……………………………………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апы реализации проекта……………………………………1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сурсное обеспечение………………………………………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спективы деятельности музея…………………………… 26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итература……………………………………………………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 28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исходное состояние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ых политико-правовых документах образовательной политики России в числе главных приоритетов выделяется потребность общества в воспитании граждан правового, демократического государства уважающих права и свободы личности, являющихся носителями гуманистических ценностных ориентаций, обладающих высокой духовно-нравственной культурой. Речь идет, таким образом, о необходимости воспитания в школе Гражданина в самом высоком смысле этого сл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– является одним из направлений образовательной политики как государственной, так и общественной, в области воспитания подрастающих поколений. Сегодня становится понятно, что без воспитания патриотизма у подрастающего поколения ни в экономике, ни в культуре, ни в образовании нельзя уверенно двигаться вперед. Патриотическое воспитание, как и воспитание вообще, должно основываться на знании тех компонентов бытия, культуры, которые формируют в целом представления учащихся о Родине, ее культурно-исторических традициях, достижениях и ценностях, лучших ее представителях. Решению данной задачи могут служить не только содержание образования, но и сама учебно-познавательная деятельность, направленная на формирование социально-активной позиции, личное участие, поиск и постижение социального и духовного начала своей Родины, народа. Важное место в решении этой задачи занимает непосредственный контакт воспитанника с историческими материалами, элементами культуры, осуществляемый в условиях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проект необходим для воспитания духовно-нравственных, гражданских и миро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Проект важен для сохранения исторического наследия для потомков, для развития творческих начал личности, необходим для нового осмысления исторического наследия и возвращения в культурный оборо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мках ФГОС становится актуальной проблема организации внеурочной деятельности, формирование личностных, предметных и метапредметных умений обучающихся. Овладение учащимися универсальными учебными действиями создают возможность самостоятельного успешного освоения новых знаний, умений и компетентностей. Распространение среди педагогов понимания значимости музея как института образования, их ознакомление с различными технологиями посещения музеев, создание условий внедрения технологий музейной деятельности в урочную и предметную деятельность учителей, обеспечение интеграции преподавания различных предметов на базе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ый музей, можно отнести к одному из замечательных феноменов отечественной культуры и образования, он обладает огромным образовательно-воспитательным потенциалом, так как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ы. Участвуя в поисково-собирательной работе, учащиеся постоянно соприкасаются с историей войны, поселка, школы независимо от того, какую тему они изучаю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последнее время возникает проблема: как сделать краеведческую, исследовательско-поисковую работу в нашей школе более интересной и привлекательной для современного подростка. В связи с чем становится актуальным соединение возможностей музея и возможностей информационных технологий. И для того чтобы музей школы стал действенным средством расширения образовательного кругозора и специализированных знаний учащихся, формирования у ребят научных интересов и профессиональных склонностей, навыков общественно-полезной деятельности необходимо использовать новые технологии работы. К таким технологиям работы можно отнести Интернет-технологии и информационные технологии. Именно к ним в настоящее время предпочитают обращаться подростки и педаг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изация школьного музея подразумевает организацию в сети Интернет общедоступного ресурса, зайдя на который пользователь получает возможность ознакомления с виртуальными копиями реальных музейных экспонатов. Создание подобных виртуальных музеев является достаточно эффективным решением задачи просвещения масс, так как виртуальный музей доступен из любой точки мира, где есть Интернет, и работает 24 часа в сутки. Особенность виртуального музея заключается в том, что он хоть и расположен в сети Интернет, но основан на реальных экспонатах, имеет свою собственную структуру и свободный доступ к музейным экспозициям, получению и распространению музейной информации. Всё это позволит сформировать единое информационное образовательное пространство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ек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(вебсайт-музей) — тип веб-сайта, оптимизированный для экспозиции музейных материалов образовательного учреждения. Это будет специализированный сайт, который представляет собой систему веб-страниц, связанных между собой гипертекстовыми ссылками, на которых будут размещаться тематические виртуальные выставки и экскурсии, основанные на авторских текстах и качественных цифровых изображениях экспонатов из собраний школьного музея. Представленные материалы могут быть из самых различных областей.</w:t>
      </w:r>
    </w:p>
    <w:p>
      <w:pPr>
        <w:pStyle w:val="Normal"/>
        <w:jc w:val="both"/>
        <w:rPr/>
      </w:pPr>
      <w:r>
        <w:rPr>
          <w:b/>
          <w:color w:val="00000A"/>
          <w:sz w:val="28"/>
          <w:szCs w:val="28"/>
        </w:rPr>
        <w:t xml:space="preserve">        </w:t>
      </w:r>
      <w:r>
        <w:rPr>
          <w:sz w:val="28"/>
          <w:szCs w:val="28"/>
        </w:rPr>
        <w:t>Виртуальный музей представляет собой совершенно новую реальность, выходящую за рамки традиционного представления о музее с его постоянной и временными выставками.  Страницы и экспозиции виртуального музея постоянны лишь в своем развитии, а время «работы» выставок может исчисляться годами, и их количество, как правило, связанными с появлением новой идеи, интересного прое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здания виртуального музея образовательного учреждения и использования Интернет-технологий, значительно расширяет рамки традиционного школьного музея, формирует круг своих постоянных посетителей, способствует развитию информационной культуры и максимальному включению в совместную проектную деятельнос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виртуального музея заключается в том, что он хоть и расположен в сети Интернет, но основан на реальных экспонатах, имеет свою собственную структуру и свободный доступ к музейным экспозициям, получению и распространению музейной информации. Всё это позволит сформировать единое информационное образовательное пространство. Кроме того, создание виртуального музея будет способствовать социализации учащихся, будет стимулировать их познавательную активность и повысит эффективность использования музейной информации в учебно-воспитательном процесс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 музея историко-краеведческий. Специалисты отмечают большой потенциал и реальную ценность музеев историко-краеведческого профиля в силу возможности их большей интеграции в учебный и воспитательный процесс, а также сферу дополнительного образования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анный проект является  инновационным</w:t>
      </w:r>
      <w:r>
        <w:rPr>
          <w:sz w:val="28"/>
          <w:szCs w:val="28"/>
        </w:rPr>
        <w:t>, так к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лобальной проблемы достигается незначительными  затратами. Наиболее затратные статьи расходов на материально техническое обеспечение и их обслуживани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повышения статуса музея осуществляется поиск новых фор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ороткий срок значительное число жителей города и области разных возрастных и социальных групп могут  включиться в деятельность музея и получать историческую информацию с помощью интерактивного общения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жнейшими критериями, которым должен удовлетворять виртуальный музей являются: 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Репрезентативность и содержательность виртуальной экспозиции, исключающие искажение фактов, которые могут привести к предвзятому представлению об истории, человеческих судьба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ногослойность представленной информации, подходящей для   различных профессиональных, возрастных и образовательных категорий пользователей;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Ясный пользовательский интерфейс с удобной навигацией.</w:t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оптимальных условий для развития  у учащихся общественной активности, коммуникативных компетенций, навыков исследовательской, проектной деятельности,  духовно-нравственных установок, чувства ответственности и гордости за свою школу и малую Родину, сохранения памяти о деятельности школы и ее педагогах посредством создания  виртуального музейного  пространства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КСАЙ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 №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73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рабочую группу по созданию виртуального музея истории школы и распределить обяза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овать поисковую деятельность по сбору дополнительного краеведческого материала, интервьюировать ветеранов, старожилов поселка, выпускников, учащихся и их родителей с целью пополнения экспози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работать  дизайн и архитектуру сайта виртуального музея и составить оптимальные шаблоны всех разделов сайта, а также разработать и настроить интерактивные серви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истематизировать исторический и другой материал по разделам будущего сайта и осуществить наполнение сайта  текстовыми, графическими, мульмедийными материалами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Опубликовать сайт музея в сети Интернет и  информировать население о работе музея школы, на сайте школы </w:t>
      </w:r>
      <w:r>
        <w:rPr>
          <w:bCs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КСАЙСК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8"/>
        </w:rPr>
        <w:t> № 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, в печатном издании «ОКНО», через социальные сети и т.д.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еализовываться под  руководством  информатики и ИКТ Юрковой Е.В. при участии инициативной группы учащихся и администрации школы. Непосредственными исполнителями проекта станут педагоги и обучающиеся школы, их родители и родственники, представители обществен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учающихся, заинтересованных в данном виде деятельности создается группа-актив музея, внутри актива предполагается распределение обязанностей по направлениям.   Актив музея  в дальнейшем непосредственно будет занят накоплением электронных ресурсов, их обработкой, созданием тематических коллекций и виртуальных экскурсий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различных конкурсов, соревнований, мероприятий, как на школьном уровне, так и на поселковом, направленных на пропаганду деятельности музе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сейчас собранный материал позволяет создать тематические интерактивные  экскурсии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История города (фотогалерея, проект История город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История школы (фотогалерея, История школ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Выпуски разных лет (фотогалере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Школьные праздники (День Победы, новогодние утренники, школьные выпускные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Гордость школы (фотогалере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Зал Боевой славы ( Бессмертный полк, Герои Войны, Воспоминания Ветеранов (видео-раздел),  награды, проекты учащихся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Учителями славится Россия (фотогалерея, воспоминания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планируется расширить экспозици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Летопись школы (выпускники школы с 1962 год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сторические документы (копии писем и  документов, которые хранятся в школьном музее посвященные истории поселка, ВОВ, истории школы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Наши достижения ( кубки, грамоты, медал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Работы учеников (поделки, проекты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Сторожилы поселка. Почетные граждане (фотогалерея, воспоминания, проект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Наше богатство – наша природа (фотогалерея, работы учащихся, проекты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Наши будни. Школа сегодня (фотогалерея, фору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Воспоминания о школе (видеозаписи, фору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Коллекция исторических вещей (фотогалере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Народные  умельцы (фотогалерея, воспоминания, проекты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Исторические документы (письма, документы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другие страниц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узе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ово – исследовательская деятельность.</w:t>
      </w:r>
    </w:p>
    <w:p>
      <w:pPr>
        <w:pStyle w:val="Normal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предполагает непосредственное участие учащихся и учителей в поисково–исследовательской работе по возрождению истории родного поселка и школы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 краеведческого материал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мерный систематический сбор документов, памятников материальной и духовной культур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диционный сбор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ем даров и случайных поступ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ая работа позволяе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на базе музея совместную работу учителей и учеников по исследованию проблемных вопросов истории родного края, района, поселк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общать изученный материал в  рефератах, творческих исследованиях учащихс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овать в олимпиадах и конкурса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олнять фонды музе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фонд видеофильм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дици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язи с общественными организациям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с интересными людьми – жителями поселк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писка с интересными людьми, встречи со старожилами, выпускниками школы, представителями общественно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статей по истории поселка и школы из периодической печати, научной и справочной литератур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сследовательских работ по темам «Школа – это тоже Родина моя», «Мужество. Доблесть. Слава!», «История малой Родины» и т.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акций  по темам: «История школы», «Мой отчий край»,   «Солдатский подвиг», «Признание в любви к родной школе», «Экспонат для музея»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озиционно - оформительская деятель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вышение ИКТ-компетентност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исково–исследовательской работы учащихся становится создание виртуальной музейной экспозиции. Главная задача данного направления – способствовать повышению научного и эстетического уровня экспозиций. Для этого необходим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ить и практиковать порядок создания виртуальной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учащихся новым возможностям использования медийного простран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усмотреть в экспозиции школьного музея разделы, в которых можно легко заменять материал, что даст возможность проводить в музее разнообразные игры и викторины с различными категориями школьник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ная экспозиция школьного музея должна стать центром просветительской работы в школе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ветительск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данного направления – вовлечение в работу музея значительного числа школьников, их родителей, учителей. Для этого необходим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ь обучение учащихся методам поисково– исследовательской работ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 совместные мероприятия: встречи, вечера, конференции,    беседы, литературно-исторические композиции, экскурсии (обзорные и тематические), уроки гражданственности и патриотизм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материалы на уроках истории, краеведения, русской литературы, изобразительного искусства, технологии, на уроках в начальных класс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овать в проведении на базе музея районных семинаров учителей истор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этап. Подготовительный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нварь 2020 года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ализ состояния проблемы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явление и систематизация материалов в архиве музея истории школы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ктуализация темы создания виртуального музея для всех участников образовательного процесса, выпускников, ветеранов школы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ение круга  лиц для сотрудничества по созданию виртуального музея, распределение обязанностей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актива виртуального музея из обучающихся.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 этап. Подготовка контента сайт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евраль 2020 года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атики первых экскурсий (веб-страниц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актива виртуального музея основам музейной деятельности и ИКТ-компетенциям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ифровка первых  документальных и вещественных источников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электронной базы данных по истории школы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работка единой системы хранения и каталогизации всех возможных видов электронного представления музейных экспонатов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интерактивных экскурс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 этап Создание веб-сайта школьного музе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рт-апрель 2021 года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ор типа сайта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гистрация домена и хостинг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ор инструментов создания сайта и его дизайна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ение структуры сайта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делирование системы построения виртуального макета музея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работка механизмов интеграции виртуального макета и базы данных описаний экспонатов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олнение контентом первых веб-страниц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ирование интерактивных систем представления и навигации по виртуальным мультимедийным музейным экспозициям с возможностью просмотра материалов по экспонат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этап. Поисково-исследовательск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рт 2020 - январь 2021 года.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темы создания виртуального музея для всех участников образовательного процесса, выпускников, ветеранов школы.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школьных конкурсов.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направлениям деятельности музея.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учение новых участников виртуального музея основам музейной деятельности и ИКТ-компетенциям.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авление  материалов к виртуальным экспозициям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новых веб-страниц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 этап. </w:t>
      </w:r>
      <w:r>
        <w:rPr>
          <w:b/>
          <w:sz w:val="28"/>
          <w:szCs w:val="28"/>
        </w:rPr>
        <w:t>Обобщающ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нварь 2021года.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дение опроса и самооценка по проек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и организация системы урочной и внеурочной деятельности школы по гражданскому воспитанию с учетом использования возможностей музе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опыта работы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презентации школьного интерактивного музе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и корректировка проект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оздан веб-сайт «Виртуальный  музей </w:t>
      </w:r>
      <w:r>
        <w:rPr>
          <w:bCs/>
          <w:sz w:val="28"/>
          <w:szCs w:val="28"/>
        </w:rPr>
        <w:t>МБО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КСАЙСК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 №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», </w:t>
      </w:r>
      <w:r>
        <w:rPr>
          <w:sz w:val="52"/>
          <w:szCs w:val="52"/>
        </w:rPr>
        <w:t>https://history3gimn.ucoz.net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ы виртуальные коллекции, выставки, обзоры фондов музея школы и экспона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ернута поисково-исследовательская деятельность учащихся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пецифических приемов музейной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своения исторического и культурного  наследия в  образовательный процес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изучению истории своей школы, поселка,  края,  страны, проявление чувства патриотизма к своей стране, через систему творческого участия в деятельности музе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формы проектной, внеклассной учебной деятельности и воспитательной работы на базе виртуального музе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 банк материалов, который можно использовать для проведения различных мероприятий и уроков ист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ена память об истории школы, города и его людя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стал более доступным и мобильным, а значит, позволит заинтересовать и познакомить с ними широкий круг лю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школе, своему поселку, городу, народу, России, героическому прошлому и настоящему нашего Отечеств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 компетентности участников прое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знаний об  исторических фактах  и явл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и родителей к совместной деятельности по воспитанию граждан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Цифровой фотоаппа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мпью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ть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канер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идеокамер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еятельности музе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продолжения деятельности после завершения проекта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сайта школьных музеев в городе, что позволит   найти единомышленников, установить связи с другими музеями, оперативно обмениваться опытом. 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ступность и мобильность выставок и тематических экскурсий при использовании электронного формата, позволит заинтересовать  и познакомить с ним широкий круг людей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ный проект может быть реализован не только в нашей гимназии, но и в любой другой, где есть заинтересованность краеведческой работой и творчеством. 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 проекта могут использоваться для расширения дополнительного образования учащихся, при создании новых школьных музеев, а также в качестве дополнительного информационного источника материалов по краеведению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рытие новых экспозиций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и распространение печатной продукции по материалам виртуального музея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«бессмертного полка» по материалам музея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, проявившие интерес к музею, могут воспользоваться его фондами и подготовить для своих товарищей по школе интересный доклад, написать реферат, принять участие в краеведческих и научных конференциях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олнение материалов при сетевом взаимодействии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электронного учебного пособия по истории школы и поселка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пространение опыта с целью создания виртуальных музеев другими образовательными учреждениям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деятельности общественных музеев. \Труды Государственного исторического музея. Вып.52; под общ. ред. А.Б.Закс и Л.Е.Янбых.-М.: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w w:val="101"/>
          <w:sz w:val="28"/>
          <w:szCs w:val="28"/>
        </w:rPr>
        <w:t xml:space="preserve">Богуславский С.Р. Школьный музей-клуб: Книга для учителя: Из </w:t>
      </w:r>
      <w:r>
        <w:rPr>
          <w:spacing w:val="-2"/>
          <w:w w:val="101"/>
          <w:sz w:val="28"/>
          <w:szCs w:val="28"/>
        </w:rPr>
        <w:t>опыта работы. М.: Просвещение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>Борисов Н.С., Дранишников В.В., Иванов П.В., Кацюба Д.В. Методика историко-</w:t>
      </w:r>
      <w:r>
        <w:rPr>
          <w:spacing w:val="-9"/>
          <w:sz w:val="28"/>
          <w:szCs w:val="28"/>
        </w:rPr>
        <w:t>краеведческой работы в школе /Под ред. Н. С. Борисова. – М.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амятники в школьных музеях: выявление, учет, использование. Учебное пособие для студентов вузов. \И.А.Альтман, А.А.Курносов, В.Е.Туманов и др.; Под ред. С.О. Шмидта.-М.:1988.</w:t>
      </w:r>
    </w:p>
    <w:p>
      <w:pPr>
        <w:pStyle w:val="Normal"/>
        <w:numPr>
          <w:ilvl w:val="0"/>
          <w:numId w:val="6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итаев З.И., Терентьева А.О. Общее музееведение. – М.,1967.</w:t>
      </w:r>
    </w:p>
    <w:p>
      <w:pPr>
        <w:pStyle w:val="Normal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слоу А. Мотивация и личность.– М., 2005</w:t>
      </w:r>
    </w:p>
    <w:p>
      <w:pPr>
        <w:pStyle w:val="Normal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тодика историко-краеведческой работы в школе. – М., 1982.</w:t>
      </w:r>
    </w:p>
    <w:p>
      <w:pPr>
        <w:pStyle w:val="Normal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зей и школа: Пособие для учителей /Под общ. ред. Т.А. Кудриной. – М.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8"/>
          <w:szCs w:val="28"/>
        </w:rPr>
        <w:t xml:space="preserve">Новоселова А.С. Зобачева Р.Д. Музейная педагогика как средство саморазвития </w:t>
      </w:r>
      <w:r>
        <w:rPr>
          <w:spacing w:val="-10"/>
          <w:sz w:val="28"/>
          <w:szCs w:val="28"/>
        </w:rPr>
        <w:t>личности.– Пермь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7"/>
          <w:sz w:val="28"/>
          <w:szCs w:val="28"/>
        </w:rPr>
        <w:t>Новые  методы  и  технологии   в   школьном   дополнительном   дополнитель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разовании. -М.,199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  <w:sz w:val="28"/>
          <w:szCs w:val="28"/>
        </w:rPr>
        <w:t>Огоновская   А.С.    Актуализация   личности   учащихся   средствами    музей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дагогигки.//     Автореферат     на     соискание     ученой     степени     кандидат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едагогических наук. – Екатеринбург, 2007.</w:t>
      </w:r>
    </w:p>
    <w:p>
      <w:pPr>
        <w:pStyle w:val="Normal"/>
        <w:numPr>
          <w:ilvl w:val="0"/>
          <w:numId w:val="6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ы экскурсоведения: Учебное пособие /Под ред. Б.В. Емельянова. – М.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тников Н.И. Школьный музей и краеведческая работа //Вестник детско-</w:t>
      </w:r>
      <w:r>
        <w:rPr>
          <w:spacing w:val="-9"/>
          <w:sz w:val="28"/>
          <w:szCs w:val="28"/>
        </w:rPr>
        <w:t xml:space="preserve">юношеского туризма в России, 1993. – № 5-6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  <w:sz w:val="28"/>
          <w:szCs w:val="28"/>
        </w:rPr>
        <w:t>Свиридова Н.В.  Историческое образование школьников средствами музей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едагогики//     Фестиваль     педагогических     идей     «Открытый     урок».–     М.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свещение, 2005.</w:t>
      </w:r>
    </w:p>
    <w:p>
      <w:pPr>
        <w:pStyle w:val="Normal"/>
        <w:numPr>
          <w:ilvl w:val="0"/>
          <w:numId w:val="6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йненский А.Е. Музей воспитывает юных.– М., 1988.</w:t>
      </w:r>
    </w:p>
    <w:p>
      <w:pPr>
        <w:pStyle w:val="Normal"/>
        <w:numPr>
          <w:ilvl w:val="0"/>
          <w:numId w:val="6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йненский А.Е. Родной край: В помощь педагогу-краеведу. – М., 1994 </w:t>
      </w:r>
    </w:p>
    <w:p>
      <w:pPr>
        <w:pStyle w:val="Normal"/>
        <w:numPr>
          <w:ilvl w:val="0"/>
          <w:numId w:val="6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оляров Б.А. Музейная педагогика: история, теория, практика. – М., 200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манов В.Е. «Школьный музей». Методическое пособие. М.: ЦДЮТиК, 2003, изд. второе, исправленно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 xml:space="preserve">Школьные музеи. Из опыта работы /Под ред. В.Н. Столетова, М.П. Кашина. – М., </w:t>
      </w:r>
      <w:r>
        <w:rPr>
          <w:spacing w:val="-20"/>
          <w:sz w:val="28"/>
          <w:szCs w:val="28"/>
        </w:rPr>
        <w:t>1977.</w:t>
      </w:r>
    </w:p>
    <w:p>
      <w:pPr>
        <w:pStyle w:val="Normal"/>
        <w:numPr>
          <w:ilvl w:val="0"/>
          <w:numId w:val="6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Школьные музеи. Из опыта работы /Сост. А.Е. Сейненский. – М., 197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ляхтина Л.Ф.; Фокин С.В. Основы музейного де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 для студентов педагогических и гуманитарных вузов. - СПб.,2000.</w:t>
      </w:r>
    </w:p>
    <w:p>
      <w:pPr>
        <w:pStyle w:val="Normal"/>
        <w:numPr>
          <w:ilvl w:val="0"/>
          <w:numId w:val="6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лькин Г. К., Огризко 3. А. Школьный музей: Пособие для учителей. – М., 1972.</w:t>
      </w:r>
    </w:p>
    <w:p>
      <w:pPr>
        <w:pStyle w:val="Normal"/>
        <w:ind w:left="360" w:righ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426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tLeast" w:line="10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tLeast" w:line="1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w w:val="101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character" w:styleId="WW8Num6z0">
    <w:name w:val="WW8Num6z0"/>
    <w:qFormat/>
    <w:rPr>
      <w:spacing w:val="-2"/>
      <w:w w:val="101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font297"/>
      <w:kern w:val="2"/>
    </w:rPr>
  </w:style>
  <w:style w:type="character" w:styleId="Style16">
    <w:name w:val="Нижний колонтитул Знак"/>
    <w:qFormat/>
    <w:rPr>
      <w:rFonts w:ascii="Calibri" w:hAnsi="Calibri" w:eastAsia="Calibri" w:cs="font297"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" w:cs="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" w:cs="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8:00Z</dcterms:created>
  <dc:creator>Admin</dc:creator>
  <dc:description/>
  <dc:language>en-US</dc:language>
  <cp:lastModifiedBy/>
  <cp:lastPrinted>2020-11-19T14:07:00Z</cp:lastPrinted>
  <dcterms:modified xsi:type="dcterms:W3CDTF">2020-11-19T11:08:19Z</dcterms:modified>
  <cp:revision>4</cp:revision>
  <dc:subject/>
  <dc:title/>
</cp:coreProperties>
</file>