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2D2F32"/>
          <w:sz w:val="28"/>
          <w:szCs w:val="28"/>
          <w:shd w:fill="FFFFFF" w:val="clear"/>
        </w:rPr>
        <w:t>Муниципальное бюджетное образовательное учреждение дополнительного образования "Кош-Агачский Центр дополнительного образования детей"</w:t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  <w:t>Роль и место робототехники в моей образовательной организации в настоящем и будущем.</w:t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 дополнительного образования </w:t>
      </w:r>
    </w:p>
    <w:p>
      <w:pPr>
        <w:pStyle w:val="Heading1"/>
        <w:spacing w:lineRule="atLeast" w:line="240" w:before="0" w:after="138"/>
        <w:jc w:val="right"/>
        <w:rPr/>
      </w:pPr>
      <w:r>
        <w:rPr>
          <w:b w:val="false"/>
          <w:sz w:val="28"/>
          <w:szCs w:val="28"/>
        </w:rPr>
        <w:t xml:space="preserve">т/о робототехника «Сила» </w:t>
      </w:r>
    </w:p>
    <w:p>
      <w:pPr>
        <w:pStyle w:val="Heading1"/>
        <w:spacing w:lineRule="atLeast" w:line="240" w:before="0" w:after="13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дикенова Анжела Асылбековна</w:t>
      </w:r>
    </w:p>
    <w:p>
      <w:pPr>
        <w:pStyle w:val="Heading1"/>
        <w:spacing w:lineRule="atLeast" w:line="240" w:before="0" w:after="1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38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Heading1"/>
        <w:spacing w:lineRule="atLeast" w:line="240" w:before="0" w:after="138"/>
        <w:jc w:val="center"/>
        <w:rPr/>
      </w:pPr>
      <w:r>
        <w:rPr>
          <w:rStyle w:val="Statusselect"/>
          <w:sz w:val="28"/>
          <w:szCs w:val="28"/>
        </w:rPr>
        <w:t xml:space="preserve">                                                                                  </w:t>
      </w:r>
      <w:r>
        <w:rPr>
          <w:rStyle w:val="Statusselect"/>
          <w:sz w:val="28"/>
          <w:szCs w:val="28"/>
        </w:rPr>
        <w:t xml:space="preserve">До чего дошел прогресс! 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 xml:space="preserve">                                                                                   Труд физический исчез. 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 xml:space="preserve">                                                                                  Да и умственный заменит </w:t>
      </w:r>
      <w:r>
        <w:rPr>
          <w:sz w:val="28"/>
          <w:szCs w:val="28"/>
        </w:rPr>
        <w:br/>
      </w:r>
      <w:r>
        <w:rPr>
          <w:rStyle w:val="Statusselect"/>
          <w:sz w:val="28"/>
          <w:szCs w:val="28"/>
        </w:rPr>
        <w:t xml:space="preserve">                                                                                   Механический процесс!</w:t>
      </w:r>
    </w:p>
    <w:p>
      <w:pPr>
        <w:pStyle w:val="Heading1"/>
        <w:spacing w:lineRule="atLeast" w:line="240" w:before="0" w:after="138"/>
        <w:jc w:val="right"/>
        <w:rPr>
          <w:rStyle w:val="Statusselect"/>
          <w:sz w:val="28"/>
          <w:szCs w:val="28"/>
        </w:rPr>
      </w:pPr>
      <w:r>
        <w:rPr>
          <w:rStyle w:val="Statusselect"/>
          <w:sz w:val="28"/>
          <w:szCs w:val="28"/>
        </w:rPr>
        <w:t>Ю. Энтин</w:t>
      </w:r>
    </w:p>
    <w:p>
      <w:pPr>
        <w:pStyle w:val="Style14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история, как педагога, началась сентябрьским, солнечным утром 2020 года, в селе  Кош-Агач, где есть очень уютное и необыкновенное место с простым названием – Центр дополнительного образования. Дом, где всегда живет детство и слышится смех!</w:t>
      </w:r>
    </w:p>
    <w:p>
      <w:pPr>
        <w:pStyle w:val="Style14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едагогический опыт невелик, но, тем не менее, я хорошо усвоил - к своей цели идешь через долгий, тернистый путь, как альпинист, преодолевающий преграды на пути к вершине горы.</w:t>
      </w:r>
    </w:p>
    <w:p>
      <w:pPr>
        <w:pStyle w:val="Style14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и школьные годы я с удовольствием занималась физикой, участвовала в олимпиадах. По окончании школы я сделала свой выбор, решила связать свою судьбу с физикой. Закончила Горно-Алтайский Государственный Университет. После  окончания университета пошла работать учителем физики. 2013-2019г  работала. В майминском сельскохозяйственном  техникуме, но проработав  6 лет,  и я поняла, что это не мое!  Я — педагог дополнительного образования! Я выбрал эту профессию и горжусь своим выбором! Я люблю свою профессию за то, что вместе с детьми развиваюсь и многократно проживаю детство. Мне повезло, что я руковожу интересным направлением – робототехника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читаю себя современным педагогом, а потому не вижу свою жизнь и дальнейшую карьеру без постоянного совершенствования. Ведь для своих обучающихся я должна быть хорошим примером. Поэтому всегда стараюсь придерживаться одного мудрого высказывания, что педагог до тех пор учит детей, пока учится сам. Мое педагогическое кредо – Уча других, учишься сам!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</w:p>
    <w:p>
      <w:pPr>
        <w:pStyle w:val="Heading1"/>
        <w:spacing w:lineRule="atLeast" w:line="0" w:before="0" w:after="0"/>
        <w:contextualSpacing/>
        <w:rPr>
          <w:rStyle w:val="Emphasis"/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ab/>
        <w:t>Современному человеку нельзя представить свою жизнь без знаний. Многие стремятся больше знать, совершенствоваться.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rStyle w:val="Emphasis"/>
          <w:i w:val="false"/>
          <w:iCs w:val="false"/>
          <w:sz w:val="28"/>
          <w:szCs w:val="28"/>
        </w:rPr>
        <w:t>Образование сегодня</w:t>
      </w:r>
      <w:r>
        <w:rPr>
          <w:sz w:val="28"/>
          <w:szCs w:val="28"/>
        </w:rPr>
        <w:t xml:space="preserve"> – это не только </w:t>
      </w:r>
      <w:r>
        <w:rPr>
          <w:rStyle w:val="Emphasis"/>
          <w:i w:val="false"/>
          <w:iCs w:val="false"/>
          <w:sz w:val="28"/>
          <w:szCs w:val="28"/>
        </w:rPr>
        <w:t>система знаний</w:t>
      </w:r>
      <w:r>
        <w:rPr>
          <w:sz w:val="28"/>
          <w:szCs w:val="28"/>
        </w:rPr>
        <w:t xml:space="preserve"> для передачи новому поколению, но и главное </w:t>
      </w:r>
      <w:r>
        <w:rPr>
          <w:rStyle w:val="StrongEmphasis"/>
          <w:b w:val="false"/>
          <w:bCs w:val="false"/>
          <w:sz w:val="28"/>
          <w:szCs w:val="28"/>
        </w:rPr>
        <w:t>средство создания успешного будущ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с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чества. Именно важность данной роли требует от образования обязательного соответствия целям перспективного будущего, т.е. оно должно обеспечивать изучение не только опыта и достижений предыдущих поколений, но и технологий, которые будут востребованы в будущем.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sz w:val="28"/>
          <w:szCs w:val="28"/>
        </w:rPr>
        <w:t xml:space="preserve">Без сомнений, </w:t>
      </w:r>
      <w:r>
        <w:rPr>
          <w:rStyle w:val="Emphasis"/>
          <w:i w:val="false"/>
          <w:iCs w:val="false"/>
          <w:sz w:val="28"/>
          <w:szCs w:val="28"/>
        </w:rPr>
        <w:t>в будущем нас ожидает высокотехнологичный мир с огромным количеством различных гаджетов и роботизированных помощников</w:t>
      </w:r>
      <w:r>
        <w:rPr>
          <w:sz w:val="28"/>
          <w:szCs w:val="28"/>
        </w:rPr>
        <w:t>, поэтому так важно формировать у подрастающего поколения интерес к таким предметам как математика, физика, информатика, а также ориентировать детей с самого юного возраста на выбор профессии инженерной направленности.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бототехника уже давно доказала свою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и как инструмент вовлечения детей в научно-техническое творчество и как образовательная технология посредством которой закладываются основы системного мышления, приобретаются и закрепляются знания естественно-научного цикла.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sz w:val="28"/>
          <w:szCs w:val="28"/>
        </w:rPr>
        <w:t>«Основы робототехники» в школе позволят привить интерес школьников к техническому творчеству, тем самым раскрыть таланты тех учеников, которые в дальнейшем могут стать первоклассными инженерами и технологами. Именно поэтому внедрение образовательной робототехники в школу — большой шаг в сторону начального инженерного образования и начальной профориентации.</w:t>
      </w:r>
    </w:p>
    <w:p>
      <w:pPr>
        <w:pStyle w:val="Style14"/>
        <w:spacing w:lineRule="atLeast" w:line="0" w:before="280" w:after="28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воение различных сторон робототехники в условиях современной школы позволяет сделать ее образовательное пространство направленным на формирование важнейших в настоящее время компетенций и качеств как обучающихся, так и педагогов, что позволяет в полной мере реализоваться основным принципам личностно-ориентированного, компетентностного и инновационного подходов в образовании.</w:t>
      </w:r>
    </w:p>
    <w:p>
      <w:pPr>
        <w:pStyle w:val="Style14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радует, когда ребята с интересом идут ко мне на занятия. Для меня важно и то, что я иду к ним с удовольствием и жду встречи с ними.</w:t>
      </w:r>
    </w:p>
    <w:p>
      <w:pPr>
        <w:pStyle w:val="Style14"/>
        <w:spacing w:before="0" w:after="300"/>
        <w:rPr/>
      </w:pPr>
      <w:r>
        <w:rPr>
          <w:color w:val="000000"/>
          <w:sz w:val="28"/>
          <w:szCs w:val="28"/>
        </w:rPr>
        <w:t>Для меня нет большего счастья, чем видеть своих подопечных здоровыми, умными, технически развитыми. На благо этого я и работаю сейчас. И если это сбудется, я стану по - настоящему счастлив, осознавая, что в этом всем заложена частичка и моего труда!</w:t>
      </w:r>
    </w:p>
    <w:p>
      <w:pPr>
        <w:pStyle w:val="Style14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tusselect">
    <w:name w:val="status_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2:00Z</dcterms:created>
  <dc:creator>Наташа</dc:creator>
  <dc:description/>
  <cp:keywords/>
  <dc:language>en-US</dc:language>
  <cp:lastModifiedBy>асхат</cp:lastModifiedBy>
  <dcterms:modified xsi:type="dcterms:W3CDTF">2020-12-06T17:27:00Z</dcterms:modified>
  <cp:revision>3</cp:revision>
  <dc:subject/>
  <dc:title/>
</cp:coreProperties>
</file>