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48"/>
          <w:szCs w:val="48"/>
        </w:rPr>
        <w:t>Эссе "Мое профессиональное кредо 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и, мои воспитанники! Такие всегда разные, но такие умные, красивые, правдивые, добрые и родные. Какое счастье, что вы есть у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в моей профессии - это помнить, что дети рождаются не только для того, чтобы мы их воспитывали, но и для того, чтобы они воспитывали нас. А для того, чтобы наши воспитанники стали лучше, опытному профессионалу нужно начать с себя, т.е. стать лучше самому. Профессия педагога - почетная и достойная. Ведь древнегреческое слово "педагог" - не что иное, как "ведущий ребенк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овременном технологическом мире моя профессия содержит в себе и воспитание, и обучение детей. Я работаю в лицее-интернате, где воспитанники часто остаются месяцами, уезжая домой только в конце четверти. Каждому родителю так хочется, чтобы любимые дети оставались в учреждении, где работают опытные воспитатели. Ушинский К.Д. писал, что "в воспитании все должно основываться на личности воспитателя". Ведь воспитателям так необходимы такие качества педагога, как чуткость, доброта, понимание, умение сопереживать и сочувств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работе нельзя оставлять без внимания ни одного ребенка, нельзя скупиться на доброе слово, теплоту, сердечность. Мы - творческие люди. В нашей работе из каких только ситуаций ни приходилось выходить: мирить своих воспитанников, разрешать конфликты, придумывать различные беседы и дискуссии и т.д. Здесь не могу не упомянуть еще раз К.Д. Ушинского: "Если вы удачно выберете труд и вложите в него свою душу, то счастье само вас отыщет". И это действительно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фессии необходимо в первую очередь любить детей, без любви не имеешь права воспитывать. Для меня основой является личность воспитанника. Суть профессии "воспитатель" - обучить, воспитать и обогреть душой, научить различать "что такое хорошо и что такое плохо", научить дружить и помогать младшим воспитанникам, воспитывать любовь к отчизне, к ее истории и традициям. Каждый день я радуюсь встрече с моими воспитанниками. Хочется верить, что в их успехе есть какая-то, пусть малая, частичка моего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3:00Z</dcterms:created>
  <dc:creator>User</dc:creator>
  <dc:description/>
  <cp:keywords/>
  <dc:language>en-US</dc:language>
  <cp:lastModifiedBy>User</cp:lastModifiedBy>
  <cp:lastPrinted>2016-04-30T11:51:00Z</cp:lastPrinted>
  <dcterms:modified xsi:type="dcterms:W3CDTF">2020-12-16T13:27:00Z</dcterms:modified>
  <cp:revision>11</cp:revision>
  <dc:subject/>
  <dc:title>Благодарственное письмо родителям</dc:title>
</cp:coreProperties>
</file>