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открытого внекласс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7.02.01 «Архитекту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мая прекрасная из женщин-женщина с ребенком на руках!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ставила: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л.руководитель гр.А-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Боева Е.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-на-Дон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ициативой учреждения Дня матери выступил Комитет Государственной Думы по делам женщин, семьи и молодежи. Текст Указа очень короток:  «В целях повышения социальной значимости материнства 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становить праздник — День матери и отмечать его в последнее воскресенье ноября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ий Указ вступает в силу со дня его официального опубликования»  и, благодаря ему,  российские матери получили свой официальный праздник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каждого человека мама — самый главный человек в жизни. </w:t>
      </w:r>
      <w:r>
        <w:rPr>
          <w:color w:val="000000"/>
          <w:sz w:val="28"/>
          <w:szCs w:val="28"/>
          <w:shd w:fill="FFFFFF" w:val="clear"/>
        </w:rPr>
        <w:t xml:space="preserve">Преданней и вернее друга, чем мама, нет никого на свете. Она только одна никогда не предаст и всегда простит. Вот поэтому этот праздник самый светлый и самый добрый. </w:t>
      </w:r>
      <w:r>
        <w:rPr>
          <w:color w:val="000000"/>
          <w:sz w:val="28"/>
          <w:szCs w:val="28"/>
        </w:rPr>
        <w:t xml:space="preserve"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</w:t>
      </w:r>
    </w:p>
    <w:p>
      <w:pPr>
        <w:pStyle w:val="Style13"/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>Да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неклассное меропри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о на воспитание гуманистических принципов, любви к родителям, матери , женщине.</w:t>
      </w:r>
    </w:p>
    <w:p>
      <w:pPr>
        <w:pStyle w:val="Style13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0"/>
        <w:rPr/>
      </w:pPr>
      <w:r>
        <w:rPr>
          <w:rStyle w:val="Emphasis"/>
          <w:color w:val="000000"/>
          <w:sz w:val="28"/>
          <w:szCs w:val="28"/>
        </w:rPr>
        <w:t>Практическая цель</w:t>
      </w:r>
      <w:r>
        <w:rPr>
          <w:color w:val="000000"/>
          <w:sz w:val="28"/>
          <w:szCs w:val="28"/>
        </w:rPr>
        <w:t>: выразить песнями, стихами признательность, благодарность своим матерям за то, что вырастили и воспитали нас, за то, что сделали из нас людей, за то, что они просто шагают по жизни рядом с нами, деля все радости и бед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0"/>
        <w:rPr/>
      </w:pPr>
      <w:r>
        <w:rPr>
          <w:rStyle w:val="Emphasis"/>
          <w:color w:val="000000"/>
          <w:sz w:val="28"/>
          <w:szCs w:val="28"/>
        </w:rPr>
        <w:t>Развивающая цель: </w:t>
      </w:r>
      <w:r>
        <w:rPr>
          <w:color w:val="000000"/>
          <w:sz w:val="28"/>
          <w:szCs w:val="28"/>
        </w:rPr>
        <w:t>способствовать развитию индивидуальных способностей, склонностей, интересов студентов через включение их в соответствующую деятельность, создание благоприятных условий для развития нравственного, коммуникативного и творческого потенциалов студен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hanging="0"/>
        <w:rPr/>
      </w:pPr>
      <w:r>
        <w:rPr>
          <w:rStyle w:val="Emphasis"/>
          <w:color w:val="000000"/>
          <w:sz w:val="28"/>
          <w:szCs w:val="28"/>
        </w:rPr>
        <w:t>Воспитательная цель: </w:t>
      </w:r>
      <w:r>
        <w:rPr>
          <w:color w:val="000000"/>
          <w:sz w:val="28"/>
          <w:szCs w:val="28"/>
        </w:rPr>
        <w:t>стремиться воспитать у студентов нравственное, патриотическое, эстетическое отношение к матери и в целом к обществу, способствовать усвоению студентом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Style13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сто и время проведения</w:t>
      </w:r>
      <w:r>
        <w:rPr>
          <w:color w:val="000000"/>
          <w:sz w:val="28"/>
          <w:szCs w:val="28"/>
        </w:rPr>
        <w:t>: кабинет № 53 в 14.00</w:t>
      </w:r>
    </w:p>
    <w:p>
      <w:pPr>
        <w:pStyle w:val="Style13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ноутбук, мультимедийный проектор, фонограммы песен, видео клип, слайдовые презентации, гитара, деко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мероприятия:</w:t>
      </w:r>
    </w:p>
    <w:p>
      <w:pPr>
        <w:pStyle w:val="Normal"/>
        <w:spacing w:before="240" w:after="0"/>
        <w:ind w:right="-1" w:hanging="0"/>
        <w:contextualSpacing/>
        <w:rPr/>
      </w:pPr>
      <w:r>
        <w:rPr>
          <w:b/>
          <w:color w:val="000000"/>
          <w:sz w:val="28"/>
          <w:szCs w:val="28"/>
        </w:rPr>
        <w:t xml:space="preserve">До начала праздника  в зале  звучит тихая музыка (помолись за меня,мама).                     </w:t>
      </w:r>
    </w:p>
    <w:p>
      <w:pPr>
        <w:pStyle w:val="Normal"/>
        <w:spacing w:before="24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ведущие (Гриценко Никита и Кружилина Валерия)</w:t>
      </w:r>
    </w:p>
    <w:p>
      <w:pPr>
        <w:pStyle w:val="Normal"/>
        <w:spacing w:before="24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на экране видео- презентация « Притча о маме».) </w:t>
      </w:r>
    </w:p>
    <w:p>
      <w:pPr>
        <w:pStyle w:val="Style13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 мультимедийном проекторе Эпиграф (слайд – 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приложение 1</w:t>
        </w:r>
      </w:hyperlink>
      <w:r>
        <w:rPr>
          <w:rStyle w:val="Emphasis"/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славим женщину-Мать, чья любовь не знает преград, чьей грудью вскормлен весь мир! Все прекрасное в человеке – от лучей солнца и от молока Матери, – вот что насыщает нас любовью к жизни!» (М. Горький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Преподаватель:</w:t>
      </w:r>
      <w:r>
        <w:rPr>
          <w:color w:val="000000"/>
          <w:sz w:val="28"/>
          <w:szCs w:val="28"/>
        </w:rPr>
        <w:t xml:space="preserve"> Мы встретились сегодня, чтобы сказать слова любви и благодарности нашим мамам. Поколения сменяются поколениями, наша страна сражается и побеждает, стоит на краю гибели и возрождается. Но одно остаётся незыблемым и неизменным – любовь матери к своим детям. Давайте же будем хранить эту любовь, как трепетный огонёк свеч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 (Гриценко Ники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нское счастье на вкус чуть солёно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шали его на любви и слез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стает дитя, как травинка зелён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ь мир для него в материнских руках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 2. (Кружилина Валер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так, почему-то судьбою затея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все дороги, у мамы – од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та, где кровинка родная затеря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та ей дорога вовек сужден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 (Гриценко Ники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о все времена тот закон повторяе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шь дитя за порог отправляется проч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уша материнская вслед устремляе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литва свечою сияет сквозь ноч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 (Кружилина Валер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поминает она, как спеленутой крохо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м с ней её солнышко, только её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перь, проводив, не рыдает, не охае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ыбельную песню, как прежде, поёт… </w:t>
      </w:r>
    </w:p>
    <w:p>
      <w:pPr>
        <w:pStyle w:val="Normal"/>
        <w:rPr/>
      </w:pPr>
      <w:r>
        <w:rPr>
          <w:color w:val="000000"/>
          <w:sz w:val="28"/>
          <w:szCs w:val="28"/>
        </w:rPr>
        <w:t>(Звучит песня «Колыбельная» в исполнении Корбан Дианы, Карасевой Екатерины.)</w:t>
      </w:r>
    </w:p>
    <w:p>
      <w:pPr>
        <w:pStyle w:val="Heading3"/>
        <w:shd w:fill="FFFFFF" w:val="clear"/>
        <w:spacing w:before="30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ouna – Колыбельная</w:t>
      </w:r>
    </w:p>
    <w:p>
      <w:pPr>
        <w:pStyle w:val="Style13"/>
        <w:shd w:fill="FFFFFF" w:val="clear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милый малыш,</w:t>
        <w:br/>
        <w:t>Однажды день настанет,</w:t>
        <w:br/>
        <w:t>В чудесном и наивном колесе</w:t>
        <w:br/>
        <w:t>Педали детства ты крутить устанешь –</w:t>
        <w:br/>
        <w:t>Ты станешь взрослей</w:t>
        <w:br/>
        <w:t>И станешь злей, как и все.</w:t>
      </w:r>
    </w:p>
    <w:p>
      <w:pPr>
        <w:pStyle w:val="Style13"/>
        <w:shd w:fill="FFFFFF" w:val="clear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и в счастье, и в беде</w:t>
        <w:br/>
        <w:t>Я отдам тебе</w:t>
        <w:br/>
        <w:t>Всю любовь мою.</w:t>
        <w:br/>
        <w:t>Над тенью сонных век</w:t>
        <w:br/>
        <w:t>Словно оберег</w:t>
        <w:br/>
        <w:t>Я её храню.</w:t>
      </w:r>
    </w:p>
    <w:p>
      <w:pPr>
        <w:pStyle w:val="Style13"/>
        <w:shd w:fill="FFFFFF" w:val="clear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ли огни,</w:t>
        <w:br/>
        <w:t>Мысли гони прочь.</w:t>
        <w:br/>
        <w:t>Мы здесь одни,</w:t>
        <w:br/>
        <w:t>Пусть нам поёт ночь</w:t>
        <w:br/>
        <w:t>Колыбельную.</w:t>
      </w:r>
    </w:p>
    <w:p>
      <w:pPr>
        <w:pStyle w:val="Style13"/>
        <w:shd w:fill="FFFFFF" w:val="clear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милый малыш,</w:t>
        <w:br/>
        <w:t>С годами ты познаешь</w:t>
        <w:br/>
        <w:t>Огромный мир во всей его красе.</w:t>
        <w:br/>
        <w:t>Но настанет и день,</w:t>
        <w:br/>
        <w:t>Когда меня не станет –</w:t>
        <w:br/>
        <w:t>Я тоже уйду к тонкому льду,</w:t>
        <w:br/>
        <w:t>Как и все.</w:t>
      </w:r>
    </w:p>
    <w:p>
      <w:pPr>
        <w:pStyle w:val="Style13"/>
        <w:shd w:fill="FFFFFF" w:val="clear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и в счастье, и в беде</w:t>
        <w:br/>
        <w:t>Я отдам тебе</w:t>
        <w:br/>
        <w:t>Всю любовь мою.</w:t>
        <w:br/>
        <w:t>Над тенью сонных век</w:t>
        <w:br/>
        <w:t>Словно оберег</w:t>
        <w:br/>
        <w:t>Я её храню.</w:t>
      </w:r>
    </w:p>
    <w:p>
      <w:pPr>
        <w:pStyle w:val="Style13"/>
        <w:shd w:fill="FFFFFF" w:val="clear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ли огни,</w:t>
        <w:br/>
        <w:t>Мысли гони прочь.</w:t>
        <w:br/>
        <w:t>Мы здесь одни,</w:t>
        <w:br/>
        <w:t>Пусть нам поёт ночь</w:t>
        <w:br/>
        <w:t>Колыбельную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TML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. (Гриценко Никита)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ся, что слово МАМА относится к той группе слов, которые появились еще до возникновения у людей членораздельной речи. Эти слова происходят из детского лепета и обозначают важнейшие для каждого человека понятия. К таким понятиям относятся, прежде всего, термины родства. Слог "ма" - самый простой из того, что может выговорить младенец. И слово МАМА произошло, как предполагают, из повторения этого слога. Ведь мама была главным человеком в жизни малыша в первобытные времена, он проводил с ней, у ее груди, все время, пока папа охотился и защищал семью от врагов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ама" - первое слово человека, который только что явился в мир. Может быть, оно и было первым словом всего человечества. Возможно, с него и начался в глубокой древности наш язык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вы думаете, что слово "мама" всюду и везде, у всех народов мира означает в устах младенцев "мать", то вы ошибаетесь! У грузин, например, слово "мама" означает вовсе не "мать", а как раз наоборот - "отец"! Но интересно то, что слово, обозначающее мать, во всех языках складывается из двух одинаковых слогов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евние римляне словом "мамма" называли грудь женщины, кормящей ребенка молоком. 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ма </w:t>
      </w:r>
      <w:r>
        <w:rPr>
          <w:bCs/>
          <w:color w:val="000000"/>
          <w:sz w:val="28"/>
          <w:szCs w:val="28"/>
        </w:rPr>
        <w:t>(Читает Лямзина Виктория)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русски мама, по-грузински нана,</w:t>
        <w:br/>
        <w:t>А по-аварски - ласково баба.</w:t>
        <w:br/>
        <w:t>Из тысяч слов земли и океана</w:t>
        <w:br/>
        <w:t>У этого - особая судьба.</w:t>
        <w:br/>
        <w:br/>
        <w:t>Став первым словом в год наш колыбельный,</w:t>
        <w:br/>
        <w:t>Оно порой входило в дымный круг</w:t>
        <w:br/>
        <w:t>И на устах</w:t>
        <w:br/>
        <w:t>солдата в час смертельный</w:t>
        <w:br/>
        <w:t>Последним зовом становилось вдруг.</w:t>
        <w:br/>
        <w:br/>
        <w:t>На это слово не ложатся тени,</w:t>
        <w:br/>
        <w:t>И в тишине, наверно, потому</w:t>
        <w:br/>
        <w:t>Слова другие, преклонив колени,</w:t>
        <w:br/>
        <w:t>Желают исповедаться ему.</w:t>
        <w:br/>
        <w:br/>
        <w:t>Родник, услугу оказав кувшину,</w:t>
        <w:br/>
        <w:t>Лепечет это слово оттого,</w:t>
        <w:br/>
        <w:t>Что вспоминает горную вершину -</w:t>
        <w:br/>
        <w:t>Она прослыла матерью его.</w:t>
        <w:br/>
        <w:br/>
        <w:t>И молния прорежет тучу снова,</w:t>
        <w:br/>
        <w:t>И я услышу, за дождем следя,</w:t>
        <w:br/>
        <w:t>Как, впитываясь в землю, это слово</w:t>
        <w:br/>
        <w:t>Вызванивают капельки дождя.</w:t>
        <w:br/>
        <w:br/>
        <w:t>Тайком вздохну, о чем-нибудь горюя,</w:t>
        <w:br/>
        <w:t>И, скрыв слезу при ясном свете дня:</w:t>
        <w:br/>
        <w:t>Не беспокойся, - маме говорю я, -</w:t>
        <w:br/>
        <w:t>Все хорошо, родная, у меня.</w:t>
        <w:br/>
        <w:br/>
        <w:t>Тревожится за сына постоянно,</w:t>
        <w:br/>
        <w:t>Святой любви великая раба.</w:t>
        <w:br/>
        <w:t>По-русски мама, по-грузински нана</w:t>
        <w:br/>
        <w:t>И по-аварски - ласково баба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ул Гамзатов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 (Кружилина Валерия)</w:t>
      </w:r>
    </w:p>
    <w:p>
      <w:pPr>
        <w:pStyle w:val="HTML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ервого дня жизни ребенка мама живет его дыханием, его слезами и улыбками. Солнце согревает все живое, а её любовь согревает жизнь малыша. У мамы самое доброе и ласковое сердце, самые добрые и ласковые руки на св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й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ихотворение «мама». (читает Багрова Олес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 кому бежим когда нам грустно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кричим когда болит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ьих коленях засыпаем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 душе огонь горит?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то придумал слово «мама»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ервый произнес его?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е милое, родное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го важней всего!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что такого в этом слове?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оворишь, и замирает дух –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м много светлого родного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м много самых нежных рук.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руки мамы словно крылья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регают и хранят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сех страданий, вьюги, боли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сех невзгод и от утрат.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а же мамы – это небо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яющее над землей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всем известно, где б ты не был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присмотрит за тобой!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ажно, чтобы не случилось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е время б не пришел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утешит, приголубит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анет снова хорошо.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к бы сложно не бывало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колько б ночью не спала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улыбкой озаряла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душа любви полна.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се поймешь и не осудишь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се простишь прикрыв глаза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обнимешь, поцелуешь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словишь на все дела.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мама, что терпела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молчала и ждала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все видела и знала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айны наши берегла.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и же мама, что порою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невозможно выносить,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ало видимся с тобою,</w:t>
      </w:r>
    </w:p>
    <w:p>
      <w:pPr>
        <w:pStyle w:val="HTM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всегда пора спешить.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еподав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ышей родители любят безоглядно. Это спустя годы приходит сдержанность, строгость. Но и тут есть свой смысл. Ведь маме не все рано, что с вами происходит, она вас любит и волнуется о вас. Она может и поругать – все это для вашей пользы. И вы в свою очередь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жизнь не жгла нас сквозь го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от раскаянья не плак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век нигде и никог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ставляйте маму плака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нец студентов (Бурцева А., Еременко Е., Ручьевских Н., Андрюхова Е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огда не ссорьтесь с самым близким вам человеком, не пытайтесь вытеснить его из сердца, заменив своими лучшими друзьями и подругами – ничего не получится. В самые трудные и горькие часы жизни вы все равно вспомните о своей маме и к ней обратитесь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бучающийся:</w:t>
      </w:r>
      <w:r>
        <w:rPr>
          <w:color w:val="000000"/>
          <w:sz w:val="28"/>
          <w:szCs w:val="28"/>
          <w:shd w:fill="FFFFFF" w:val="clear"/>
        </w:rPr>
        <w:t> стихотворение «Легче всего обидеть мать (Читает Парфенова Маргарит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гче всего обидеть м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обидой не ответ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олько будет повторя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Не простудись, сегодня ветер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йдут года, мы станем выш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то-то губы сжав оп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ьмет бумагу и напишет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Легче всего обидеть мать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, может быть, его услышат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№1 (Кружилина Валерия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ведь не всегда у нас с вами идет все гладко. Бывает, даже самые близкие люди ссорятся. Часто по недоразумению. Вы когда-нибудь капризничали или обижали своих мам и бабушек, а потом даже не попросили прощени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огда не забывайте о том, что обещали маме. А если нарушили, то как можно скорее попросите прощени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 №2 (Гриценко Никит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регите своих мам. Счастье матери – это счастье её детей. Поэтому, мама порой бывает строгой, взыскательной, ведь она понимает свою ответственность за сына или дочь, желает им добра, счастья. Мама – первый учитель и друг ребенка, причем самый близкий и верны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учающиеся: песня под гитару «Самая лучшая мама Земли» </w:t>
      </w:r>
      <w:r>
        <w:rPr>
          <w:color w:val="000000"/>
          <w:sz w:val="28"/>
          <w:szCs w:val="28"/>
          <w:shd w:fill="FFFFFF" w:val="clear"/>
        </w:rPr>
        <w:t>(исполняют: Бугайков Вадим, Знищенко Надежда, Гриценко Никта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5F5F5" w:val="clear"/>
        </w:rPr>
        <w:t>Вступление: 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Am</w:t>
        </w:r>
      </w:hyperlink>
      <w:r>
        <w:rPr>
          <w:color w:val="000000"/>
          <w:sz w:val="28"/>
          <w:szCs w:val="28"/>
          <w:shd w:fill="F5F5F5" w:val="clear"/>
        </w:rPr>
        <w:t> 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Am</w:t>
        </w:r>
      </w:hyperlink>
      <w:r>
        <w:rPr>
          <w:color w:val="000000"/>
          <w:sz w:val="28"/>
          <w:szCs w:val="28"/>
          <w:shd w:fill="F5F5F5" w:val="clear"/>
        </w:rPr>
        <w:t> 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Dm</w:t>
        </w:r>
      </w:hyperlink>
      <w:r>
        <w:rPr>
          <w:color w:val="000000"/>
          <w:sz w:val="28"/>
          <w:szCs w:val="28"/>
          <w:shd w:fill="F5F5F5" w:val="clear"/>
        </w:rPr>
        <w:t> 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Dm</w:t>
        </w:r>
      </w:hyperlink>
      <w:r>
        <w:rPr>
          <w:color w:val="000000"/>
          <w:sz w:val="28"/>
          <w:szCs w:val="28"/>
          <w:shd w:fill="F5F5F5" w:val="clear"/>
        </w:rPr>
        <w:t> 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F</w:t>
        </w:r>
      </w:hyperlink>
      <w:r>
        <w:rPr>
          <w:color w:val="000000"/>
          <w:sz w:val="28"/>
          <w:szCs w:val="28"/>
          <w:shd w:fill="F5F5F5" w:val="clear"/>
        </w:rPr>
        <w:t> 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Am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Есть в этом мире больш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Dm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Так много слов важных самы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Но среди всех важных сл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Am</w:t>
        </w:r>
      </w:hyperlink>
      <w:r>
        <w:rPr>
          <w:color w:val="000000"/>
          <w:sz w:val="28"/>
          <w:szCs w:val="28"/>
          <w:shd w:fill="F5F5F5" w:val="clear"/>
        </w:rPr>
        <w:t>    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G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Есть первое, главное - мама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        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F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Есть месяц, других он важн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     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C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Пусть это покажется странн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Dm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Октябрь, родилась в Октябр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sus4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Самая лучшая мама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Припев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Am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Самая лучшая мама зем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Dm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Самая добрая, светлая сам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G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Мы так гордимся, что именно 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C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Именно ты - наша мама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F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Спасибо за руки тво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 </w:t>
      </w:r>
      <w:hyperlink r:id="rId27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Dm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За то, что заботою нас окружи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И свет своей добро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   </w:t>
      </w:r>
      <w:hyperlink r:id="rId29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F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И весь этот мир нам подарил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Am</w:t>
        </w:r>
      </w:hyperlink>
      <w:r>
        <w:rPr>
          <w:color w:val="000000"/>
          <w:sz w:val="28"/>
          <w:szCs w:val="28"/>
          <w:shd w:fill="F5F5F5" w:val="clear"/>
        </w:rPr>
        <w:t>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Прости нас за то, что, пор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Dm</w:t>
        </w:r>
      </w:hyperlink>
      <w:r>
        <w:rPr>
          <w:color w:val="000000"/>
          <w:sz w:val="28"/>
          <w:szCs w:val="28"/>
          <w:shd w:fill="F5F5F5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Бывает тебя обиж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Спасибо за то, что душ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Am</w:t>
        </w:r>
      </w:hyperlink>
      <w:r>
        <w:rPr>
          <w:color w:val="000000"/>
          <w:sz w:val="28"/>
          <w:szCs w:val="28"/>
          <w:shd w:fill="F5F5F5" w:val="clear"/>
        </w:rPr>
        <w:t>    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G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Всегда за нас переживаешь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        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F</w:t>
        </w:r>
      </w:hyperlink>
      <w:r>
        <w:rPr>
          <w:color w:val="000000"/>
          <w:sz w:val="28"/>
          <w:szCs w:val="28"/>
          <w:shd w:fill="F5F5F5" w:val="clear"/>
        </w:rPr>
        <w:t>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Ты чувствуешь лучше друг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     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C</w:t>
        </w:r>
      </w:hyperlink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Свет радости, горечь обма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Dm</w:t>
        </w:r>
      </w:hyperlink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И в мире нет больше таки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sus4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Ты - самая лучшая мама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Припев</w:t>
      </w:r>
      <w:r>
        <w:rPr>
          <w:color w:val="000000"/>
          <w:sz w:val="28"/>
          <w:szCs w:val="28"/>
          <w:shd w:fill="F5F5F5" w:val="clear"/>
          <w:lang w:val="de-DE"/>
        </w:rPr>
        <w:t>.</w:t>
      </w:r>
      <w:r>
        <w:rPr>
          <w:color w:val="000000"/>
          <w:sz w:val="28"/>
          <w:szCs w:val="28"/>
          <w:lang w:val="de-DE"/>
        </w:rPr>
        <w:br/>
        <w:br/>
      </w:r>
      <w:r>
        <w:rPr>
          <w:color w:val="000000"/>
          <w:sz w:val="28"/>
          <w:szCs w:val="28"/>
          <w:shd w:fill="F5F5F5" w:val="clear"/>
        </w:rPr>
        <w:t>Проигрыш</w:t>
      </w:r>
      <w:r>
        <w:rPr>
          <w:color w:val="000000"/>
          <w:sz w:val="28"/>
          <w:szCs w:val="28"/>
          <w:shd w:fill="F5F5F5" w:val="clear"/>
          <w:lang w:val="de-DE"/>
        </w:rPr>
        <w:t>:  </w:t>
      </w:r>
      <w:hyperlink r:id="rId42"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de-DE"/>
          </w:rPr>
          <w:t>Am</w:t>
        </w:r>
      </w:hyperlink>
      <w:r>
        <w:rPr>
          <w:color w:val="000000"/>
          <w:sz w:val="28"/>
          <w:szCs w:val="28"/>
          <w:shd w:fill="F5F5F5" w:val="clear"/>
          <w:lang w:val="de-DE"/>
        </w:rPr>
        <w:t>  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de-DE"/>
          </w:rPr>
          <w:t>Am</w:t>
        </w:r>
      </w:hyperlink>
      <w:r>
        <w:rPr>
          <w:color w:val="000000"/>
          <w:sz w:val="28"/>
          <w:szCs w:val="28"/>
          <w:shd w:fill="F5F5F5" w:val="clear"/>
          <w:lang w:val="de-DE"/>
        </w:rPr>
        <w:t>  </w:t>
      </w:r>
      <w:hyperlink r:id="rId44"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de-DE"/>
          </w:rPr>
          <w:t>Dm</w:t>
        </w:r>
      </w:hyperlink>
      <w:r>
        <w:rPr>
          <w:color w:val="000000"/>
          <w:sz w:val="28"/>
          <w:szCs w:val="28"/>
          <w:shd w:fill="F5F5F5" w:val="clear"/>
          <w:lang w:val="de-DE"/>
        </w:rPr>
        <w:t>  </w:t>
      </w:r>
      <w:hyperlink r:id="rId45"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de-DE"/>
          </w:rPr>
          <w:t>Dm</w:t>
        </w:r>
      </w:hyperlink>
      <w:r>
        <w:rPr>
          <w:color w:val="000000"/>
          <w:sz w:val="28"/>
          <w:szCs w:val="28"/>
          <w:shd w:fill="F5F5F5" w:val="clear"/>
          <w:lang w:val="de-DE"/>
        </w:rPr>
        <w:t>  </w:t>
      </w:r>
      <w:hyperlink r:id="rId46"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de-DE"/>
          </w:rPr>
          <w:t>G</w:t>
        </w:r>
      </w:hyperlink>
      <w:r>
        <w:rPr>
          <w:color w:val="000000"/>
          <w:sz w:val="28"/>
          <w:szCs w:val="28"/>
          <w:shd w:fill="F5F5F5" w:val="clear"/>
          <w:lang w:val="de-DE"/>
        </w:rPr>
        <w:t>  </w:t>
      </w:r>
      <w:hyperlink r:id="rId47"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de-DE"/>
          </w:rPr>
          <w:t>G</w:t>
        </w:r>
      </w:hyperlink>
      <w:r>
        <w:rPr>
          <w:color w:val="000000"/>
          <w:sz w:val="28"/>
          <w:szCs w:val="28"/>
          <w:shd w:fill="F5F5F5" w:val="clear"/>
          <w:lang w:val="de-DE"/>
        </w:rPr>
        <w:t>  </w:t>
      </w:r>
      <w:hyperlink r:id="rId48"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de-DE"/>
          </w:rPr>
          <w:t>C</w:t>
        </w:r>
      </w:hyperlink>
      <w:r>
        <w:rPr>
          <w:color w:val="000000"/>
          <w:sz w:val="28"/>
          <w:szCs w:val="28"/>
          <w:shd w:fill="F5F5F5" w:val="clear"/>
          <w:lang w:val="de-DE"/>
        </w:rPr>
        <w:t>  </w:t>
      </w:r>
      <w:hyperlink r:id="rId49"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de-DE"/>
          </w:rPr>
          <w:t>C</w:t>
        </w:r>
      </w:hyperlink>
      <w:r>
        <w:rPr>
          <w:color w:val="000000"/>
          <w:sz w:val="28"/>
          <w:szCs w:val="28"/>
          <w:shd w:fill="F5F5F5" w:val="clear"/>
          <w:lang w:val="de-DE"/>
        </w:rPr>
        <w:t>  </w:t>
      </w:r>
      <w:hyperlink r:id="rId50"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de-DE"/>
          </w:rPr>
          <w:t>F</w:t>
        </w:r>
      </w:hyperlink>
      <w:r>
        <w:rPr>
          <w:color w:val="000000"/>
          <w:sz w:val="28"/>
          <w:szCs w:val="28"/>
          <w:shd w:fill="F5F5F5" w:val="clear"/>
          <w:lang w:val="de-DE"/>
        </w:rPr>
        <w:t>  </w:t>
      </w:r>
      <w:hyperlink r:id="rId51"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de-DE"/>
          </w:rPr>
          <w:t>F</w:t>
        </w:r>
      </w:hyperlink>
      <w:r>
        <w:rPr>
          <w:color w:val="000000"/>
          <w:sz w:val="28"/>
          <w:szCs w:val="28"/>
          <w:shd w:fill="F5F5F5" w:val="clear"/>
          <w:lang w:val="de-DE"/>
        </w:rPr>
        <w:t>  </w:t>
      </w:r>
      <w:hyperlink r:id="rId52">
        <w:r>
          <w:rPr>
            <w:rStyle w:val="InternetLink"/>
            <w:color w:val="000000"/>
            <w:sz w:val="28"/>
            <w:szCs w:val="28"/>
            <w:u w:val="none"/>
            <w:shd w:fill="F5F5F5" w:val="clear"/>
            <w:lang w:val="de-DE"/>
          </w:rPr>
          <w:t>Dm</w:t>
        </w:r>
      </w:hyperlink>
      <w:r>
        <w:rPr>
          <w:color w:val="000000"/>
          <w:sz w:val="28"/>
          <w:szCs w:val="28"/>
          <w:shd w:fill="F5F5F5" w:val="clear"/>
          <w:lang w:val="de-DE"/>
        </w:rPr>
        <w:t> </w:t>
      </w:r>
      <w:hyperlink r:id="rId53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Dm</w:t>
        </w:r>
      </w:hyperlink>
      <w:r>
        <w:rPr>
          <w:color w:val="000000"/>
          <w:sz w:val="28"/>
          <w:szCs w:val="28"/>
          <w:shd w:fill="F5F5F5" w:val="clear"/>
        </w:rPr>
        <w:t>  </w:t>
      </w:r>
      <w:hyperlink r:id="rId5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</w:t>
      </w:r>
      <w:hyperlink r:id="rId55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</w:t>
      </w:r>
      <w:hyperlink r:id="rId56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F</w:t>
        </w:r>
      </w:hyperlink>
      <w:r>
        <w:rPr>
          <w:color w:val="000000"/>
          <w:sz w:val="28"/>
          <w:szCs w:val="28"/>
          <w:shd w:fill="F5F5F5" w:val="clear"/>
        </w:rPr>
        <w:t>  </w:t>
      </w:r>
      <w:hyperlink r:id="rId57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58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Am</w:t>
        </w:r>
      </w:hyperlink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Оставайся такой же красив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59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Dm</w:t>
        </w:r>
      </w:hyperlink>
      <w:r>
        <w:rPr>
          <w:color w:val="000000"/>
          <w:sz w:val="28"/>
          <w:szCs w:val="28"/>
          <w:shd w:fill="F5F5F5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Активной и молод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</w:t>
      </w:r>
      <w:hyperlink r:id="rId60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Пусть будет безоблачно син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61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      </w:t>
      </w:r>
      <w:hyperlink r:id="rId62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Am</w:t>
        </w:r>
      </w:hyperlink>
      <w:r>
        <w:rPr>
          <w:color w:val="000000"/>
          <w:sz w:val="28"/>
          <w:szCs w:val="28"/>
          <w:shd w:fill="F5F5F5" w:val="clear"/>
        </w:rPr>
        <w:t>     </w:t>
      </w:r>
      <w:hyperlink r:id="rId63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G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Небо над судьбой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         </w:t>
      </w:r>
      <w:hyperlink r:id="rId6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F</w:t>
        </w:r>
      </w:hyperlink>
      <w:r>
        <w:rPr>
          <w:color w:val="000000"/>
          <w:sz w:val="28"/>
          <w:szCs w:val="28"/>
          <w:shd w:fill="F5F5F5" w:val="clear"/>
        </w:rPr>
        <w:t>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Желаем здоровья и си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      </w:t>
      </w:r>
      <w:hyperlink r:id="rId65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C</w:t>
        </w:r>
      </w:hyperlink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Пусть внуки тебя окружа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  </w:t>
      </w:r>
      <w:hyperlink r:id="rId66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Dm</w:t>
        </w:r>
      </w:hyperlink>
      <w:r>
        <w:rPr>
          <w:color w:val="000000"/>
          <w:sz w:val="28"/>
          <w:szCs w:val="28"/>
          <w:shd w:fill="F5F5F5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Пусть всё, что задумала 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 </w:t>
      </w:r>
      <w:hyperlink r:id="rId67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sus4</w:t>
        </w:r>
      </w:hyperlink>
      <w:r>
        <w:rPr>
          <w:color w:val="000000"/>
          <w:sz w:val="28"/>
          <w:szCs w:val="28"/>
          <w:shd w:fill="F5F5F5" w:val="clear"/>
        </w:rPr>
        <w:t>                 </w:t>
      </w:r>
      <w:hyperlink r:id="rId68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E</w:t>
        </w:r>
      </w:hyperlink>
      <w:r>
        <w:rPr>
          <w:color w:val="000000"/>
          <w:sz w:val="28"/>
          <w:szCs w:val="28"/>
          <w:shd w:fill="F5F5F5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5F5F5" w:val="clear"/>
        </w:rPr>
        <w:t>Жизнь всегда исполняет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5F5F5" w:val="clear"/>
        </w:rPr>
        <w:t>Припе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бучающийся:</w:t>
      </w:r>
      <w:r>
        <w:rPr>
          <w:color w:val="000000"/>
          <w:sz w:val="28"/>
          <w:szCs w:val="28"/>
          <w:shd w:fill="FFFFFF" w:val="clear"/>
        </w:rPr>
        <w:t> (читает Алексеенко Анастас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в природе знак святой и вещ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ко обозначенный в веках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ая прекрасная из женщин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нщина с ребёнком на ру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ей вечно солнце рукоплещ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она и будет жить в век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ая прекрасная из женщин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нщина с ребёнком на руках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подаватель:</w:t>
      </w:r>
      <w:r>
        <w:rPr>
          <w:color w:val="000000"/>
          <w:sz w:val="28"/>
          <w:szCs w:val="28"/>
          <w:shd w:fill="FFFFFF" w:val="clear"/>
        </w:rPr>
        <w:t xml:space="preserve"> А сейчас, давайте погрузимся в мир детства и вспомним, как ласково вас называли в детстве ваши родители ( на экран выводятся слайды, где отражаются обращения родителей к их детям (заранее произведен сбор информации), а детям нужно определить, к кому же относятся данные обращения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еподав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последок, мне бы хотелось услышать от каждого из вас пожелания и слова благодарности вашим мамам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Обучающиеся:</w:t>
      </w:r>
      <w:r>
        <w:rPr>
          <w:color w:val="000000"/>
          <w:sz w:val="28"/>
          <w:szCs w:val="28"/>
          <w:shd w:fill="FFFFFF" w:val="clear"/>
        </w:rPr>
        <w:t xml:space="preserve"> (запускается смонтированный видеоролик с пожеланиями для родителе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юрприз для обучающихся: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запускается смонтированный видеоролик с пожеланиями и теплыми словами родите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563720/pril1.ppt" TargetMode="External"/><Relationship Id="rId3" Type="http://schemas.openxmlformats.org/officeDocument/2006/relationships/hyperlink" Target="https://ru.guitarsongs.club/song/26532" TargetMode="External"/><Relationship Id="rId4" Type="http://schemas.openxmlformats.org/officeDocument/2006/relationships/hyperlink" Target="https://ru.guitarsongs.club/song/26532" TargetMode="External"/><Relationship Id="rId5" Type="http://schemas.openxmlformats.org/officeDocument/2006/relationships/hyperlink" Target="https://ru.guitarsongs.club/song/26532" TargetMode="External"/><Relationship Id="rId6" Type="http://schemas.openxmlformats.org/officeDocument/2006/relationships/hyperlink" Target="https://ru.guitarsongs.club/song/26532" TargetMode="External"/><Relationship Id="rId7" Type="http://schemas.openxmlformats.org/officeDocument/2006/relationships/hyperlink" Target="https://ru.guitarsongs.club/song/26532" TargetMode="External"/><Relationship Id="rId8" Type="http://schemas.openxmlformats.org/officeDocument/2006/relationships/hyperlink" Target="https://ru.guitarsongs.club/song/26532" TargetMode="External"/><Relationship Id="rId9" Type="http://schemas.openxmlformats.org/officeDocument/2006/relationships/hyperlink" Target="https://ru.guitarsongs.club/song/26532" TargetMode="External"/><Relationship Id="rId10" Type="http://schemas.openxmlformats.org/officeDocument/2006/relationships/hyperlink" Target="https://ru.guitarsongs.club/song/26532" TargetMode="External"/><Relationship Id="rId11" Type="http://schemas.openxmlformats.org/officeDocument/2006/relationships/hyperlink" Target="https://ru.guitarsongs.club/song/26532" TargetMode="External"/><Relationship Id="rId12" Type="http://schemas.openxmlformats.org/officeDocument/2006/relationships/hyperlink" Target="https://ru.guitarsongs.club/song/26532" TargetMode="External"/><Relationship Id="rId13" Type="http://schemas.openxmlformats.org/officeDocument/2006/relationships/hyperlink" Target="https://ru.guitarsongs.club/song/26532" TargetMode="External"/><Relationship Id="rId14" Type="http://schemas.openxmlformats.org/officeDocument/2006/relationships/hyperlink" Target="https://ru.guitarsongs.club/song/26532" TargetMode="External"/><Relationship Id="rId15" Type="http://schemas.openxmlformats.org/officeDocument/2006/relationships/hyperlink" Target="https://ru.guitarsongs.club/song/26532" TargetMode="External"/><Relationship Id="rId16" Type="http://schemas.openxmlformats.org/officeDocument/2006/relationships/hyperlink" Target="https://ru.guitarsongs.club/song/26532" TargetMode="External"/><Relationship Id="rId17" Type="http://schemas.openxmlformats.org/officeDocument/2006/relationships/hyperlink" Target="https://ru.guitarsongs.club/song/26532" TargetMode="External"/><Relationship Id="rId18" Type="http://schemas.openxmlformats.org/officeDocument/2006/relationships/hyperlink" Target="https://ru.guitarsongs.club/song/26532" TargetMode="External"/><Relationship Id="rId19" Type="http://schemas.openxmlformats.org/officeDocument/2006/relationships/hyperlink" Target="https://ru.guitarsongs.club/song/26532" TargetMode="External"/><Relationship Id="rId20" Type="http://schemas.openxmlformats.org/officeDocument/2006/relationships/hyperlink" Target="https://ru.guitarsongs.club/song/26532" TargetMode="External"/><Relationship Id="rId21" Type="http://schemas.openxmlformats.org/officeDocument/2006/relationships/hyperlink" Target="https://ru.guitarsongs.club/song/26532" TargetMode="External"/><Relationship Id="rId22" Type="http://schemas.openxmlformats.org/officeDocument/2006/relationships/hyperlink" Target="https://ru.guitarsongs.club/song/26532" TargetMode="External"/><Relationship Id="rId23" Type="http://schemas.openxmlformats.org/officeDocument/2006/relationships/hyperlink" Target="https://ru.guitarsongs.club/song/26532" TargetMode="External"/><Relationship Id="rId24" Type="http://schemas.openxmlformats.org/officeDocument/2006/relationships/hyperlink" Target="https://ru.guitarsongs.club/song/26532" TargetMode="External"/><Relationship Id="rId25" Type="http://schemas.openxmlformats.org/officeDocument/2006/relationships/hyperlink" Target="https://ru.guitarsongs.club/song/26532" TargetMode="External"/><Relationship Id="rId26" Type="http://schemas.openxmlformats.org/officeDocument/2006/relationships/hyperlink" Target="https://ru.guitarsongs.club/song/26532" TargetMode="External"/><Relationship Id="rId27" Type="http://schemas.openxmlformats.org/officeDocument/2006/relationships/hyperlink" Target="https://ru.guitarsongs.club/song/26532" TargetMode="External"/><Relationship Id="rId28" Type="http://schemas.openxmlformats.org/officeDocument/2006/relationships/hyperlink" Target="https://ru.guitarsongs.club/song/26532" TargetMode="External"/><Relationship Id="rId29" Type="http://schemas.openxmlformats.org/officeDocument/2006/relationships/hyperlink" Target="https://ru.guitarsongs.club/song/26532" TargetMode="External"/><Relationship Id="rId30" Type="http://schemas.openxmlformats.org/officeDocument/2006/relationships/hyperlink" Target="https://ru.guitarsongs.club/song/26532" TargetMode="External"/><Relationship Id="rId31" Type="http://schemas.openxmlformats.org/officeDocument/2006/relationships/hyperlink" Target="https://ru.guitarsongs.club/song/26532" TargetMode="External"/><Relationship Id="rId32" Type="http://schemas.openxmlformats.org/officeDocument/2006/relationships/hyperlink" Target="https://ru.guitarsongs.club/song/26532" TargetMode="External"/><Relationship Id="rId33" Type="http://schemas.openxmlformats.org/officeDocument/2006/relationships/hyperlink" Target="https://ru.guitarsongs.club/song/26532" TargetMode="External"/><Relationship Id="rId34" Type="http://schemas.openxmlformats.org/officeDocument/2006/relationships/hyperlink" Target="https://ru.guitarsongs.club/song/26532" TargetMode="External"/><Relationship Id="rId35" Type="http://schemas.openxmlformats.org/officeDocument/2006/relationships/hyperlink" Target="https://ru.guitarsongs.club/song/26532" TargetMode="External"/><Relationship Id="rId36" Type="http://schemas.openxmlformats.org/officeDocument/2006/relationships/hyperlink" Target="https://ru.guitarsongs.club/song/26532" TargetMode="External"/><Relationship Id="rId37" Type="http://schemas.openxmlformats.org/officeDocument/2006/relationships/hyperlink" Target="https://ru.guitarsongs.club/song/26532" TargetMode="External"/><Relationship Id="rId38" Type="http://schemas.openxmlformats.org/officeDocument/2006/relationships/hyperlink" Target="https://ru.guitarsongs.club/song/26532" TargetMode="External"/><Relationship Id="rId39" Type="http://schemas.openxmlformats.org/officeDocument/2006/relationships/hyperlink" Target="https://ru.guitarsongs.club/song/26532" TargetMode="External"/><Relationship Id="rId40" Type="http://schemas.openxmlformats.org/officeDocument/2006/relationships/hyperlink" Target="https://ru.guitarsongs.club/song/26532" TargetMode="External"/><Relationship Id="rId41" Type="http://schemas.openxmlformats.org/officeDocument/2006/relationships/hyperlink" Target="https://ru.guitarsongs.club/song/26532" TargetMode="External"/><Relationship Id="rId42" Type="http://schemas.openxmlformats.org/officeDocument/2006/relationships/hyperlink" Target="https://ru.guitarsongs.club/song/26532" TargetMode="External"/><Relationship Id="rId43" Type="http://schemas.openxmlformats.org/officeDocument/2006/relationships/hyperlink" Target="https://ru.guitarsongs.club/song/26532" TargetMode="External"/><Relationship Id="rId44" Type="http://schemas.openxmlformats.org/officeDocument/2006/relationships/hyperlink" Target="https://ru.guitarsongs.club/song/26532" TargetMode="External"/><Relationship Id="rId45" Type="http://schemas.openxmlformats.org/officeDocument/2006/relationships/hyperlink" Target="https://ru.guitarsongs.club/song/26532" TargetMode="External"/><Relationship Id="rId46" Type="http://schemas.openxmlformats.org/officeDocument/2006/relationships/hyperlink" Target="https://ru.guitarsongs.club/song/26532" TargetMode="External"/><Relationship Id="rId47" Type="http://schemas.openxmlformats.org/officeDocument/2006/relationships/hyperlink" Target="https://ru.guitarsongs.club/song/26532" TargetMode="External"/><Relationship Id="rId48" Type="http://schemas.openxmlformats.org/officeDocument/2006/relationships/hyperlink" Target="https://ru.guitarsongs.club/song/26532" TargetMode="External"/><Relationship Id="rId49" Type="http://schemas.openxmlformats.org/officeDocument/2006/relationships/hyperlink" Target="https://ru.guitarsongs.club/song/26532" TargetMode="External"/><Relationship Id="rId50" Type="http://schemas.openxmlformats.org/officeDocument/2006/relationships/hyperlink" Target="https://ru.guitarsongs.club/song/26532" TargetMode="External"/><Relationship Id="rId51" Type="http://schemas.openxmlformats.org/officeDocument/2006/relationships/hyperlink" Target="https://ru.guitarsongs.club/song/26532" TargetMode="External"/><Relationship Id="rId52" Type="http://schemas.openxmlformats.org/officeDocument/2006/relationships/hyperlink" Target="https://ru.guitarsongs.club/song/26532" TargetMode="External"/><Relationship Id="rId53" Type="http://schemas.openxmlformats.org/officeDocument/2006/relationships/hyperlink" Target="https://ru.guitarsongs.club/song/26532" TargetMode="External"/><Relationship Id="rId54" Type="http://schemas.openxmlformats.org/officeDocument/2006/relationships/hyperlink" Target="https://ru.guitarsongs.club/song/26532" TargetMode="External"/><Relationship Id="rId55" Type="http://schemas.openxmlformats.org/officeDocument/2006/relationships/hyperlink" Target="https://ru.guitarsongs.club/song/26532" TargetMode="External"/><Relationship Id="rId56" Type="http://schemas.openxmlformats.org/officeDocument/2006/relationships/hyperlink" Target="https://ru.guitarsongs.club/song/26532" TargetMode="External"/><Relationship Id="rId57" Type="http://schemas.openxmlformats.org/officeDocument/2006/relationships/hyperlink" Target="https://ru.guitarsongs.club/song/26532" TargetMode="External"/><Relationship Id="rId58" Type="http://schemas.openxmlformats.org/officeDocument/2006/relationships/hyperlink" Target="https://ru.guitarsongs.club/song/26532" TargetMode="External"/><Relationship Id="rId59" Type="http://schemas.openxmlformats.org/officeDocument/2006/relationships/hyperlink" Target="https://ru.guitarsongs.club/song/26532" TargetMode="External"/><Relationship Id="rId60" Type="http://schemas.openxmlformats.org/officeDocument/2006/relationships/hyperlink" Target="https://ru.guitarsongs.club/song/26532" TargetMode="External"/><Relationship Id="rId61" Type="http://schemas.openxmlformats.org/officeDocument/2006/relationships/hyperlink" Target="https://ru.guitarsongs.club/song/26532" TargetMode="External"/><Relationship Id="rId62" Type="http://schemas.openxmlformats.org/officeDocument/2006/relationships/hyperlink" Target="https://ru.guitarsongs.club/song/26532" TargetMode="External"/><Relationship Id="rId63" Type="http://schemas.openxmlformats.org/officeDocument/2006/relationships/hyperlink" Target="https://ru.guitarsongs.club/song/26532" TargetMode="External"/><Relationship Id="rId64" Type="http://schemas.openxmlformats.org/officeDocument/2006/relationships/hyperlink" Target="https://ru.guitarsongs.club/song/26532" TargetMode="External"/><Relationship Id="rId65" Type="http://schemas.openxmlformats.org/officeDocument/2006/relationships/hyperlink" Target="https://ru.guitarsongs.club/song/26532" TargetMode="External"/><Relationship Id="rId66" Type="http://schemas.openxmlformats.org/officeDocument/2006/relationships/hyperlink" Target="https://ru.guitarsongs.club/song/26532" TargetMode="External"/><Relationship Id="rId67" Type="http://schemas.openxmlformats.org/officeDocument/2006/relationships/hyperlink" Target="https://ru.guitarsongs.club/song/26532" TargetMode="External"/><Relationship Id="rId68" Type="http://schemas.openxmlformats.org/officeDocument/2006/relationships/hyperlink" Target="https://ru.guitarsongs.club/song/26532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2:00Z</dcterms:created>
  <dc:creator>PLAYBoev</dc:creator>
  <dc:description/>
  <cp:keywords/>
  <dc:language>en-US</dc:language>
  <cp:lastModifiedBy>PLAYBoev</cp:lastModifiedBy>
  <cp:lastPrinted>2020-11-19T21:56:00Z</cp:lastPrinted>
  <dcterms:modified xsi:type="dcterms:W3CDTF">2020-12-03T15:54:00Z</dcterms:modified>
  <cp:revision>5</cp:revision>
  <dc:subject/>
  <dc:title>Методическая разработка открытого внеклассного мероприятия</dc:title>
</cp:coreProperties>
</file>