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ЛАНИРОВАНИЕ ВОСПИТАТЕЛЬНО-ОБРАЗОВАТЕЛЬНОЙ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                                                                                        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0"/>
          <w:lang w:eastAsia="ru-RU"/>
        </w:rPr>
        <w:t xml:space="preserve">                                                                  </w:t>
      </w:r>
      <w:r>
        <w:rPr>
          <w:rFonts w:eastAsia="Times New Roman" w:cs="Calibri" w:ascii="Times New Roman" w:hAnsi="Times New Roman"/>
          <w:b/>
          <w:bCs/>
          <w:color w:val="000000"/>
          <w:sz w:val="20"/>
          <w:lang w:eastAsia="ru-RU"/>
        </w:rPr>
        <w:t xml:space="preserve">1-я неделя декабря (01.12.20-4.12.20)   </w:t>
      </w:r>
    </w:p>
    <w:tbl>
      <w:tblPr>
        <w:tblW w:w="15567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42"/>
        <w:gridCol w:w="1275"/>
        <w:gridCol w:w="3402"/>
        <w:gridCol w:w="426"/>
        <w:gridCol w:w="567"/>
        <w:gridCol w:w="1275"/>
        <w:gridCol w:w="993"/>
        <w:gridCol w:w="283"/>
        <w:gridCol w:w="1701"/>
        <w:gridCol w:w="567"/>
        <w:gridCol w:w="3119"/>
        <w:gridCol w:w="1417"/>
      </w:tblGrid>
      <w:tr>
        <w:trPr/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ень недел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ежим</w:t>
            </w:r>
          </w:p>
        </w:tc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рганизация развивающей среды для самостоятельной   деятельности детей (центры активности, все помещения группы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заимодействие с родителями/ социальным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артнерами</w:t>
            </w:r>
          </w:p>
        </w:tc>
      </w:tr>
      <w:tr>
        <w:trPr>
          <w:trHeight w:val="72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дгрупповая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ивидуальна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бразовательная деятельность в режимных моментах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</w:t>
            </w:r>
          </w:p>
        </w:tc>
      </w:tr>
      <w:tr>
        <w:trPr>
          <w:trHeight w:val="1600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тро: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тренняя гимнастика (картотека №5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/и «Снежинки». Цель: учить группировать предметы по размеру (большие, маленькие снежинки) сенсор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Заучивание потешки:   «Заинька, попляши!» Пальчиковая гимнастика «Снег – снежок»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/р игра «Кукла заболела» -Рамина. Ц: прививать сочувствие к окружающим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рганизовать деятельность детей в соответствии с их желаниями, потребностями, развивать у них фантазию, подражательные навык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здать условия для игр с любимыми игрушкам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едложить рассмотреть иллюстрации к сказке «Теремок»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Оформление родительского уголка на зимнюю тему: «Здравствуй, гостья Зима!». Ц: ознакомить родителей со стихами про изимукоторые читаем и заучиваем с детьми 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ОД:</w:t>
            </w:r>
          </w:p>
        </w:tc>
        <w:tc>
          <w:tcPr>
            <w:tcW w:w="12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Рис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: Мячи. Ц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ь детей рисовать предметы круглой формы, продолжать формировать умение правильно держать карандаш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вать координацию руки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ывать желание рисовать. Материал: листочки бумаги, карандаши. Инд.р: Регина, Зинира-помочь нарисовать кружочки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 Физическая культура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учить детей бросать на дальность правой и левой рукой, ползать на четвереньках по гимнастической скамейке, развивать внимание и координацию движений. Оборудование: мячи, скамейка. Инд.р: Макар, Искандер -  помочь проползти по скамейке  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гулка: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блюдение за вороной. Цель: расширять представление о зимующих птицах, учить замечать как передвигаются пт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/и «Ворона и соба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 учить подражать движениям и голосам птиц; учить передвигаться, не мешая друг другу.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. работа -  прыжки с продвижением. Зинира, Рег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 упражнять в прыжках с продвижением вперед (Ваня Д., Саша Г.-С, Максим К.).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помнить детям, что нужно следить за чистотой своей одежды.        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амостоятельная деятельность на участке.</w:t>
            </w: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уд - расчистка дорожек от снега и мус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учить пользоваться лопатками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б. Перед сном</w:t>
            </w:r>
          </w:p>
        </w:tc>
        <w:tc>
          <w:tcPr>
            <w:tcW w:w="12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Ходьба босиком по массажным коврикам.     Чтение потеш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Закреплять навык  самостоятельно раздеваться, аккуратно складывать на стульчик одежду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068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ечер: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здоровительная гимнастика после с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альчиковая гимнастика «Ручки вверх, в кулач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«Чтобы был порядок, всё должно лежать на своих мест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Беседы «Что где лежит», «Как мы убираем игрушки» (Безопасность в быту).                     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62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ручения - переодевать кукол (Азалия., Кристина .). Ц - прививать гигиенические навыки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Экспериментирование «Угадай, что спряталось в ведерке?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Материал: ведерко со снегом, закрытое салфеткой.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а малой подвижности «Собери снеж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местное пение знакомых песенок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создать радостное настроение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гулка.</w:t>
            </w:r>
          </w:p>
        </w:tc>
        <w:tc>
          <w:tcPr>
            <w:tcW w:w="12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блюдения за погодой, сравнить утреннюю и вечернюю погоду. Самостоятельные игры детей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08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99"/>
        <w:gridCol w:w="1276"/>
        <w:gridCol w:w="4536"/>
        <w:gridCol w:w="142"/>
        <w:gridCol w:w="142"/>
        <w:gridCol w:w="2126"/>
        <w:gridCol w:w="283"/>
        <w:gridCol w:w="142"/>
        <w:gridCol w:w="2126"/>
        <w:gridCol w:w="284"/>
        <w:gridCol w:w="2546"/>
        <w:gridCol w:w="1706"/>
      </w:tblGrid>
      <w:tr>
        <w:trPr/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ежим</w:t>
            </w:r>
          </w:p>
        </w:tc>
        <w:tc>
          <w:tcPr>
            <w:tcW w:w="9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рганизация развивающей среды для самостоятельной   деятельности детей (центры активности, все помещения группы)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заимодействие с родителями/ социальным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артнерами</w:t>
            </w:r>
          </w:p>
        </w:tc>
      </w:tr>
      <w:tr>
        <w:trPr>
          <w:trHeight w:val="720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дгруппова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ивидуальная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бразовательная деятельность в режимных моментах</w:t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</w:t>
            </w:r>
          </w:p>
        </w:tc>
      </w:tr>
      <w:tr>
        <w:trPr>
          <w:trHeight w:val="1180" w:hRule="atLeast"/>
        </w:trPr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            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дека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тро: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тренняя гимнастика (картотека №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Беседа «Как мы одеваемся на прогулку зи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/и «Оденем куклу Машу на прогулку» Ц: прививать гигиенические нав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альчиковая игра «Зима»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. Работа Амир - построй башню из 3-х кубиков разного цвета. ц: учить различать цвета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ГН. Закреплять навыки умывания, способствовать выполнению навыка сознательно и с удовольствием выполнять правила умывания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ы в уголке ря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вызывать у детей положительные эмоции.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ивидуальные беседы и консультации по вопросам. Ц: ответить на интересующие вопросы родителей</w:t>
            </w:r>
          </w:p>
        </w:tc>
      </w:tr>
      <w:tr>
        <w:trPr>
          <w:trHeight w:val="180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ОД:</w:t>
            </w:r>
          </w:p>
        </w:tc>
        <w:tc>
          <w:tcPr>
            <w:tcW w:w="12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813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1. ФЭМП . </w:t>
            </w:r>
            <w:r>
              <w:rPr/>
              <w:t>Волшебный мешочек –возьми одну игрушку …» Цель: Научить детей выполнять действия по инструкции. Материал: мешочек, игрушки. Сл.р: игрушка, много, одна. Инд.р: Зинира, Регина- пояснить где одна игрушка а где много.</w:t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Музы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  Т: Зимнее настроение. Ц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эмоциональность и образность восприятия музыки через движения. Оборудование: фортепьяно, муз. Инструменты, ноутбук, колонки. ИНД.Р: Зинира, Регина – учить слушать музыку</w:t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гулка: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блюдение за ветром. Зимой ветер холодный; обогащать словарь (мягкий, колючий, холодный, теплый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/и «Снег кружится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учить соотносить собственные действия с действиями участников игры; развивать слуховое внимание.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. Работа Ильниза – д/и «Тёплый - холод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Цель: формировать представления о том, что снег холодный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уд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учить,  правильно наполнять ведерко снегом до определенной отметки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амостоятельная деятельность детей на прогулке, игры по выбору. Выносной материал (лопатки, ведерки, куклы, одетые по сезону, санки для кукол).</w:t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бота перед сном</w:t>
            </w:r>
          </w:p>
        </w:tc>
        <w:tc>
          <w:tcPr>
            <w:tcW w:w="12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Ходьба босиком по массажным коврикам. Прослушивание колыбельной. Продолжать закреплять навык выворачивания вещей налицо.</w:t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ечер: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здоровительная гимнастика после сна.</w:t>
            </w: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            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альчиковая гимнастика «Ручки вверх, в кулач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/и «Снег, снег кружится» - упражнять в кружении.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ручения, связанные с хозяйственно-бытовым трудом. Расставлять игр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закреплять знания детей о том, в каком порядке хранятся игр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фия Аг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вторение элементарных правил поведения в детском саду: играть с детьми, не мешая им и не причиняя боль; уходить из детского сада только с родителями.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ссматривание сюжетных картинок о зиме. Показать детям, что зима – красивое время года; зимой не только можно любоваться красотой зимнего пейзажа, но и принимать активное участие в зимних развлечениях.</w:t>
            </w: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                                </w:t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гулка.</w:t>
            </w:r>
          </w:p>
        </w:tc>
        <w:tc>
          <w:tcPr>
            <w:tcW w:w="12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Лепка из снега  и украшение домика для  зайчика.</w:t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vanish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666666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vanish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vanish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666666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vanish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666666"/>
          <w:sz w:val="24"/>
          <w:szCs w:val="24"/>
          <w:lang w:eastAsia="ru-RU"/>
        </w:rPr>
      </w:r>
    </w:p>
    <w:tbl>
      <w:tblPr>
        <w:tblW w:w="16108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83"/>
        <w:gridCol w:w="1257"/>
        <w:gridCol w:w="4413"/>
        <w:gridCol w:w="2693"/>
        <w:gridCol w:w="2835"/>
        <w:gridCol w:w="2410"/>
        <w:gridCol w:w="1417"/>
      </w:tblGrid>
      <w:tr>
        <w:trPr/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ень недели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ежим</w:t>
            </w:r>
          </w:p>
        </w:tc>
        <w:tc>
          <w:tcPr>
            <w:tcW w:w="9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рганизация развивающей среды для самостоятельной   деятельности детей (центры активности, все помещения группы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заимодействие с родителями/ социальным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артнерами</w:t>
            </w:r>
          </w:p>
        </w:tc>
      </w:tr>
      <w:tr>
        <w:trPr>
          <w:trHeight w:val="720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дгруппова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ивидуальна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бразовательная деятельность в режимных моментах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</w:t>
            </w:r>
          </w:p>
        </w:tc>
      </w:tr>
      <w:tr>
        <w:trPr>
          <w:trHeight w:val="1180" w:hRule="atLeast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етверг  3  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                                                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тро: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тренняя гимнастика (картотека №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Беседа «Веселые снежин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Чтение: русская народная потешка «Наша Маша малень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/и «Чудесный мешочек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. работа - д/и  с пирамид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развивать умение собирать пирамидки по убывающей – София АХ., Ксюша, Виктория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ГН. Совершенствовать умение есть аккуратно, самостоятельно, проглатывать пищу, не оставляя ее за щекой. Побуждать пользоваться салфеткой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нижный уголок пополнить новыми книгами о зиме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онсультация «Грипп. Меры профилактики. Симптомы данного заболевания» Ц: профилактика гриппа                                                                              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ОД:</w:t>
            </w:r>
          </w:p>
        </w:tc>
        <w:tc>
          <w:tcPr>
            <w:tcW w:w="12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4F4F4" w:val="clear"/>
              <w:spacing w:before="90" w:after="90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.</w:t>
            </w:r>
            <w:r>
              <w:rPr>
                <w:b/>
                <w:color w:val="000000"/>
                <w:sz w:val="20"/>
              </w:rPr>
              <w:t xml:space="preserve">ЧХЛ.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212529"/>
              </w:rPr>
              <w:t xml:space="preserve">укр. н. сказка  «Рукавичка». цели: Продолжать способствовать формированию интереса к книгам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л.р: руковичка. Материал: книжка, рукавички, кукла. Инд.р: Зинира, Регина – руковички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 Физическая культура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упражнять детей 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ходьбе по наклонной доске вверх и вниз, учить бросать и ловить мяч, быть внимательными, стараться выполнять упражнения вместе с другими детьми. Оборудование: наклонная доска, мячи. Инд.р: Имиль, Макар – помочь пройти по доск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гулка: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блюдение за снегопа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знакомить со свойствами снега; развивать наблюдательность, эстетическое восприятие; воспитывать любозна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/и «Снег кружитс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учить соотносить собственные действия с действиями участников игры.</w:t>
            </w: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. работа - ходьба через предметы. Цель:  упражнять в ходьбе по прямой дорожке с перешагиванием через предметы 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удовая деятельность: сооружение построек из снега. Цель: Учить сгребать снег с помощью лопаток в определенное место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амостоятельная игровая деятельность с выносным матери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воспитывать  желание играть дружно, сообща, уступая друг другу игрушки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бота перед сном</w:t>
            </w:r>
          </w:p>
        </w:tc>
        <w:tc>
          <w:tcPr>
            <w:tcW w:w="12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Чтение по желанию детей. Напомнить детям о навыках опрятности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ечер: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имнастика после сна.</w:t>
            </w:r>
            <w:r>
              <w:rPr>
                <w:rFonts w:eastAsia="Times New Roman" w:cs="Calibri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ГН – продолжать формировать навыки самообслуживания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ссматривание снежинки на нити.  Упражнение на развитие речевого дыхания: «подуй на снежинку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/и «Поможем кукле выбрать зимнюю одежду и обувь»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. работа с Ксенией, Викой., - учить самостоятельно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буваться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уд: поручить, детям убрать игрушки на свои мест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о время вечернего ухода домой продолжать формировать привычку прощаться с педагогами и детьми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овой уголок: конструктор разного вид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слушивание песенки                 «В лесу родилась елочка»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гулка.</w:t>
            </w:r>
          </w:p>
        </w:tc>
        <w:tc>
          <w:tcPr>
            <w:tcW w:w="12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блюдение за вечерними сумерками. Формировать у детей представления об этом времени суток – вечер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vanish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666666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vanish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666666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tbl>
      <w:tblPr>
        <w:tblW w:w="16108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252"/>
        <w:gridCol w:w="1128"/>
        <w:gridCol w:w="3948"/>
        <w:gridCol w:w="425"/>
        <w:gridCol w:w="2551"/>
        <w:gridCol w:w="142"/>
        <w:gridCol w:w="2693"/>
        <w:gridCol w:w="142"/>
        <w:gridCol w:w="142"/>
        <w:gridCol w:w="2268"/>
        <w:gridCol w:w="1417"/>
      </w:tblGrid>
      <w:tr>
        <w:trPr/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ень недели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ежим</w:t>
            </w:r>
          </w:p>
        </w:tc>
        <w:tc>
          <w:tcPr>
            <w:tcW w:w="9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рганизация развивающей среды для самостоятельной   деятельности детей (центры активности, все помещения группы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заимодействие с родителями/ социальным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а ртнерами</w:t>
            </w:r>
          </w:p>
        </w:tc>
      </w:tr>
      <w:tr>
        <w:trPr>
          <w:trHeight w:val="720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дгрупповая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ивидуальная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бразовательная деятельность в режимных моментах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4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</w:t>
            </w:r>
          </w:p>
        </w:tc>
      </w:tr>
      <w:tr>
        <w:trPr>
          <w:trHeight w:val="1180" w:hRule="atLeast"/>
        </w:trPr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ятница 4  декабря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тро:</w:t>
            </w:r>
          </w:p>
        </w:tc>
        <w:tc>
          <w:tcPr>
            <w:tcW w:w="4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тренняя гимнастика (картотека №5 «Барабан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Беседа «Веселые снежинки» - развивать любозна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альчиковая гимнастика «Ручки вверх, в кулачок».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. работа с пирамидками большого размера. Учим собирать нанизывая колечки от большого к мал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ера Р., Кристин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Чтение стихотворения «Маша-растеряш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развитие активной речи.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ГН Формирование культуры поведения: приветствие, вежливые взаимоотношения со сверстниками, взрослыми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/р игра  «Самолет полетел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формировать умение играть вместе; дать представление о работе самолета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онсультация «Безопасность зимних прогулок» Цель: освежить знания родителей о безопасности во время зимних развлечений</w:t>
            </w:r>
          </w:p>
        </w:tc>
      </w:tr>
      <w:tr>
        <w:trPr>
          <w:trHeight w:val="246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ОД:</w:t>
            </w:r>
          </w:p>
        </w:tc>
        <w:tc>
          <w:tcPr>
            <w:tcW w:w="1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4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</w:t>
            </w:r>
            <w:r>
              <w:rPr>
                <w:rFonts w:eastAsia="Times New Roman" w:cs="Calibri"/>
                <w:b/>
                <w:color w:val="000000"/>
                <w:lang w:eastAsia="ru-RU"/>
              </w:rPr>
              <w:t xml:space="preserve">Разв. речи Т:заучивание стихотворен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лка</w:t>
            </w:r>
          </w:p>
          <w:p>
            <w:pPr>
              <w:pStyle w:val="Normal"/>
              <w:spacing w:lineRule="auto" w:line="360" w:before="0" w:after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ка наряжается -Праздник приближается. Новый год у ворот, Ребятишек елка ждет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Я. Аким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Цели: выучить стих к новому году. Сл.р: праздник, ворота, ребятишки. Инд.р: помочь выучить стих Кире Г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. (Лепка)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то больше комочков сделает»Цель: упражнять в умении формировать из пластилина округлые комочки. Воспитывать аккуратность. Материал: пластилин, клеенка. Сл.р: комочки, Ильниза –помочь размять пластилин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гулка: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блюдение за снегом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продолжать знакомить детей со свойствами снега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/и «Кто бросит дальше?»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развивать ловкость, меткость, быстроту реакции.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. работа «Кто бросит дальше снежок?» -Ц:  приучать правилам очередности в игре, требующих одинаков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фия Аг., Рамин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помнить детям, что нужно следить за чистотой своей одеж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ссматривание одеж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буждать называть предмет зимней одежды.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ы с выносным матери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/и «Снежная баба» - упражнять детей в умении ходить по кругу взявшись за руки, реагировать на сигнал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бота перед сном</w:t>
            </w:r>
          </w:p>
        </w:tc>
        <w:tc>
          <w:tcPr>
            <w:tcW w:w="1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Хождение по массажным коврикам, дыхательные упражнения. Чтение художественной литературы по желанию детей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ечер: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здоровительная гимнастика после сна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/и «Чудесный мешоч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развивать у детей тактильные ощу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/и «Пароход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учить различать и называть качества предметов (твёрдый, мягкий), развивать речь.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. работа с подгруппой детей по музыкальному воспитанию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учить правильно выполнять связку движени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«пяточка – носочек – топ - топ-топ». Даниэль, Марсель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оспитание элементарных навыков культуры поведе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учить осознавать свой неправильный поступок, правильно приносить извинения за свой поступок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здание условий для общения в игровой деятельности: лото, домино, картинки «Зима»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гулка.</w:t>
            </w:r>
          </w:p>
        </w:tc>
        <w:tc>
          <w:tcPr>
            <w:tcW w:w="1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блюдения за сезонными изменениями в одежде людей. Самостоятельная игровая деятельность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lang w:eastAsia="ru-RU"/>
        </w:rPr>
        <w:t>(7.12.20-11.12.20)</w:t>
      </w:r>
    </w:p>
    <w:tbl>
      <w:tblPr>
        <w:tblW w:w="16108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225"/>
        <w:gridCol w:w="1275"/>
        <w:gridCol w:w="3119"/>
        <w:gridCol w:w="283"/>
        <w:gridCol w:w="2835"/>
        <w:gridCol w:w="142"/>
        <w:gridCol w:w="284"/>
        <w:gridCol w:w="2693"/>
        <w:gridCol w:w="425"/>
        <w:gridCol w:w="2126"/>
        <w:gridCol w:w="1701"/>
      </w:tblGrid>
      <w:tr>
        <w:trPr/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ень недел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ежим</w:t>
            </w:r>
          </w:p>
        </w:tc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рганизация развивающей среды для самостоятельной   деятельности детей (центры активности, все помещения группы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заимодействие с родителями/ социальными партнерами</w:t>
            </w:r>
          </w:p>
        </w:tc>
      </w:tr>
      <w:tr>
        <w:trPr>
          <w:trHeight w:val="720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дгрупповая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ивидуальная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бразовательная деятельность в режимных моментах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</w:t>
            </w:r>
          </w:p>
        </w:tc>
      </w:tr>
      <w:tr>
        <w:trPr>
          <w:trHeight w:val="1180" w:hRule="atLeast"/>
        </w:trPr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не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ль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тро: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тренняя гимнастика (картотека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Беседа «Как помочь птицам в лесу?» - развивать познавательную активность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альчиковая игра Моя семья».Ц: развивать мелкую моторику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«Мы идём в г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учить использовать в речи слова: здравствуйте, до свидания, спасибо, пожалуй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Мы к вам в гости придём и подарки принесём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миль, Даниил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ГН «В кране булькает вода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закреплять мыть руки, намыливать ладошки мылом, находить свое полотен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В кране булькает в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Очень даже здорово. Умывается са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Машенька Егорова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ы со строительным материалом - «Сто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закрепить простейшие конструктивные умения: накладывать и приставлять, учить разбирать постройки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глядная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"Если у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лохой аппетит" Ц: донести до родителей информацию о том что делать при плохом аппетите ребенка</w:t>
            </w:r>
          </w:p>
        </w:tc>
      </w:tr>
      <w:tr>
        <w:trPr>
          <w:trHeight w:val="219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ОД:</w:t>
            </w:r>
          </w:p>
        </w:tc>
        <w:tc>
          <w:tcPr>
            <w:tcW w:w="1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</w:t>
            </w:r>
            <w:r>
              <w:rPr>
                <w:rFonts w:eastAsia="Times New Roman" w:cs="Calibri"/>
                <w:b/>
                <w:color w:val="000000"/>
                <w:lang w:eastAsia="ru-RU"/>
              </w:rPr>
              <w:t xml:space="preserve">Окр. мир.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«У кормушки» 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дать детям элементарные представления о кормушках для птиц. Формировать доброе отношение к птицам, желание заботится о них. Сл.р: кормушка, корм. Инд.р: Вика Н – для кого делают кормушки?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Музы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  Т: Зимнее настроение. Ц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эмоциональность и образность восприятия музыки через движения. Оборудование: фортепьяно, муз. Инструменты, ноутбук, колонки. ИНД.Р: Зинира, Регина – учить слушать музык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600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гулка: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блюдение за птицами зи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углублять знания о жизни птиц в зимний период; развивать умение и желание помогать 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\и «Птицы и кошка» Ц: развивать подвижность детей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. работа «Лепим снеж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учить детей лепить комочки их сн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Зинира, Регина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удовая деятельность «Уберем снег с дорож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воспитывать элементарные  трудовые навыки, желание трудиться вместе.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ы с выносным матери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а-экспериментирование со снегом «Поймай снег на ладошку, на перчатку»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бота перед сном</w:t>
            </w:r>
          </w:p>
        </w:tc>
        <w:tc>
          <w:tcPr>
            <w:tcW w:w="1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Хождение по массажным коврикам. Приучать детей перед сном аккуратно вешать одежду на стульчики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760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ечер: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здоровительная гимнастика после сна.</w:t>
            </w: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каз настольного теа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«Зайчик и ми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познакомить со значением слов: напротив, рядом, наверху, внизу, впереди, позади, далеко, близко.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. работа - закрепить с детьми цвета: жёлтый, красный (Соня С., Егор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чить правильно держать карандаш в руке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оспитание элементарных навыков культуры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учить уступать друг другу место и игрушки, использовать в речи слова «пожалуйста», «спасибо».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Чтение «Наши уточки с утр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учить понимать простые по форме вопросы, запоминать и произносить звукоподражание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гулка.</w:t>
            </w:r>
          </w:p>
        </w:tc>
        <w:tc>
          <w:tcPr>
            <w:tcW w:w="1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блюдение за погодой.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амостоятельная игровая деятельность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vanish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666666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vanish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666666"/>
          <w:sz w:val="24"/>
          <w:szCs w:val="24"/>
          <w:lang w:eastAsia="ru-RU"/>
        </w:rPr>
      </w:r>
    </w:p>
    <w:tbl>
      <w:tblPr>
        <w:tblW w:w="16108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277"/>
        <w:gridCol w:w="1133"/>
        <w:gridCol w:w="3345"/>
        <w:gridCol w:w="140"/>
        <w:gridCol w:w="149"/>
        <w:gridCol w:w="2089"/>
        <w:gridCol w:w="149"/>
        <w:gridCol w:w="270"/>
        <w:gridCol w:w="1886"/>
        <w:gridCol w:w="625"/>
        <w:gridCol w:w="3351"/>
        <w:gridCol w:w="1694"/>
      </w:tblGrid>
      <w:tr>
        <w:trPr/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14" w:right="114" w:hanging="114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День недели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ежим</w:t>
            </w:r>
          </w:p>
        </w:tc>
        <w:tc>
          <w:tcPr>
            <w:tcW w:w="8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9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Организация развивающей среды для самостоятельной   деятельности детей (центры активности, все помещения группы)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заимодействие с родителями/ социальными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партнерами</w:t>
            </w:r>
          </w:p>
        </w:tc>
      </w:tr>
      <w:tr>
        <w:trPr>
          <w:trHeight w:val="7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дгрупповая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ивидуальная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Образовательная деятельность в режимных моментах</w:t>
            </w:r>
          </w:p>
        </w:tc>
        <w:tc>
          <w:tcPr>
            <w:tcW w:w="3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3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</w:t>
            </w:r>
          </w:p>
        </w:tc>
      </w:tr>
      <w:tr>
        <w:trPr>
          <w:trHeight w:val="180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1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тор</w:t>
            </w:r>
          </w:p>
          <w:p>
            <w:pPr>
              <w:pStyle w:val="Normal"/>
              <w:spacing w:lineRule="auto" w:line="240" w:before="0" w:after="0"/>
              <w:ind w:left="114" w:right="114" w:hanging="1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ик </w:t>
            </w:r>
          </w:p>
          <w:p>
            <w:pPr>
              <w:pStyle w:val="Normal"/>
              <w:spacing w:lineRule="auto" w:line="240" w:before="0" w:after="0"/>
              <w:ind w:left="114" w:right="114" w:hanging="1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4" w:right="114" w:hanging="1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4" w:right="114" w:hanging="1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ind w:left="114" w:right="114" w:hanging="1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тро:</w:t>
            </w:r>
          </w:p>
        </w:tc>
        <w:tc>
          <w:tcPr>
            <w:tcW w:w="3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тренняя гимнастика (картотека №5 «Барабан»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Беседа «Как звери готовятся к зиме»</w:t>
            </w:r>
          </w:p>
          <w:p>
            <w:pPr>
              <w:pStyle w:val="Normal"/>
              <w:spacing w:lineRule="auto" w:line="240" w:before="0" w:after="0"/>
              <w:ind w:left="30" w:right="30" w:hanging="3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</w:t>
            </w:r>
            <w:r>
              <w:rPr>
                <w:rFonts w:eastAsia="Times New Roman" w:cs="Calibri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знакомить детей с изменениями в зимней природе; человек и зима, поведение птиц, лесных зверей зимой.                                                            Дыхательное упражнение «Хлопушка»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. работа - учить накладывать кубик на кубик, строя башенку из 3 куб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Здесь будет мост,      под ним гара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Здесь – башня в сто один эт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(Ильниза, Кристина)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Формирование КГН - учить во время еды сидеть прямо и не разговаривать, не выходить из-за стола, не окончив еды.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ссматривание иллюстр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«Чья мама?» Цель: дать представление о животных и их детёнышах, развивать внимание и 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«Притаилась у окошка тихо-тихо мама-ко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Учит деточек игр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И собака-мама рядом, учит милого сыночк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Быть опрятным, есть из миски, и дружить с малюткой киской»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ты родителям «Важность зимних прогулок» Ц: напомнить о многообразии зимних забав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ОД:</w:t>
            </w:r>
          </w:p>
        </w:tc>
        <w:tc>
          <w:tcPr>
            <w:tcW w:w="12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 xml:space="preserve">1.рисование Т: тарелочка для мамы. Ц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ь детей наносить узор на тарелочку гуашью, формировать умение держать кисточку, знакомить с синим цветом.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вать фантазию, творческие способности.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ывать желание порадовать маму. Материал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источки бумаги, кисточки, краски. Инд.р: София Аг.-помочь правильно держать кисточку</w:t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. Физическая культура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Цель: учить детей бросанию на дальность, совершенствовать ходьбу по гимнастической скамейке, упражнять в ходьбе друг за другом со сменой направления, развивать чувств равновесия и ориентировку в пространстве.  Оборудование: скамейки, мЯчи. Инд.р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егина, Зинира – помочь кидать мячи.</w:t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гулка:</w:t>
            </w:r>
          </w:p>
        </w:tc>
        <w:tc>
          <w:tcPr>
            <w:tcW w:w="3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блюдение за трудом дворника Цель: воспитывать уважение к труду взрослых. Формировать желание приходить на помощь окружающ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/и «Зайка беленький сидит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делать движения в соответствии с текстом.</w:t>
            </w:r>
          </w:p>
        </w:tc>
        <w:tc>
          <w:tcPr>
            <w:tcW w:w="2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.  работа «Прыг – прыг – прыг…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развивать ловкость, быстроту  реакции и движен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Азалия, Амир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чить дете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и раздевании после прогулки аккуратно складывать вещи  в шкафчик.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овая деятельность по желанию детей  (с выносными игрушкам) Цель: развивать самостоятельность, творчество.</w:t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бота перед сном</w:t>
            </w:r>
          </w:p>
        </w:tc>
        <w:tc>
          <w:tcPr>
            <w:tcW w:w="12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Чтение С. Маршак «Сказка о глупом мышонке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чить выворачивать вещи налицо, развивать умение обращаться за помощью к своим сверстникам.</w:t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ечер: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здоровительная гимнастика после с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альчиковая гимнастика «Ручки вверх, в кулач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/и «Подбери пару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закреплять знания о величине и форме предметов</w:t>
            </w:r>
            <w:r>
              <w:rPr>
                <w:rFonts w:eastAsia="Times New Roman" w:cs="Calibri"/>
                <w:color w:val="000000"/>
                <w:sz w:val="18"/>
                <w:lang w:eastAsia="ru-RU"/>
              </w:rPr>
              <w:t>.</w:t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62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должать работу с каждым ребёнком по навыкам одевания колготок, учить детей правильно надевать обувь.</w:t>
            </w:r>
          </w:p>
        </w:tc>
        <w:tc>
          <w:tcPr>
            <w:tcW w:w="2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ы со строительным матери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«Горка для зайчат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учить выделять в постройке части (лесенка, спуск), определять их назначение.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/и «Шире круг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продолжать учить вставать в круг, двигаться по кругу в различных направлениях.</w:t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гулка.</w:t>
            </w:r>
          </w:p>
        </w:tc>
        <w:tc>
          <w:tcPr>
            <w:tcW w:w="12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блюдение за сокращением световой части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/и «Птицы и птенчики»</w:t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vanish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666666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vanish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666666"/>
          <w:sz w:val="24"/>
          <w:szCs w:val="24"/>
          <w:lang w:eastAsia="ru-RU"/>
        </w:rPr>
      </w:r>
    </w:p>
    <w:tbl>
      <w:tblPr>
        <w:tblW w:w="15967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41"/>
        <w:gridCol w:w="1134"/>
        <w:gridCol w:w="3119"/>
        <w:gridCol w:w="708"/>
        <w:gridCol w:w="284"/>
        <w:gridCol w:w="2551"/>
        <w:gridCol w:w="284"/>
        <w:gridCol w:w="1701"/>
        <w:gridCol w:w="850"/>
        <w:gridCol w:w="2694"/>
        <w:gridCol w:w="1701"/>
      </w:tblGrid>
      <w:tr>
        <w:trPr/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ень недел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ежим</w:t>
            </w:r>
          </w:p>
        </w:tc>
        <w:tc>
          <w:tcPr>
            <w:tcW w:w="9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рганизация развивающей среды для самостоятельной   деятельности детей (центры активности, все помещения группы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заимодействие с родителями/ социальным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артнерами</w:t>
            </w:r>
          </w:p>
        </w:tc>
      </w:tr>
      <w:tr>
        <w:trPr>
          <w:trHeight w:val="720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дгрупповая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ивидуальная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бразовательная деятельность в режимных моментах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</w:t>
            </w:r>
          </w:p>
        </w:tc>
      </w:tr>
      <w:tr>
        <w:trPr>
          <w:trHeight w:val="1180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р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тро: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тренняя гимнастика (картотека №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Беседа, и наблюдение с детьми «Какая сегодня погода» Цель: развитие речи, наблюда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/и «Моза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учить детей находить предметы заданного цвета, развитие мелкой моторики рук.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. работа – д/и «Чего не стало?» - развивать внимание, пам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фия Ах., Виктория Н., Ксюш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Формирование КГН -покажем Мишке, как мы можем благодарить за еду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Заучивание «Наш котёнок»  Р. Селя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учить повторять фразы за воспитателем, учить понимать текст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ОД:</w:t>
            </w:r>
          </w:p>
        </w:tc>
        <w:tc>
          <w:tcPr>
            <w:tcW w:w="12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813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ЭМП. Тема: Покажи, где 1  мячик. </w:t>
            </w:r>
            <w:r>
              <w:rPr/>
              <w:t>Цель: Научить детей выполнять действия по инструкции. Материалы: мячики, кукла. Сл. работа: 1 мяч, много мячей. Инд.р: Рамина, Вика А. – покажи, где 1 мячик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Музыка. Тем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Путешествие в зимний ле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Ц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эмоциональность и образность восприятия музыки через движения. Оборудование: фортепьяно, муз. Инструменты, ноутбук, колонки. ИНД.Р: Зинира, Регина – учить слушать музыку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гулка: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блюдение за птицами  Цель:  формировать желание заботиться  о зимующих птицах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На суку сижу.  Кар! Кар!  Кри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Чик-чирик! С ветки пры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Стой, не робей, Кто э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/и «Принеси предм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учить ориентироваться в пространстве, быть внимательными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. работа «Повторяем стихи» Цель: развивать память. Вика А,, София АГ, Макар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помнить, что во время раздевания, вещи нужно складывать  аккуратно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амостоятельная деятельность детей на прогул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вать умение играть вместе, учитывая желания других. Воспитание доброжелательного отношения к товарищам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б. перед сном</w:t>
            </w:r>
          </w:p>
        </w:tc>
        <w:tc>
          <w:tcPr>
            <w:tcW w:w="12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Хождение по массажным коврикам. Покажем Петрушке, как мы складываем вещи перед сном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ечер: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здоровительная гимнастика после сна.</w:t>
            </w:r>
            <w:r>
              <w:rPr>
                <w:rFonts w:eastAsia="Times New Roman" w:cs="Calibri"/>
                <w:color w:val="000000"/>
                <w:sz w:val="20"/>
                <w:lang w:eastAsia="ru-RU"/>
              </w:rPr>
              <w:t>             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альчиковая гимнастика «Ручки вверх, в кулачок». Ц: развитие мелкой мотор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идактическая игра «Что это такое?»  Цель: учить, отчётливо называть предметы, отвечать на вопросы взрослого.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. работа  с Искандером, Раминой – закрепить умение правильно собирать пирамидку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а-имитация простейших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«Хозяю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учить подражать трудовым действиям взрослых, развитие речи.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ы со строительным матери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«Лесенка» Цель: учить строить из кирпичиков лесенку, обыгрывать построй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Мы идём по лесенке и поём мы пес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Раз ступенька, два ступенька, будет лесен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Раз словечко, два словечко, будет песенка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гулка.</w:t>
            </w:r>
          </w:p>
        </w:tc>
        <w:tc>
          <w:tcPr>
            <w:tcW w:w="12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амостоятельная игровая деятельность детей на участке, игры по выб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помнить о дружелюбном отношении друг к другу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vanish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666666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vanish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666666"/>
          <w:sz w:val="24"/>
          <w:szCs w:val="24"/>
          <w:lang w:eastAsia="ru-RU"/>
        </w:rPr>
      </w:r>
    </w:p>
    <w:tbl>
      <w:tblPr>
        <w:tblW w:w="15825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163"/>
        <w:gridCol w:w="1128"/>
        <w:gridCol w:w="3186"/>
        <w:gridCol w:w="567"/>
        <w:gridCol w:w="2126"/>
        <w:gridCol w:w="426"/>
        <w:gridCol w:w="2693"/>
        <w:gridCol w:w="142"/>
        <w:gridCol w:w="2693"/>
        <w:gridCol w:w="1701"/>
      </w:tblGrid>
      <w:tr>
        <w:trPr/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ень недели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ежим</w:t>
            </w:r>
          </w:p>
        </w:tc>
        <w:tc>
          <w:tcPr>
            <w:tcW w:w="9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рганизация развивающей среды для самостоятельной   деятельности детей (центры активности, все помещения группы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заимодействие с родителями/ социальным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артнерами</w:t>
            </w:r>
          </w:p>
        </w:tc>
      </w:tr>
      <w:tr>
        <w:trPr>
          <w:trHeight w:val="720" w:hRule="atLeast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дгрупповая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ивидуальная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</w:t>
            </w:r>
          </w:p>
        </w:tc>
      </w:tr>
      <w:tr>
        <w:trPr>
          <w:trHeight w:val="2105" w:hRule="atLeast"/>
        </w:trPr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                            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тверг  10  декабря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тро: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тренняя гимнастика (картотека №5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Д/упр. - «Поздоровайся с куклой» - учить здороваться, входя в группу.                                             С/р игра «Хозяюшка»  Цель: учить различать и называть предметы посуды, ее назначение,  развивать умение играть вместе.  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«Волшебные резиночки» -  развивать моторику рук – Марсель, Даниэль, Кира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ГН. Воспитание  навыков само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учить мыть руки, намыливать ладошки мылом, находить свое полотен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В кране булькает в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Очень даже здор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Умывается са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Машенька Егорова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/р игра «Покатаем нашу кукл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ы с дидактическими  игрушками – пирамид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закрепить умение детейсобирать пирамидку</w:t>
            </w:r>
            <w:r>
              <w:rPr>
                <w:rFonts w:eastAsia="Times New Roman" w:cs="Calibri"/>
                <w:color w:val="000000"/>
                <w:sz w:val="20"/>
                <w:lang w:eastAsia="ru-RU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мощь родителей в подготовке к Новогоднему празднику,  украсить группу, подготовить новогодние подарки.</w:t>
            </w:r>
          </w:p>
        </w:tc>
      </w:tr>
      <w:tr>
        <w:trPr>
          <w:trHeight w:val="313" w:hRule="atLeast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ОД:</w:t>
            </w:r>
          </w:p>
        </w:tc>
        <w:tc>
          <w:tcPr>
            <w:tcW w:w="11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 xml:space="preserve">1.ЧХЛ.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русская н. ск.: «Снегурочка». Ц: Способствовать развитию диалогической речи, слушать и понимать вопрос. Оборудование: книга, иллюстрации. Сл.р: снегурочка. Инд.р: Рамина, что случилось в сказке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. Физическая культур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учить ходить по прямой линии, закреплять умение ходить по гимнастической скамейке, совершенствовать прыжок в длину с места, развивать чувство равновесия, воспитывать смелость, выдержку и внимание. Инд.р: Кира, Макар – помочь в прыжках в длину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гулка: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блюдение - рассматривание следов  на снегу. Цель: развивать   наблюдательнос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/и «Зайку мы будили» . Цель:  учить детей делать движения в соответствии с текстом.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. работа - повторить стихотворение А. Барто (Кира Р., Дании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Нет. Напрасно мы реш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Прокатить кота в маш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Кош кататься не привы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Опрокинул грузов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развивать память, речь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ссматривание одежды во время одевания на прогулку, учить замечать что-то красивое в одежде и обуви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амостоятельная деятельность детей на прогулке, игры по выбору. Обратить внимание на взаимоотношения детей. Вынос материала: лопатки, скребки, метелки, формы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бота перед сном</w:t>
            </w:r>
          </w:p>
        </w:tc>
        <w:tc>
          <w:tcPr>
            <w:tcW w:w="11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говор с детьми о пользе дневного сна. Самообслуживание, безопасность, культурно-гигиенические навыки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ечер:</w:t>
            </w:r>
          </w:p>
        </w:tc>
        <w:tc>
          <w:tcPr>
            <w:tcW w:w="3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здоровительная гимнастика после сна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ыхательные упражнение «Лыж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Чтение р.н.с. «Маша и медведь. Цель: учить слушать без наглядного сопровожде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/и «Собери все шишки»  Цель: развитие ловкости, координации движений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. работа с - учить приставлять кубики и добавлять к ним ещё, образуя лесенку (Регина, Зинира.)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Муз. игра «Мы в ладошки хлопаем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развивать чувство ритма, учить выполнять движения одновременно с музыкой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/и  «Порядок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закрепить умение у детей называть предметы обихода и определять их назначение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гулка.</w:t>
            </w:r>
          </w:p>
        </w:tc>
        <w:tc>
          <w:tcPr>
            <w:tcW w:w="11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амостоятельная игровая деятельность детей на участке, игры по выбору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vanish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666666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vanish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666666"/>
          <w:sz w:val="24"/>
          <w:szCs w:val="24"/>
          <w:lang w:eastAsia="ru-RU"/>
        </w:rPr>
      </w:r>
    </w:p>
    <w:tbl>
      <w:tblPr>
        <w:tblW w:w="1625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41"/>
        <w:gridCol w:w="1134"/>
        <w:gridCol w:w="4394"/>
        <w:gridCol w:w="2835"/>
        <w:gridCol w:w="1985"/>
        <w:gridCol w:w="425"/>
        <w:gridCol w:w="709"/>
        <w:gridCol w:w="2126"/>
        <w:gridCol w:w="1701"/>
      </w:tblGrid>
      <w:tr>
        <w:trPr/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ень недел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ежим</w:t>
            </w:r>
          </w:p>
        </w:tc>
        <w:tc>
          <w:tcPr>
            <w:tcW w:w="10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рганизация развивающей среды для самостоятельной   деятельности детей (центры активности, все помещения группы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заимодействие с родителями/ социальным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артнерами</w:t>
            </w:r>
          </w:p>
        </w:tc>
      </w:tr>
      <w:tr>
        <w:trPr>
          <w:trHeight w:val="720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дгруппова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ивидуальная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бразовательная деятельность в режимных моментах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</w:t>
            </w:r>
          </w:p>
        </w:tc>
      </w:tr>
      <w:tr>
        <w:trPr>
          <w:trHeight w:val="1835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                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я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р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    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тро: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тренняя гимнастика (картотека №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бсуждение времени года по вопросам: идет ли снег? Где лежит снег? На улице тепло или холодно? Как мы будем одеваться на прогулку? – на развитие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альчиковая гимнастика «Вот, какая елочка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. работа по у развитию - разложи в коробки по цвету – София Ах., Вика А.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должать учить детей есть аккуратно (не крошить, правильно держать ложку). Напомнить детям о правилах поведения за столом (есть аккуратно, не разговаривать)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/р игра «Кукла Таня идет на праздник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ыполнение музыкально-ритмических  движений под плясовую мелодию «Пляска с куклами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екомендации по заучиванию стишков о зи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.</w:t>
            </w:r>
          </w:p>
        </w:tc>
      </w:tr>
      <w:tr>
        <w:trPr>
          <w:trHeight w:val="245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ОД:</w:t>
            </w:r>
          </w:p>
        </w:tc>
        <w:tc>
          <w:tcPr>
            <w:tcW w:w="12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 xml:space="preserve">1.Разв. Речи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ие игры на произношение звуков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 – мь, п – пь, б – бь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Дидактическая игра "Кто ушел? Кто пришел?"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Формировать умение четко произносить звуки  в звукосочетаниях, различать на слух близкие по звучанию звукосочетания; совершенствовать память и внимание. Сл.р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 – мь, п – пь, б – б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. инд.р: помочь Зинире, Регине  правильно произнести звуки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.(Лепка)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«Орешки для белочки»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учить формировать из пластилина округлые комочки, выполнять ритмические движения. Вызвать радость от вылепленного. Сл.р: орешек. Материал, оборудование:. орешки, белочка, пластилин, клеенка. Инд.р: имиль – помочь раскатать комочек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гулка: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блюдение за снегом и льд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закреплять знания о разнообразных состояниях воды; формировать реалистическое понимание неживой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/и «Снег кружится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научить соотносить свои действия с действиями товарищей в соответствии с тексто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. работа - упражнять в беге      врассыпную. Зинира, Регина, Мак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итуативные разговоры с детьми о помощи птицам в холодное время года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уд - расчистка дорожки, запорошенной снего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учить правильно пользоваться лопаткой, доводить начатое дело до кон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бота перед сном</w:t>
            </w:r>
          </w:p>
        </w:tc>
        <w:tc>
          <w:tcPr>
            <w:tcW w:w="12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Ходьба по массажным коврикам, дыхательные упражнения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ечер: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здоровительная гимнастика после сна.</w:t>
            </w:r>
            <w:r>
              <w:rPr>
                <w:rFonts w:eastAsia="Times New Roman" w:cs="Calibri"/>
                <w:color w:val="000000"/>
                <w:sz w:val="20"/>
                <w:lang w:eastAsia="ru-RU"/>
              </w:rPr>
              <w:t>             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ыхательное упражнение «Снежинки»: дети сдувают с ладошек кусочки ват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ечевая игра «Громко-тихо» - развивать умение менять силу голос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. работа - учить проговаривать названия одежды. Кира, Рами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ГН – формировать навыки самостоятельного одевания.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овой уголок: конструктор разного вида.</w:t>
            </w:r>
            <w:r>
              <w:rPr>
                <w:rFonts w:eastAsia="Times New Roman" w:cs="Calibri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едложить сделать машину, гараж, дорогу, обыграть постройк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слушивание песенки                 «В лесу родилась елочка»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гулка.</w:t>
            </w:r>
          </w:p>
        </w:tc>
        <w:tc>
          <w:tcPr>
            <w:tcW w:w="12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блюдение за свойствами сн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должать знакомство со свойствами снега (холодный, белый, хрустящий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0"/>
          <w:lang w:eastAsia="ru-RU"/>
        </w:rPr>
        <w:t>                                                                                             </w:t>
      </w:r>
      <w:r>
        <w:rPr>
          <w:rFonts w:eastAsia="Times New Roman" w:cs="Calibri" w:ascii="Times New Roman" w:hAnsi="Times New Roman"/>
          <w:b/>
          <w:bCs/>
          <w:color w:val="000000"/>
          <w:sz w:val="20"/>
          <w:lang w:eastAsia="ru-RU"/>
        </w:rPr>
        <w:t>3-я неделя декабря  (14.12.20-18.12.20)  </w:t>
      </w:r>
    </w:p>
    <w:tbl>
      <w:tblPr>
        <w:tblW w:w="16108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83"/>
        <w:gridCol w:w="1134"/>
        <w:gridCol w:w="4111"/>
        <w:gridCol w:w="141"/>
        <w:gridCol w:w="426"/>
        <w:gridCol w:w="2268"/>
        <w:gridCol w:w="425"/>
        <w:gridCol w:w="142"/>
        <w:gridCol w:w="1559"/>
        <w:gridCol w:w="425"/>
        <w:gridCol w:w="142"/>
        <w:gridCol w:w="2835"/>
        <w:gridCol w:w="1417"/>
      </w:tblGrid>
      <w:tr>
        <w:trPr>
          <w:trHeight w:val="60" w:hRule="atLeast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ень недел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ежим</w:t>
            </w:r>
          </w:p>
        </w:tc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рганизация развивающей среды для самостоятельной   деятельности детей (центры активности, все помещения группы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заимодействие с родителями/ социальными партнерами</w:t>
            </w:r>
          </w:p>
        </w:tc>
      </w:tr>
      <w:tr>
        <w:trPr>
          <w:trHeight w:val="380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дгрупповая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ивидуальная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бразовательная деятельность в режимных моментах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не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ль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р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        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тро: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Утренняя гимнастика (картотека №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Беседа «Как мы одеваемся на прогулку зи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ус. нар. песенка «Наша Маша маленька…» Познакомить с новой народной песенкой.                  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говаривание чистоговорок.       Цель: развитие фонематического слуха и способности к звукоподражанию – Имиль, Амир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овая ситуация «Научим, куклу есть кашу аккуратно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ссматривание открыток и календарей с изображением новогодней елки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актические рекомендации родителям:  «Как решить спор?» Ц: помочь приходить к общему решению разногласий</w:t>
            </w:r>
          </w:p>
        </w:tc>
      </w:tr>
      <w:tr>
        <w:trPr>
          <w:trHeight w:val="60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ОД:</w:t>
            </w:r>
          </w:p>
        </w:tc>
        <w:tc>
          <w:tcPr>
            <w:tcW w:w="12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.Окр. Мир. Тема: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lang w:eastAsia="ru-RU"/>
              </w:rPr>
              <w:t xml:space="preserve">«Добрый доктор Айболит».Ц: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lang w:eastAsia="ru-RU"/>
              </w:rPr>
              <w:t>Пополнение знаний детей о способах укрепления здоровья. Сл.р: доктор, болезнь. Инд.р: Вика, ты когда нибудь болела? Даниил – кто такой доктор?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2. Музыка. Тем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Путешествие в зимний ле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Ц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эмоциональность и образность восприятия музыки через движения. Оборудование: фортепьяно, муз. Инструменты, ноутбук, колонки. ИНД.Р: Зинира, Регина – учить слушать музыку.</w:t>
            </w:r>
          </w:p>
          <w:p>
            <w:pPr>
              <w:pStyle w:val="Normal"/>
              <w:spacing w:lineRule="atLeast" w:line="6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гулка: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блюдение: Снег кружится, летает, летает…Цель: продолжать знакомство с природным явлением - снегом; побудить детей к словесному описанию снега (летает, кружится, сверкает, тает...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Хороводная игра «Мои ладошки». Цель: учить детей выполнять движения согласно словам, помогать ориентироваться в пространстве, выполнять действия правой и левой рукой.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.  работа с детьми. Украшение участка снежными куличиками. Учить плотно набивать  снегом форму, выбивать из нее снег. Зинира, Регина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говор с детьми об уважительном отношении друг к другу. Мальчики: сильные, вежливые, заботливые; девочки: нежные, вежливые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ы с выносным материалом по выбору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ыносной материал: лопатки, ведерки, куклы, одетые по сезону, сан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удовая деятельность: сгребание снега лопатой, расчищая дорожку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бота перед сном</w:t>
            </w:r>
          </w:p>
        </w:tc>
        <w:tc>
          <w:tcPr>
            <w:tcW w:w="12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Ходьба по массажным коврикам, дыхательные упражнения. Чтение художественной литературы по желанию детей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ечер: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здоровительная гимнастика после с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амомассаж (детям предлагается погладить свои ладошки, локотки, плечи, коленки, живот)</w:t>
            </w:r>
          </w:p>
          <w:p>
            <w:pPr>
              <w:pStyle w:val="Normal"/>
              <w:spacing w:lineRule="atLeast" w:line="6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а «Вопрос-ответ» - привлечение внимания к тому, что делает взрослый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right="-62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. работа - выкладывание ёлочки и зайчика из геометрических фигур. Цель: формировать умение ориентироваться на образец при конструировании – Даниил, Кира Р., Ильниза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уд: приучать детей убрать игрушки.</w:t>
            </w:r>
          </w:p>
          <w:p>
            <w:pPr>
              <w:pStyle w:val="Normal"/>
              <w:spacing w:lineRule="atLeast" w:line="6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ение новогодних песен. Цель: развивать песенное творчество, учить подпевать воспитателю.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Хороводные игры по желанию детей. Цель: вспомнить, знакомые песни.</w:t>
            </w:r>
          </w:p>
          <w:p>
            <w:pPr>
              <w:pStyle w:val="Normal"/>
              <w:spacing w:lineRule="atLeast" w:line="6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нести игровой материал для творческой игры «Семья»: сумочки, игрушки резиновые, куклы в зимней одежде.</w:t>
            </w:r>
            <w:r>
              <w:rPr>
                <w:rFonts w:eastAsia="Times New Roman" w:cs="Calibri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гулка.</w:t>
            </w:r>
          </w:p>
        </w:tc>
        <w:tc>
          <w:tcPr>
            <w:tcW w:w="12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/игра «Пойдём гулять». Наблюдение за погодой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vanish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666666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vanish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666666"/>
          <w:sz w:val="24"/>
          <w:szCs w:val="24"/>
          <w:lang w:eastAsia="ru-RU"/>
        </w:rPr>
      </w:r>
    </w:p>
    <w:tbl>
      <w:tblPr>
        <w:tblW w:w="16108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229"/>
        <w:gridCol w:w="1130"/>
        <w:gridCol w:w="3685"/>
        <w:gridCol w:w="284"/>
        <w:gridCol w:w="850"/>
        <w:gridCol w:w="1985"/>
        <w:gridCol w:w="141"/>
        <w:gridCol w:w="2410"/>
        <w:gridCol w:w="2835"/>
        <w:gridCol w:w="1559"/>
      </w:tblGrid>
      <w:tr>
        <w:trPr/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ень недели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ежим</w:t>
            </w:r>
          </w:p>
        </w:tc>
        <w:tc>
          <w:tcPr>
            <w:tcW w:w="9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рганизация развивающей среды для самостоятельной   деятельности детей (центры активности, все помещения группы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заимодействие с родителями/ социальным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артнерами</w:t>
            </w:r>
          </w:p>
        </w:tc>
      </w:tr>
      <w:tr>
        <w:trPr>
          <w:trHeight w:val="720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дгрупповая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бразовательная деятельность в режимных моментах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</w:t>
            </w:r>
          </w:p>
        </w:tc>
      </w:tr>
      <w:tr>
        <w:trPr>
          <w:trHeight w:val="1840" w:hRule="atLeast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                              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р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                                     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тро: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тренняя гимнастика (картотека №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ссматривание картины «К нам приходит дед Мороз» - познакомить с персонажами новогоднего праздника (Дедом Морозом и Снегурочкой, готовить детей к новогоднему празднику, поддерживать желание участвовать в предстоящем новогоднем празднике)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. работа - упражнение "Снег скрипит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способствовать развитию речевого дыхания – Кристин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а – ситуация «Хлопья снежные кружат»</w:t>
            </w:r>
            <w:r>
              <w:rPr>
                <w:rFonts w:eastAsia="Times New Roman" w:cs="Calibri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Цель: развивать двигательную активность детей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ы с конструктором «Строим дом» Ц:  развитие конструктивных способностей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Беседа с родителями                        «Одежда и обувь ребенка на зимней прогулке».  Цель: Показать родителям, что одежда и обувь ребенка должна соответствовать погоде; развивать желание заботиться о здоровье ребенка.</w:t>
            </w:r>
          </w:p>
        </w:tc>
      </w:tr>
      <w:tr>
        <w:trPr>
          <w:trHeight w:val="520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ОД:</w:t>
            </w:r>
          </w:p>
        </w:tc>
        <w:tc>
          <w:tcPr>
            <w:tcW w:w="12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 xml:space="preserve">Изо. Тем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 деревья, на лужок тихо падает снежок. Цели: Учить ритмично располагать мазки на земле, на деревьях, продолжать учить работать кисточкой, знакомить с белым цветом.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эстетическое восприяти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уждать интерес к образу зимы. Материал: листочки, кисточки, краски. Инд.р: Ксюша, Кристина – помочь правильно держать кисточку в руках.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.Физическое развитие. Физическая культура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учить детей бросать на дальность правой и левой рукой, ползать на четвереньках по гимнастической скамейке, развивать внимание и координацию движений  (повторение). оборудование: скамейка, мячи. Инд.р: софия Ах. – помочь проползти на четверинках по скамейке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гулка: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блюдение за транспортом. Обратить внимание детей на стоящий поблизости или проезжающий мимо транспор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/и «Снег кружится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Цель: научить соотносить свои действия с действиями товарищей в соответствии с текстом.                                                                                                                           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. работа - повторить стихотворение А. Барто (Азалия).                    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Нет. Напрасно мы решили, Прокатить кота в машине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Кот кататься не привык,  Опрокинул грузовик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ть умение одеваться и раздеваться в определённой последовательности, не разбрасывать вещи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а-экспериментирование со  снегом «Поймай снег на ладошку, на перчатку».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б. перед сном</w:t>
            </w:r>
          </w:p>
        </w:tc>
        <w:tc>
          <w:tcPr>
            <w:tcW w:w="12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Чтение  потешки «Люли, люлюшки, люлю». Учить видеть непорядок, предлагать свою помощь товарищу.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ечер: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здоровительная гимнастика после сна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амомассаж "Поиграем с ручками"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закреплять навыки самомассажа, укреплять здоров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/и «Лото для малышей» Цель: учить детей внимательно слушать и понимать задание, точно его выполнять. Развивать логическое мышление, связную речь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. работа - упражнение "Едем на лошадке". Цель: выучить слова – Амир, София Ах.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«Техника безопасности во время  приема пищи». Формировать навыки культурного поведения во время принятия пищи во время ужин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«Догони мяч» (подвижная иг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 самостоятельных играх помогать детям посредством речи взаимодействовать и налаживать контакты друг с другом.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гулка.</w:t>
            </w:r>
          </w:p>
        </w:tc>
        <w:tc>
          <w:tcPr>
            <w:tcW w:w="12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амостоятельная игровая деятельность детей на участке, игры по выбору.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помнить о дружелюбном отношении друг к другу.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vanish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666666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vanish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666666"/>
          <w:sz w:val="24"/>
          <w:szCs w:val="24"/>
          <w:lang w:eastAsia="ru-RU"/>
        </w:rPr>
      </w:r>
    </w:p>
    <w:tbl>
      <w:tblPr>
        <w:tblW w:w="16108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162"/>
        <w:gridCol w:w="1125"/>
        <w:gridCol w:w="3757"/>
        <w:gridCol w:w="567"/>
        <w:gridCol w:w="2552"/>
        <w:gridCol w:w="425"/>
        <w:gridCol w:w="2126"/>
        <w:gridCol w:w="284"/>
        <w:gridCol w:w="2409"/>
        <w:gridCol w:w="1701"/>
      </w:tblGrid>
      <w:tr>
        <w:trPr/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ень недели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ежим</w:t>
            </w:r>
          </w:p>
        </w:tc>
        <w:tc>
          <w:tcPr>
            <w:tcW w:w="9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рганизация развивающей среды для самостоятельной   деятельности детей (центры активности, все помещения группы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заимодействие с родителями/ социальным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артнерами</w:t>
            </w:r>
          </w:p>
        </w:tc>
      </w:tr>
      <w:tr>
        <w:trPr>
          <w:trHeight w:val="720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дгрупповая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ивидуальная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</w:t>
            </w:r>
          </w:p>
        </w:tc>
      </w:tr>
      <w:tr>
        <w:trPr>
          <w:trHeight w:val="1538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а  16  декабр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тро: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тренняя гимнастика (картотека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Беседа «Вот зима - кругом бел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«К нам идёт Новый год»  - разучивание стихов и песен. Волшебный мешочек - дидактическая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ЧХЛ - Е.Ильина «Наша елка»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. работа – д\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«Угадай по голосу» - обучать различать на слух разные словосочетания (тук – тук, тик – так, ква – ква, ку – ку, ко – к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lang w:eastAsia="ru-RU"/>
              </w:rPr>
              <w:t>Виктория Н., Ксюш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ГН. Во время завтрака. «Формировать культуру поведения за столом посредством художественного слова.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ы и упражнения с тактильными дощечками. Цель: развивать тактильное восприятие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 дороге домой  обратить внимание на проезжающие автомобили, объяснить,  что нужно быть внимательным на дорогах, держать за руку маму или папу.</w:t>
            </w:r>
          </w:p>
        </w:tc>
      </w:tr>
      <w:tr>
        <w:trPr>
          <w:trHeight w:val="744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813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1.ФЭМП Т: Покажи, где один мячик? Ц: </w:t>
            </w:r>
            <w:r>
              <w:rPr/>
              <w:t>Цель: Научить детей выполнять действия по инструкции. Материалы: мячики, кукла. Сл.р: много, один. Инд.р: София Ах., София Аг. – покажи где много а где один мяч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2. Музыка. Т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 xml:space="preserve">В гости к медведям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Ц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эмоциональность и образность восприятия музыки через движения. Оборудование: фортепьяно, муз. Инструменты, ноутбук, колонки. ИНД.Р: София Аг., Кира – учить слушать музыку, помочь правильно показывать движения во время танце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520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гулка: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блюдение за снегом – каким бывает снег.  Цель: продолжать знакомить детей со свойствами снега (холодный, белый, хрустящ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/и «Дед Моро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 прививать умение выполнения характерных движений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. работа - закрепление белого цвета. Что бывает белого цвета Вика А., София Аг..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удовая деятельность: расчистка небольшого участка дорожки от снега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ы со снегом.  Экспериментирование:  при помощи наводящих вопросов выяснить из какого снега можно слепить снежок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бота перед сном</w:t>
            </w:r>
          </w:p>
        </w:tc>
        <w:tc>
          <w:tcPr>
            <w:tcW w:w="1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слушивание колыбельной. Продолжать закреплять навык выворачивания вещей налицо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ечер:</w:t>
            </w:r>
          </w:p>
        </w:tc>
        <w:tc>
          <w:tcPr>
            <w:tcW w:w="4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здоровительная гимнастика после сна.</w:t>
            </w:r>
            <w:r>
              <w:rPr>
                <w:rFonts w:eastAsia="Times New Roman" w:cs="Calibri"/>
                <w:color w:val="000000"/>
                <w:sz w:val="20"/>
                <w:lang w:eastAsia="ru-RU"/>
              </w:rPr>
              <w:t>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амомассаж (детям предлагается погладить свои ладошки, локотки, плечи, коленки, живо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«Снежинки  играют в снежки» - театрализ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Логоритмика "Едем на лошадке" - слог для подпевания: «но» (проговариваем вместе с ребенком звукоподражание)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. работа - действие с предметами «Найди предмет по описанию» - учить детей находить предметы по описанию, рассказывать об их назначении, относить их на место  - Рамина, Диниэль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помнить детям, что играть нужно дружно, не ссори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следить за тем, как дети общаются  меж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бой в свободное время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«У каждой игрушки есть свой домик» - предложить детям расставить красиво все игрушки по своим ме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буждать детей к выполнению поручений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гулка.</w:t>
            </w:r>
          </w:p>
        </w:tc>
        <w:tc>
          <w:tcPr>
            <w:tcW w:w="1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амостоятельная игровая деятельность детей на участке, игры по выбору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vanish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666666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vanish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666666"/>
          <w:sz w:val="24"/>
          <w:szCs w:val="24"/>
          <w:lang w:eastAsia="ru-RU"/>
        </w:rPr>
      </w:r>
    </w:p>
    <w:tbl>
      <w:tblPr>
        <w:tblW w:w="16108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112"/>
        <w:gridCol w:w="1128"/>
        <w:gridCol w:w="3804"/>
        <w:gridCol w:w="567"/>
        <w:gridCol w:w="1985"/>
        <w:gridCol w:w="2835"/>
        <w:gridCol w:w="2693"/>
        <w:gridCol w:w="1984"/>
      </w:tblGrid>
      <w:tr>
        <w:trPr/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ень недели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ежим</w:t>
            </w:r>
          </w:p>
        </w:tc>
        <w:tc>
          <w:tcPr>
            <w:tcW w:w="9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рганизация развивающей среды для самостоятельной   деятельности детей (центры активности, все помещения группы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заимодействие с родителями/ социальным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артнерами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дгрупповая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ивидуальна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</w:t>
            </w:r>
          </w:p>
        </w:tc>
      </w:tr>
      <w:tr>
        <w:trPr>
          <w:trHeight w:val="1180" w:hRule="atLeast"/>
        </w:trPr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тверг  17 декабря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тро: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тренняя гимнастика (картотека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 пришедшими детьми рассматривание картины "Дети у ёлки". Цель: учить отвеча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тоговое мероприятие - Новогодний праздник «День рождение ёлочки»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. работа - артикуляционная гимнастика «Мы едем, едем, едем» - Марсель, Имиль, Кир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знавательно-исследовательская деятельность "Что в коробке". Цель: развивать воображение и стремление к открытиям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Малоподвижная игра «Петуш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ы с цветными счетными палочками  - на развитие мелкой моторики рук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онсультация: «Роль семьи в формировании навыков самообслуживания»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ОД:</w:t>
            </w:r>
          </w:p>
        </w:tc>
        <w:tc>
          <w:tcPr>
            <w:tcW w:w="11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1.ЧХЛ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т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русская народная сказка «Маша и медведь» Ц: Продолжать учить детей эмоционально воспринимать сказку, запоминать и интонационно выразительно воспроизводить слова и фразы из текста в процессе театрализации. Сл.р: медведь, три, большой, маленький, поменьше. Макар – большой медведь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. Физическая культура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упражнять детей 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ходьбе по наклонной доске вверх и вниз, учить бросать и ловить мяч, быть внимательными, стараться выполнять упражнения вместе с другими детьми (повторение). оборудование: наклонная доска, мячи. инд.р.: Вика Н., Кира – помочь пройти по наклонной доске.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гулка: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тицы зимой.  Цель: расширить и углубить знания о жизни птиц в зимний  период, развивать умение и желание помогать и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/и  «Собачка и воробьи». Цель: закреплять знания о характерных движениях птиц, учить имитировать их голоса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. работа -  «Ёлочка какая?» - учить подбирать  прилагательные. Даниил, Кира Р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удовая деятельность: приготовление кормушек для птиц и кормление птиц, наблюдение над тем, как птицы клюют корм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амостоятельная деятельность детей на прогулке, игры по выб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вать умение выбирать себе группу партнёров для игры, умение играть вместе, дружно и помогать друг другу.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бота перед сном</w:t>
            </w:r>
          </w:p>
        </w:tc>
        <w:tc>
          <w:tcPr>
            <w:tcW w:w="11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должать учить  аккуратно  складывать одежду на своих стульчиках. Чтение колыбельной песенки «Спи моя радость, усни».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ечер:</w:t>
            </w:r>
          </w:p>
        </w:tc>
        <w:tc>
          <w:tcPr>
            <w:tcW w:w="4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здоровительная гимнастика после с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Нас разбудили после с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Не дали назевать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Пора малышкам – умничк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Вставать и одев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ыхательные упражнения «Надуем шарик», «Сдуем снежинки с ладошки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Хороводная игра «Пальчики – ручки» учить выполнять движения ритмично, начинать и заканчивать движения вместе с музыкой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62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альчиковая гимнастика «Оладушки» -</w:t>
            </w:r>
            <w:r>
              <w:rPr>
                <w:rFonts w:eastAsia="Times New Roman" w:cs="Calibri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Зинира, Реги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ерешагивание через препятствие из кубиков, которое дети строят по образцу (высота 10-15 см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ы на музыкальных инструментах (бубен, погремушка) учить детей извлекать звуки по образцу из детских музыкальных инструментов.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гулка.</w:t>
            </w:r>
          </w:p>
        </w:tc>
        <w:tc>
          <w:tcPr>
            <w:tcW w:w="11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блюдения за сезонными изменениями в одежде людей.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vanish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666666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vanish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666666"/>
          <w:sz w:val="24"/>
          <w:szCs w:val="24"/>
          <w:lang w:eastAsia="ru-RU"/>
        </w:rPr>
      </w:r>
    </w:p>
    <w:tbl>
      <w:tblPr>
        <w:tblW w:w="1625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252"/>
        <w:gridCol w:w="1145"/>
        <w:gridCol w:w="3789"/>
        <w:gridCol w:w="762"/>
        <w:gridCol w:w="1931"/>
        <w:gridCol w:w="284"/>
        <w:gridCol w:w="992"/>
        <w:gridCol w:w="1417"/>
        <w:gridCol w:w="851"/>
        <w:gridCol w:w="2126"/>
        <w:gridCol w:w="1701"/>
      </w:tblGrid>
      <w:tr>
        <w:trPr/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ень недели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ежим</w:t>
            </w:r>
          </w:p>
        </w:tc>
        <w:tc>
          <w:tcPr>
            <w:tcW w:w="10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рганизация развивающей среды для самостоятельной   деятельности детей (центры активности, все помещения группы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заимодействие с родителями/ социальными партнерами</w:t>
            </w:r>
          </w:p>
        </w:tc>
      </w:tr>
      <w:tr>
        <w:trPr>
          <w:trHeight w:val="720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дгрупповая</w:t>
            </w:r>
          </w:p>
        </w:tc>
        <w:tc>
          <w:tcPr>
            <w:tcW w:w="3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ивидуальна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бразовательная деятельность в режимных моментах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4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3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</w:t>
            </w:r>
          </w:p>
        </w:tc>
      </w:tr>
      <w:tr>
        <w:trPr>
          <w:trHeight w:val="1180" w:hRule="atLeast"/>
        </w:trPr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ятница  18 декабря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тро</w:t>
            </w:r>
          </w:p>
        </w:tc>
        <w:tc>
          <w:tcPr>
            <w:tcW w:w="4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тренняя гимнастика (картотека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треннее приветствие "Собрались все дети в круг". Цель: содействовать сплочению коллектива, повторить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ссказывание сказки р.н. «Рукави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/и «Передай перчатку» Цель: развитие внимание.</w:t>
            </w:r>
          </w:p>
        </w:tc>
        <w:tc>
          <w:tcPr>
            <w:tcW w:w="3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сценировка русской народной потешки «Идет коза рогатая...» - Макар, Исканде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ГН. Учить детей правильно держать ложку во время еды</w:t>
            </w:r>
            <w:r>
              <w:rPr>
                <w:rFonts w:eastAsia="Times New Roman" w:cs="Calibri"/>
                <w:color w:val="000000"/>
                <w:sz w:val="20"/>
                <w:lang w:eastAsia="ru-RU"/>
              </w:rPr>
              <w:t>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/ игра «Кукла Таня идет на праздник» - учить детей развертывать сюжет игры, использовать предметы заместители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екомендации по привитию КГН за столом.</w:t>
            </w:r>
          </w:p>
        </w:tc>
      </w:tr>
      <w:tr>
        <w:trPr>
          <w:trHeight w:val="341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ОД:</w:t>
            </w:r>
          </w:p>
        </w:tc>
        <w:tc>
          <w:tcPr>
            <w:tcW w:w="1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 xml:space="preserve">1.Разв. речи.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ценирование сказки В. Сутеева "Кто сказал "мяу"?"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знакомить детей с новым произведением, доставить малышам удовольствие от восприятия сказки. Сл.р: лягушка, щенок. Инд.р: София Ах.- кто сказал мяу?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(Лепка)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Т: </w:t>
            </w: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Разноцветные колеса. Ц: Закреплять умение раскатывать пластилин между ладонями, делать шарики круговыми движениями; расплющивать заготовку; закреплять знание цветов. Материал: Модель машины, пластилин, дощечки, салфетки. Сл.р: машина, кружок, колеса круглые. Инд.р: Имиль, Макар – помочь сплющивать комочки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7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гулка: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блюдение за свежевыпавшим снегом. Цель: формировать представление о зиме; вызывать эстетическое переживание от красоты зимней природы, радость от прогулки.                                                                                      П/и "Прыжки на одной ноге», "Мороз".                                                                        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. работа с детьми по развитию речи «Что мы видим?»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помнить детям о том, что нужно помогать друг другу. Напомнить, как вежливо надо обращаться с просьбой и благодарить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амостоятельная игровая деятельность.                              Хоровод вокруг деревьев. Совершенствовать умения быть внимательными во время подвижных игр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б. перед сном</w:t>
            </w:r>
          </w:p>
        </w:tc>
        <w:tc>
          <w:tcPr>
            <w:tcW w:w="1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слушивание колыбельной. Продолжать закреплять навык выворачивания вещей налицо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ечер: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здоровительная гимнастика после сна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ыхательная гимнастика «Чистый но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закреплять умение правильно дышать через н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Чтение В.Петрова "Мама ёлку украшала" с рассматриванием картинок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/и "Кто где живёт". Цель: способствовать развитию связной речи.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итмичное проговаривание русской народной потешк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«Петушок, петушок...», сопряженное с хлопками в ладоши – Регина, Ильниза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ыполнение действий по подражанию «Что мы делаем в группе?»</w:t>
            </w:r>
            <w:r>
              <w:rPr>
                <w:rFonts w:eastAsia="Times New Roman" w:cs="Calibri"/>
                <w:color w:val="000000"/>
                <w:sz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                Предложить девочкам навести порядок в игровых уголках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амостоятельная деятельность детей: создать условия для игровой ситуации «Новогодние подарки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слушивание новогодних песенок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гулка.</w:t>
            </w:r>
          </w:p>
        </w:tc>
        <w:tc>
          <w:tcPr>
            <w:tcW w:w="1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/игра «Солнышко и дождик».  Наблюдение за погодой.  Трудовые поручения. Сбор  сухих листьев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lang w:eastAsia="ru-RU"/>
        </w:rPr>
        <w:t>                                                               </w:t>
      </w:r>
      <w:r>
        <w:rPr>
          <w:rFonts w:eastAsia="Times New Roman" w:cs="Calibri" w:ascii="Times New Roman" w:hAnsi="Times New Roman"/>
          <w:b/>
          <w:bCs/>
          <w:color w:val="000000"/>
          <w:lang w:eastAsia="ru-RU"/>
        </w:rPr>
        <w:t>4-я неделя декабря  (21.12.20-25.12.20)  </w:t>
      </w:r>
      <w:r>
        <w:rPr>
          <w:rFonts w:eastAsia="Times New Roman" w:cs="Calibri" w:ascii="Times New Roman" w:hAnsi="Times New Roman"/>
          <w:color w:val="000000"/>
          <w:sz w:val="20"/>
          <w:lang w:eastAsia="ru-RU"/>
        </w:rPr>
        <w:t xml:space="preserve"> </w:t>
      </w:r>
    </w:p>
    <w:tbl>
      <w:tblPr>
        <w:tblW w:w="16108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225"/>
        <w:gridCol w:w="1275"/>
        <w:gridCol w:w="3969"/>
        <w:gridCol w:w="142"/>
        <w:gridCol w:w="2693"/>
        <w:gridCol w:w="2127"/>
        <w:gridCol w:w="141"/>
        <w:gridCol w:w="2835"/>
        <w:gridCol w:w="1701"/>
      </w:tblGrid>
      <w:tr>
        <w:trPr/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ень недел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ежим</w:t>
            </w:r>
          </w:p>
        </w:tc>
        <w:tc>
          <w:tcPr>
            <w:tcW w:w="8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рганизация развивающей среды для самостоятельной   деятельности детей (центры активности, все помещения группы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заимодействие с родителями/ социальным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артнерами</w:t>
            </w:r>
          </w:p>
        </w:tc>
      </w:tr>
      <w:tr>
        <w:trPr>
          <w:trHeight w:val="720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дгрупповая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ивидуальна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бразовательная деятельность в режимных моментах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</w:t>
            </w:r>
          </w:p>
        </w:tc>
      </w:tr>
      <w:tr>
        <w:trPr>
          <w:trHeight w:val="1813" w:hRule="atLeast"/>
        </w:trPr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н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ель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                                 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тро: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тренняя гимнастика (картотека №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итуативный разговор «На дворе зима» - дать элементарные представления о зим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/и «Кидаемся снежками» - поднимает настроение, развивает меткость. Д/и «Соберем пирамидку»-активизировать слова «самый маленький», «самый большой»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. работа с детьми упражнения: «Лисичка крадется», «Идет медведь», «Зайчишка прыгает», «Идем через овра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юша, Вика А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/с «Что мы умеем» - продолжать формировать КГН, продолжать учить правильно пользоваться салфеткой.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ссматривание  в центре «Здравствуй книжка» картинки с изображением зимы, с играми на улиц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овая ситуация «Машинка привезла снежки»- учить детей развивать сюжет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ы по желанию детей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онсультация на тему «Ребенок начинает одеваться сам» Ц: донести до родителей что дети уже могут частично одеваться сами без чьей либо помощи</w:t>
            </w:r>
          </w:p>
        </w:tc>
      </w:tr>
      <w:tr>
        <w:trPr>
          <w:trHeight w:val="427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ОД:</w:t>
            </w:r>
          </w:p>
        </w:tc>
        <w:tc>
          <w:tcPr>
            <w:tcW w:w="1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1. ознакомление с окр.  миром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. Т: «Звери встречают Новый год»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приобщать детей к подготовке новогоднего праздника, учить следить за сюжетом спектакля, вызвать положительные эмоции . сл.р: Новый год. Инд.р: Регина, Даниил – какой скоро праздник?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2.Музыка. Т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 xml:space="preserve">В гости к медведям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Ц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эмоциональность и образность восприятия музыки через движения. Оборудование: фортепьяно, муз. Инструменты, ноутбук, колонки. ИНД.Р: София Аг., Кира – учить слушать музыку, помочь правильно показывать движения во время танцев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гулка: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блюдение за проезжей частью дороги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знакомить с проезжей частью дороги шоссе, правилами дорожного движения.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/и  «Какой ветер?»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/и «Воробушки и автомобиль»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. работа. Д/и «Кто, как поёт?» Азалия, Кристи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пыт «Окрась снег» - продолжать знакомить со свойствами снега, его окрашиванием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                    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амостоятельная деятельность детей на прогулке, игры по выбору. Обратить внимание на взаимоотноше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уд - собирать выносной материал и очищать его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бота перед сном</w:t>
            </w:r>
          </w:p>
        </w:tc>
        <w:tc>
          <w:tcPr>
            <w:tcW w:w="1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помнить детям что, при раздевании ко сну сначала снимать платье или рубашку, затем обувь, правильно снимать колготки, вешать одежду на стульчик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ечер: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здоровительная гимнастика после сн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/р игра «Купание куклы Кати» -  помочь запомнить и употребить в речи название предметов, действий, качест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/и «Принеси снежок»- способствует двигательной активности, снимает импульсивность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должать обучать сидеть ровно за столом, не разговаривать, не стучать ложкой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/упр.  «Аккуратная прическа» - формировать КГН самообслуживания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стольно – печатные игры «Найди пару», «Подбери и назови». Игры с вкладышами, разрезанными картинками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гулка.</w:t>
            </w:r>
          </w:p>
        </w:tc>
        <w:tc>
          <w:tcPr>
            <w:tcW w:w="1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блюдение за ветром. Самостоятельная игровая деятельность детей на участке, игры по выбору. Напомнить о дружелюбном отношении друг к другу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vanish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666666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vanish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666666"/>
          <w:sz w:val="24"/>
          <w:szCs w:val="24"/>
          <w:lang w:eastAsia="ru-RU"/>
        </w:rPr>
      </w:r>
    </w:p>
    <w:tbl>
      <w:tblPr>
        <w:tblW w:w="16108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239"/>
        <w:gridCol w:w="1124"/>
        <w:gridCol w:w="3965"/>
        <w:gridCol w:w="2976"/>
        <w:gridCol w:w="2552"/>
        <w:gridCol w:w="2551"/>
        <w:gridCol w:w="1701"/>
      </w:tblGrid>
      <w:tr>
        <w:trPr/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ень недели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ежим</w:t>
            </w:r>
          </w:p>
        </w:tc>
        <w:tc>
          <w:tcPr>
            <w:tcW w:w="9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рганизация развивающей среды для самостоятельной   деятельности детей (центры активности, все помещения группы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заимодействие с родителями/ социальным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артнерами</w:t>
            </w:r>
          </w:p>
        </w:tc>
      </w:tr>
      <w:tr>
        <w:trPr>
          <w:trHeight w:val="940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дгруппова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ивидуальна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</w:t>
            </w:r>
          </w:p>
        </w:tc>
      </w:tr>
      <w:tr>
        <w:trPr>
          <w:trHeight w:val="1180" w:hRule="atLeast"/>
        </w:trPr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торник 22 декабря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тро: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тренняя гимнастика (картотека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ечевая игра «Громко-тихо» - развивать умение менять силу голоса: говорить то громко, то тих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/и «Собачка» - развивать навыки простейших передвижений в горизонтальном и вертикальном положениях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. работа с каждым ребенком - продолжать прививать культурно- гигиенические навыки (мытьё рук, вытирание рук полотенцем, самостоятельно ходить на горшок)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чить проявлять аккуратность: не мочить одежду, не разбрызгивать воду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ы с крупным  строительным материалом, постройки для любимых игруш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ы по желанию детей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филактика инфекционных болезней.</w:t>
            </w:r>
          </w:p>
        </w:tc>
      </w:tr>
      <w:tr>
        <w:trPr>
          <w:trHeight w:val="780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ОД:</w:t>
            </w:r>
          </w:p>
        </w:tc>
        <w:tc>
          <w:tcPr>
            <w:tcW w:w="12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.ИЗО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Т: Елочные шары . Ц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уя разные цвета, закреплять знание основных цветов.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видеть образ изображаемого, мелкую моторику. Материалл: листочки бумаги, краски, кисточки. Инд.р: София Аг., Виктория Н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.Физическая культура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Цель: учить детей бросанию на дальность совершенствовать ходьбу по гимнастической скамейке, упражнять в ходьбе друг за другом со сменой направления, развивать чувств равновесия и ориентировку в пространстве (повторение) оборудование:скамейка, мячи. Инд.р: Зинира, София Н.- научить кидать мячи далеко 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гулка: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за состоянием по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 учить определять время года по характер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/и «Бегите ко м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 упражнять в беге стайкой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. работа на развитие дв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ика, Азалия, Искандер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помнить детям о том, что просьбу о помощи выражать только словесно.  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амостоятельная деятельность детей на прогулке, игры по выбору. Обратить внимание на взаимоотношения детей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бота перед сном</w:t>
            </w:r>
          </w:p>
        </w:tc>
        <w:tc>
          <w:tcPr>
            <w:tcW w:w="12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Ходьба по массажным коврикам. Чтение К. Чуковского « Мойдодыр».   Разговор с детьми о пользе дневного сна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ечер: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здоровительная гимнастика после сн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/р игра «Наша кукла плачет» -учить различать эмоциональное состояние 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/и «Попади в цель» - развивает координацию движений  и меткость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. работа  по ИЗО - продолжать формировать умение правильно держать кисточку. София Ах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Чтение потешки «Водичка, водичка» - продолжать учить правильно мыть руки, пользоваться своим полотенцем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ссматривание картинок с изображением зимы - «Катание детей на санках», «Зимние постройки».  Игры по желанию детей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гулка.</w:t>
            </w:r>
          </w:p>
        </w:tc>
        <w:tc>
          <w:tcPr>
            <w:tcW w:w="12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амостоятельная игровая деятельность детей на участке, игры по выб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помнить о дружелюбном отношении друг к другу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vanish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666666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vanish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666666"/>
          <w:sz w:val="24"/>
          <w:szCs w:val="24"/>
          <w:lang w:eastAsia="ru-RU"/>
        </w:rPr>
      </w:r>
    </w:p>
    <w:tbl>
      <w:tblPr>
        <w:tblW w:w="16108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212"/>
        <w:gridCol w:w="1159"/>
        <w:gridCol w:w="3390"/>
        <w:gridCol w:w="992"/>
        <w:gridCol w:w="1984"/>
        <w:gridCol w:w="142"/>
        <w:gridCol w:w="2693"/>
        <w:gridCol w:w="3119"/>
        <w:gridCol w:w="1417"/>
      </w:tblGrid>
      <w:tr>
        <w:trPr/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ень недели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ежим</w:t>
            </w:r>
          </w:p>
        </w:tc>
        <w:tc>
          <w:tcPr>
            <w:tcW w:w="9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рганизация развивающей среды для самостоятельной   деятельности детей (центры активности, все помещения группы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заимодействие с родителями/ социальным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артнерами</w:t>
            </w:r>
          </w:p>
        </w:tc>
      </w:tr>
      <w:tr>
        <w:trPr>
          <w:trHeight w:val="720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дгрупповая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ивидуальная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бразовательная деятельность в режимных моментах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</w:t>
            </w:r>
          </w:p>
        </w:tc>
      </w:tr>
      <w:tr>
        <w:trPr>
          <w:trHeight w:val="1620" w:hRule="atLeast"/>
        </w:trPr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            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а  23  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       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тро: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тренняя гимнастика (картотека №6 «Деревья»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итуативный разговор «Скоро праздник Новый год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ссматривание и обсуждение  картинок на тему «Новый год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ечевая игра «Идите с нами играть».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. работа по развитию речи  «Когда это бывает?» Зинира, София Аг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ссматривание открыток и календарей с изображением новогодней елки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амостоятельная деятельность детей  в центрах а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казать детям подборки картин с изображением заснеженных домов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ворческие работы «Новогодние поделки» Ц: вовлечь родителей в работу детского сада</w:t>
            </w:r>
          </w:p>
        </w:tc>
      </w:tr>
      <w:tr>
        <w:trPr>
          <w:trHeight w:val="930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ОД:</w:t>
            </w:r>
          </w:p>
        </w:tc>
        <w:tc>
          <w:tcPr>
            <w:tcW w:w="1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813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ФЭМП. Тем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 xml:space="preserve">принеси большую пирамидку. Ц: </w:t>
            </w:r>
            <w:r>
              <w:rPr/>
              <w:t>Цель: Научить детей выполнять действия по инструкции. Материал: пирамидки разных размеров, кукла. Сл.р: пирамидка, большая , маленькая. Инд.р: Рамина, Даниил, Кира – где большая, где маленькая пирамидк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. Музыка.  Т: палочки-стукалочки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Ц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эмоциональность и образность восприятия музыки через движения. Оборудование: фортепьяно, муз. Инструменты, ноутбук, колонки. ИНД.Р: София Аг., Кира – учить слушать музыку, помочь правильно показывать движения во время танцев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гулка:</w:t>
            </w:r>
          </w:p>
        </w:tc>
        <w:tc>
          <w:tcPr>
            <w:tcW w:w="4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блюдение за птиц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обратить внимание на повадки птиц- что делают: летают, сидят на ветках деревьев, прыгают, клюют зернышки, маленькие каме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/и «Воробышки и автомобил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упражнять детей в беге в разных направлениях, не наталкиваясь друг на друга, в умении начинать движение и менять его по сигналу воспитателя, находить свое место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. работа по закреплению движений -  игровое упражнение «Цапли», «Веселые пружин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Амир, Дании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чить детей самостоятельно натягивать колготки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гребание снега на участке в ку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братить внимание на взаимоотношения детей. Предложить покормить птичек хлебушком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б. перед сном</w:t>
            </w:r>
          </w:p>
        </w:tc>
        <w:tc>
          <w:tcPr>
            <w:tcW w:w="1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говор с детьми о пользе дневного сна. Самообслуживание, безопасность, культурно-гигиенические навыки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ечер:</w:t>
            </w:r>
          </w:p>
        </w:tc>
        <w:tc>
          <w:tcPr>
            <w:tcW w:w="4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имнастика после сна.</w:t>
            </w:r>
            <w:r>
              <w:rPr>
                <w:rFonts w:eastAsia="Times New Roman" w:cs="Calibri"/>
                <w:color w:val="000000"/>
                <w:sz w:val="20"/>
                <w:lang w:eastAsia="ru-RU"/>
              </w:rPr>
              <w:t>             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альчиковая гимнастика «Ручки вверх, в кулач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Формирование КГН: последовательность одевания; контроль за внешним ви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/и «Что это такое?» 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учить, отчётливо называть предметы, отвечать на вопросы взрослого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. работа по закреплению цвето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ня С., Полина Ив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помнить детям, что нужно играть дружно, не драться, делиться игрушками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амостоятельная деятельность детей в центрах творчеств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/р игра «Гараж»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гулка:</w:t>
            </w:r>
          </w:p>
        </w:tc>
        <w:tc>
          <w:tcPr>
            <w:tcW w:w="1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амостоятельная игровая деятельность детей на участке, игры по выбору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vanish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666666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vanish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666666"/>
          <w:sz w:val="24"/>
          <w:szCs w:val="24"/>
          <w:lang w:eastAsia="ru-RU"/>
        </w:rPr>
      </w:r>
    </w:p>
    <w:tbl>
      <w:tblPr>
        <w:tblW w:w="16108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162"/>
        <w:gridCol w:w="1118"/>
        <w:gridCol w:w="3764"/>
        <w:gridCol w:w="2977"/>
        <w:gridCol w:w="142"/>
        <w:gridCol w:w="2693"/>
        <w:gridCol w:w="142"/>
        <w:gridCol w:w="2409"/>
        <w:gridCol w:w="1701"/>
      </w:tblGrid>
      <w:tr>
        <w:trPr>
          <w:trHeight w:val="420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ень недели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ежим</w:t>
            </w:r>
          </w:p>
        </w:tc>
        <w:tc>
          <w:tcPr>
            <w:tcW w:w="9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рганизация развивающей среды для самостоятельной   деятельности детей (центры активности, все помещения группы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заимодействие с родителями/ социаль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артнерами</w:t>
            </w:r>
          </w:p>
        </w:tc>
      </w:tr>
      <w:tr>
        <w:trPr>
          <w:trHeight w:val="660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дгруппова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ивидуальная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бразовательная деятельность в режимных моментах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        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тверг  24 декабря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тро: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тренняя гимнастика (картотека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Беседа «Веселые снежинки» - развивать любознательность.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ыхательное упражнение «Сдуваем снежин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альчиковая гимнастика «Ручки вверх, в кулачок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/упр. «Зайчик ушиб лапку, пожалей е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фия Ах., Регина. - побуждать сочувствовать друг другу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Эксперимент «Как сделать воду мыльной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 процессе игр развивать у детей интерес к окружающему миру.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едложить детям «Веселые шнуровки», «Мозаику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Задание: принести новогодние фотографии для оформления групповой выставки.</w:t>
            </w:r>
          </w:p>
        </w:tc>
      </w:tr>
      <w:tr>
        <w:trPr>
          <w:trHeight w:val="600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ОД:</w:t>
            </w:r>
          </w:p>
        </w:tc>
        <w:tc>
          <w:tcPr>
            <w:tcW w:w="1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1.ЧХЛ.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Русская народная сказка «Петушок и курочка»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Цель: Создание условий для развития внимания посредством ознакомления детей с русскими народными сказками. Сл.р: петушок, курочка. Даниил: что делал петушок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.Физическая культура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Цель: учить детей ходить по прямой линии, закреплять умение ходить по гимнастической скамейке, совершенствовать прыжок в длину с места, развивать чувство равновесия, воспитывать смелость, выдержку и внимание. Оборудование: скамейка, мячи. Инд.р: Вика Н., Зинира, Регина -  помочь пройти по прямой линии. 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гулка: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блюдение за неб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продолжать знакомство с различными природными явлениями; учить отличать погоду, связывая ее с состоянием неба (ясно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блачно, пасмурно, облака, туч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/и «Снег кружится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. работа  с детьми - развивать навык одевания варежек самостоятельно. Вика Н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помнить детям, что нужно следить за чистотой своей одежды.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ы с выносным матери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братить внимание на взаимоотношения детей во время игры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бота перед сном</w:t>
            </w:r>
          </w:p>
        </w:tc>
        <w:tc>
          <w:tcPr>
            <w:tcW w:w="1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Хождение по массажным коврикам, дыхательные упражнения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460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ечер: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здоровительная гимнастика после с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Чтение рассказа Я. Тайц «Поезд» - воспитывать желание слушать, понимать содержание рассказа. Пальчиковая игра «Оладушки»- развивать подвижность пальцев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/упр. «Скажи спасибо после ужина»  -формировать навыки культур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Макар, Искандер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иучать соблюдать порядок и чистоту в групповой комнате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едложить детям  игры  «Собери матрешку» - выделять из ряда большую. Собери пирамидку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гулка:</w:t>
            </w:r>
          </w:p>
        </w:tc>
        <w:tc>
          <w:tcPr>
            <w:tcW w:w="1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блюдение за воробьями. Закрепить умение узнавать их по внешнему виду, воспитывать желание заботится и подкармливать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vanish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666666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vanish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666666"/>
          <w:sz w:val="24"/>
          <w:szCs w:val="24"/>
          <w:lang w:eastAsia="ru-RU"/>
        </w:rPr>
      </w:r>
    </w:p>
    <w:tbl>
      <w:tblPr>
        <w:tblW w:w="16108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252"/>
        <w:gridCol w:w="1129"/>
        <w:gridCol w:w="4939"/>
        <w:gridCol w:w="2551"/>
        <w:gridCol w:w="1843"/>
        <w:gridCol w:w="284"/>
        <w:gridCol w:w="425"/>
        <w:gridCol w:w="1984"/>
        <w:gridCol w:w="1701"/>
      </w:tblGrid>
      <w:tr>
        <w:trPr/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ень недели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ежим</w:t>
            </w:r>
          </w:p>
        </w:tc>
        <w:tc>
          <w:tcPr>
            <w:tcW w:w="10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рганизация развивающей среды для самостоятельной   деятельности детей (центры активности, все помещения группы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заимодействие с родителями/ социальным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артнерами</w:t>
            </w:r>
          </w:p>
        </w:tc>
      </w:tr>
      <w:tr>
        <w:trPr>
          <w:trHeight w:val="720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дгруппова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ивидуальная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бразовательная деятельность в режимных моментах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</w:t>
            </w:r>
          </w:p>
        </w:tc>
      </w:tr>
      <w:tr>
        <w:trPr>
          <w:trHeight w:val="1180" w:hRule="atLeast"/>
        </w:trPr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  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ятница  25  декабря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тро: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тренняя гимнастика (картотека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бсуждение времени года по вопросам: идет ли снег? Где лежит снег? На улице тепло или холодно? Как мы будем одеваться на прогулку? – на развитие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альчиковая гимнастика «Вот, какая елочка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. работа по закреплению движений: игровое упражнение «Цапли», «Альпинисты», «Веселые пружин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(5 – 6 детей)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идактическое упражнение «Как мы моем ладошки и отжимаем ручки» - закреплять умение вытирать руки своим полотенцем и вешать его на место.       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ежурство в уголке природы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амятка: «Елочные гирлянды – красиво, но небезопасно”</w:t>
            </w:r>
          </w:p>
        </w:tc>
      </w:tr>
      <w:tr>
        <w:trPr>
          <w:trHeight w:val="401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ОД:</w:t>
            </w:r>
          </w:p>
        </w:tc>
        <w:tc>
          <w:tcPr>
            <w:tcW w:w="12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firstLine="448"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1.Разв. речи. Ц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ие упражнения на произношение звук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Дидактическая игра "Далеко – близко"</w:t>
            </w:r>
          </w:p>
          <w:p>
            <w:pPr>
              <w:pStyle w:val="Normal"/>
              <w:spacing w:lineRule="atLeast" w:line="240" w:before="0" w:after="0"/>
              <w:ind w:firstLine="4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Укреплять артикуляционный и голосовой аппараты детей, предлагая задания на уточнение и закрепление произношения звук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учить произносить звукосочетания с различной громкостью; определять расстояние до наблюдаемого объект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леко – близко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и использовать в речи соответствующие слова. Инд.р: Рамина, Даниэль – далеко, близко. Сл.р: далеко, близко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. (Лепка)</w:t>
            </w:r>
            <w:r>
              <w:rPr>
                <w:rFonts w:eastAsia="Times New Roman" w:cs="Arial" w:ascii="Arial" w:hAnsi="Arial"/>
                <w:color w:val="111111"/>
                <w:sz w:val="27"/>
                <w:szCs w:val="27"/>
                <w:lang w:eastAsia="ru-RU"/>
              </w:rPr>
              <w:t xml:space="preserve"> Разноцветные шары. Ц:  Учить различать желтый, красный, синий цвета; закреплять приемы раскатывания пластилина между ладонями; прививать интерес к </w:t>
            </w:r>
            <w:r>
              <w:rPr>
                <w:rFonts w:eastAsia="Times New Roman" w:cs="Arial" w:ascii="Arial" w:hAnsi="Arial"/>
                <w:b/>
                <w:bCs/>
                <w:color w:val="111111"/>
                <w:sz w:val="27"/>
                <w:lang w:eastAsia="ru-RU"/>
              </w:rPr>
              <w:t>лепке</w:t>
            </w:r>
            <w:r>
              <w:rPr>
                <w:rFonts w:eastAsia="Times New Roman" w:cs="Arial" w:ascii="Arial" w:hAnsi="Arial"/>
                <w:color w:val="111111"/>
                <w:sz w:val="27"/>
                <w:szCs w:val="27"/>
                <w:lang w:eastAsia="ru-RU"/>
              </w:rPr>
              <w:t xml:space="preserve">. Пластилин, салфетки, елочные шары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Сл.р: елечные шары, елочка, ствол. Инд.р: Зинира, Ркгина – помочь раскатать шарики 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гулка: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ссмотреть рябину и ее ягодки, полюбоваться красотой ряби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амостоятельная игровая деятельность, поощрять умение находить себе игру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/и «Лиса и зайцы» - напомнить детям слова и ход игры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Прививать навыки самообслуживания: чистка рукавичек, варежек от снега. Даниэль, Марсель. 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уд - сгребать снег лопатой, расчищая дорожки.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амостоятельная деятельность детей на прогулке, игры по выбору. Обратить внимание на взаимоотношения детей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бота перед сном</w:t>
            </w:r>
          </w:p>
        </w:tc>
        <w:tc>
          <w:tcPr>
            <w:tcW w:w="12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Ходьба по массажным коврикам.  Продолжать учить  навыкам  аккуратно  складывать одежду на своих стульчиках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600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ечер: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здоровительная гимнастика после сна, воздушное закаливание,  гигиенические процед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усская – народная сказка «Снегур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Чтение потешки «Как на тоненький ледок выпал беленький снежок…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егина, Зинира. - учить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буваться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овая ситуация «Кукла Маша простудилась?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/р игра «Наша кукла плачет».  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ы с любимой игрушкой – персонажем и ролевыми атрибутами</w:t>
            </w:r>
            <w:r>
              <w:rPr>
                <w:rFonts w:eastAsia="Times New Roman" w:cs="Calibri"/>
                <w:color w:val="000000"/>
                <w:lang w:eastAsia="ru-RU"/>
              </w:rPr>
              <w:t>. 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ссматривание иллюстраций в прочитанных взрослым книгах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гулка:</w:t>
            </w:r>
          </w:p>
        </w:tc>
        <w:tc>
          <w:tcPr>
            <w:tcW w:w="12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братить  внимание детей на то, что в окнах домов зажегся свет, на улице светятся фонари, день короткий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vanish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666666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vanish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666666"/>
          <w:sz w:val="24"/>
          <w:szCs w:val="24"/>
          <w:lang w:eastAsia="ru-RU"/>
        </w:rPr>
      </w:r>
    </w:p>
    <w:tbl>
      <w:tblPr>
        <w:tblW w:w="16108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366"/>
        <w:gridCol w:w="1136"/>
        <w:gridCol w:w="3245"/>
        <w:gridCol w:w="412"/>
        <w:gridCol w:w="2088"/>
        <w:gridCol w:w="1529"/>
        <w:gridCol w:w="1828"/>
        <w:gridCol w:w="423"/>
        <w:gridCol w:w="2383"/>
        <w:gridCol w:w="1698"/>
      </w:tblGrid>
      <w:tr>
        <w:trPr>
          <w:trHeight w:val="340" w:hRule="atLeast"/>
        </w:trPr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ень недели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ежим</w:t>
            </w:r>
          </w:p>
        </w:tc>
        <w:tc>
          <w:tcPr>
            <w:tcW w:w="9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рганизация развивающей среды для самостоятельной   деятельности детей (центры активности, все помещения группы)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заимодействие с родителями/ социаль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артнерами</w:t>
            </w:r>
          </w:p>
        </w:tc>
      </w:tr>
      <w:tr>
        <w:trPr>
          <w:trHeight w:val="54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дгрупповая</w:t>
            </w:r>
          </w:p>
        </w:tc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ивидуальная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бразовательная деятельность в режимных моментах</w:t>
            </w:r>
          </w:p>
        </w:tc>
        <w:tc>
          <w:tcPr>
            <w:tcW w:w="2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</w:t>
            </w:r>
          </w:p>
        </w:tc>
      </w:tr>
      <w:tr>
        <w:trPr>
          <w:trHeight w:val="1500" w:hRule="atLeast"/>
        </w:trPr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Понедельник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 28  декабря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тро: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тренняя гимнастика (картотека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лить цветы в уголке природы. Обсудить, зачем это надо дел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ссматривание картины «Дед мороз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альчиковая игра «Снеговик»</w:t>
            </w:r>
          </w:p>
        </w:tc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. работа с детьми - д/и «Кто ушел, кто пришел» - называть игрушки, развивать внимание, пам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мина, софия Аг.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Чтение сказки «Ел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ссматривание фотографий о зимней природе, животных, птицах.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нести картинки «Зимние развлечения дома и на улице»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Беседа «Новогодний праздник дома»</w:t>
            </w:r>
          </w:p>
        </w:tc>
      </w:tr>
      <w:tr>
        <w:trPr>
          <w:trHeight w:val="28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ОД:</w:t>
            </w:r>
          </w:p>
        </w:tc>
        <w:tc>
          <w:tcPr>
            <w:tcW w:w="1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1. Ознак. С окр. Миром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Транспорт. Цели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крепить представление детей о транспортных средств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креплять обобщающее понятие "Транспорт".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Сл.р: машина, мотоцикл, автобус. Инд.р: София Ах. - автобус</w:t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. Музыка.  Т: палочки-стукалочки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Ц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эмоциональность и образность восприятия музыки через движения. Оборудование: фортепьяно, муз. Инструменты, ноутбук, колонки. ИНД.Р: София Аг., Кира – учить слушать музыку, помочь правильно показывать движения во время тан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гулка: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блюдение за снегом. Показать свойства снега. Если крепко сжать снег в ладошке – он растает, превратится в в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/и «Ёлочка, ты ёлочка, зелёная моя».</w:t>
            </w:r>
          </w:p>
        </w:tc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удовые поручения: наведем порядок на веранде. Имиль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буждать к самостоятельному выполнению поручений.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амостоятельная деятельность детей на прогулке, игры по выбору.</w:t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бота перед сном</w:t>
            </w:r>
          </w:p>
        </w:tc>
        <w:tc>
          <w:tcPr>
            <w:tcW w:w="1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Ходьба по массажным коврикам.  Чтение З. Александрова «Ночью выпал белый снег», А. Барто «Снег, снег, кружится»</w:t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ечер: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степенный подъем, гимнастика после сна, воздушное закаливание,  гигиенические процед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Беседа «Зимние развлечения на улице».  </w:t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\и «Кто сказал?»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. работа - упражнять в бросании мяча друг другу двумя руками (Азалия, Кристина</w:t>
            </w:r>
          </w:p>
        </w:tc>
        <w:tc>
          <w:tcPr>
            <w:tcW w:w="3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итуативный разговор как надо одеваться, чтобы не болеть. Продолжать формировать представление о ценности здоровья; формировать желание вести здоровый образ  жизни.</w:t>
            </w:r>
          </w:p>
        </w:tc>
        <w:tc>
          <w:tcPr>
            <w:tcW w:w="2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ыгрывание небольших сюжетов с атрибутами  к игре: «Больница». Свободная деятельность детей в центрах активности.</w:t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гулка:</w:t>
            </w:r>
          </w:p>
        </w:tc>
        <w:tc>
          <w:tcPr>
            <w:tcW w:w="1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блюдения за погодными изменениями. Самостоятельные игры детей.  </w:t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vanish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666666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vanish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666666"/>
          <w:sz w:val="24"/>
          <w:szCs w:val="24"/>
          <w:lang w:eastAsia="ru-RU"/>
        </w:rPr>
      </w:r>
    </w:p>
    <w:tbl>
      <w:tblPr>
        <w:tblW w:w="16108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252"/>
        <w:gridCol w:w="1131"/>
        <w:gridCol w:w="3803"/>
        <w:gridCol w:w="2551"/>
        <w:gridCol w:w="2694"/>
        <w:gridCol w:w="141"/>
        <w:gridCol w:w="284"/>
        <w:gridCol w:w="2835"/>
        <w:gridCol w:w="1417"/>
      </w:tblGrid>
      <w:tr>
        <w:trPr>
          <w:trHeight w:val="340" w:hRule="atLeast"/>
        </w:trPr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ень недели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ежим</w:t>
            </w:r>
          </w:p>
        </w:tc>
        <w:tc>
          <w:tcPr>
            <w:tcW w:w="9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рганизация развивающей среды для самостоятельной   деятельности детей (центры активности, все помещения группы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заимодействие с родителями/ социаль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артнерами</w:t>
            </w:r>
          </w:p>
        </w:tc>
      </w:tr>
      <w:tr>
        <w:trPr>
          <w:trHeight w:val="540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дгруппова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ивидуальная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бразовательная деятельность в режимных моментах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</w:t>
            </w:r>
          </w:p>
        </w:tc>
      </w:tr>
      <w:tr>
        <w:trPr>
          <w:trHeight w:val="1500" w:hRule="atLeast"/>
        </w:trPr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 декабря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тро: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тренняя гимнастика (картотека №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альчиковая игра «Снеговик».</w:t>
            </w: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Беседа с детьми «Новогодний праздник» - вспомнить праздник, вызвать радостные воспомина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/И «Лиса и зайцы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/и с пирамид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–развивать умение собирать пирамидки по убывающей (Макар, Искандер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ГН. Совершенствовать умение есть аккуратно, самостоятельно, проглатывать пищу, не оставляя ее за щекой. Побуждать пользоваться салфеткой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ы в центре «Мы играем» - игры с колясками, машинками, с атрибутами для ряженья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по запросам родителей</w:t>
            </w:r>
          </w:p>
        </w:tc>
      </w:tr>
      <w:tr>
        <w:trPr>
          <w:trHeight w:val="280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ОД:</w:t>
            </w:r>
          </w:p>
        </w:tc>
        <w:tc>
          <w:tcPr>
            <w:tcW w:w="12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.Рисование.Т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ель в лесу. Цели: Рассказать детям о метели, учить рисовать метель карандашами круговыми движениями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вать силу нажима на карандаш, воображение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ывать интерес к природным явлениям, усидчивость. Материал: карандаши, листочки бумаги. Инд.р: Даниил, Кира Р. – помочь правильно держать карандаши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.Физическое развитие. 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учить детей ходить по ограниченной поверхности, ползать и катать мяч, упражнять в ходьбе, сохраняя равновесие, помогать преодолеть робость, способствовать развитию умений действовать по сигналу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Оборудование: мячи. Инд.р: Даниэль, Марсель – упражнять в ходьбе сохраняя равновесие 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гулка: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блюдение за елью ( найти различия от других деревьев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Худ. слово «Заколдован невидимкой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ремлет лес под сказкой сн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ловно белою косынк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вязалася сосн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/и «Толще, выше». П/и « Беги к тому, что назову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ивидуальная работа: ходьба через предметы. Цель:  упражнять в ходьбе по прямой дорожке с перешагиванием через предметы (Кира, Даниэль)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уд - сбор мусора с участка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амостоятельная деятельность детей на прогулке, игры по выбору. Выносной материал (лопатки, ведерки, куклы, одетые по сезону, санки для кукол)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б. перед сном</w:t>
            </w:r>
          </w:p>
        </w:tc>
        <w:tc>
          <w:tcPr>
            <w:tcW w:w="12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Чтение по желанию детей. Напомнить детям о навыках опрятности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ечер: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степенный подъем, гимнастика после сна, воздушное закаливание,  гигиенические процедур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/у  «Угадай, чего не стало»  Конструирование «Горка для куклы Кати».   Игры с пирамидками- формировать простейшие навыки самоконтроля.</w:t>
            </w:r>
          </w:p>
          <w:p>
            <w:pPr>
              <w:pStyle w:val="Normal"/>
              <w:spacing w:lineRule="atLeast" w:line="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пыт  с мячом – продолжать знакомить со свойствами мячей (не тонет в воде)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строй башню из 3-х кубиков разного цвета – Дима Г, Дима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ы со шнуровкой.</w:t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развитие мелкой моторики – Зинира, Регина</w:t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ссматривание одежды во время одевания на прогулку, учить замечать что-то красивое в одежде и обуви.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ы с масками с любимыми персонажами в центре «Играем в театр».</w:t>
            </w:r>
          </w:p>
          <w:p>
            <w:pPr>
              <w:pStyle w:val="Normal"/>
              <w:spacing w:lineRule="atLeast" w:line="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ы – забавы с механическими игрушками – создавать положительный эмоциональный настрой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гулка:</w:t>
            </w:r>
          </w:p>
        </w:tc>
        <w:tc>
          <w:tcPr>
            <w:tcW w:w="12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блюдения за погодными изменениями. Самостоятельные игры детей.  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108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212"/>
        <w:gridCol w:w="1159"/>
        <w:gridCol w:w="3390"/>
        <w:gridCol w:w="992"/>
        <w:gridCol w:w="1984"/>
        <w:gridCol w:w="142"/>
        <w:gridCol w:w="2693"/>
        <w:gridCol w:w="3119"/>
        <w:gridCol w:w="1417"/>
      </w:tblGrid>
      <w:tr>
        <w:trPr/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ень недели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ежим</w:t>
            </w:r>
          </w:p>
        </w:tc>
        <w:tc>
          <w:tcPr>
            <w:tcW w:w="9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рганизация развивающей среды для самостоятельной   деятельности детей (центры активности, все помещения группы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заимодействие с родителями/ социальным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артнерами</w:t>
            </w:r>
          </w:p>
        </w:tc>
      </w:tr>
      <w:tr>
        <w:trPr>
          <w:trHeight w:val="720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дгрупповая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ивидуальная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бразовательная деятельность в режимных моментах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</w:t>
            </w:r>
          </w:p>
        </w:tc>
      </w:tr>
      <w:tr>
        <w:trPr>
          <w:trHeight w:val="1620" w:hRule="atLeast"/>
        </w:trPr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            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а  30  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       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тро: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тренняя гимнастика (картотека №6 «Деревья»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итуативный разговор «Скоро праздник Новый год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ссматривание и обсуждение  картинок на тему «Новый год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ечевая игра «Идите с нами играть».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. работа по развитию речи  «Когда это бывает?» Зинира, София Аг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ссматривание открыток и календарей с изображением новогодней елки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амостоятельная деятельность детей  в центрах а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казать детям подборки картин с изображением заснеженных домов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ворческие работы «Новогодние поделки» Ц: вовлечь родителей в работу детского сада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ОД:</w:t>
            </w:r>
          </w:p>
        </w:tc>
        <w:tc>
          <w:tcPr>
            <w:tcW w:w="1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1. ФЭМП. Тем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 xml:space="preserve">принеси большую пирамидку. Ц: </w:t>
            </w:r>
            <w:r>
              <w:rPr/>
              <w:t>Цель: Научить детей выполнять действия по инструкции. Материал: пирамидки разных размеров, кукла. Сл.р: пирамидка, большая , маленькая. Инд.р: Рамина, Даниил, Кира – где большая, где маленькая пирамидк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. Музыка.  Т: палочки-стукалочки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Ц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эмоциональность и образность восприятия музыки через движения. Оборудование: фортепьяно, муз. Инструменты, ноутбук, колонки. ИНД.Р: София Аг., Кира – учить слушать музыку, помочь правильно показывать движения во время танцев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гулка:</w:t>
            </w:r>
          </w:p>
        </w:tc>
        <w:tc>
          <w:tcPr>
            <w:tcW w:w="4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блюдение за птиц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обратить внимание на повадки птиц- что делают: летают, сидят на ветках деревьев, прыгают, клюют зернышки, маленькие каме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/и «Воробышки и автомобил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упражнять детей в беге в разных направлениях, не наталкиваясь друг на друга, в умении начинать движение и менять его по сигналу воспитателя, находить свое место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. работа по закреплению движений -  игровое упражнение «Цапли», «Веселые пружин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Амир, Дании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чить детей самостоятельно натягивать колготки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гребание снега на участке в ку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братить внимание на взаимоотношения детей. Предложить покормить птичек хлебушком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бота перед сном</w:t>
            </w:r>
          </w:p>
        </w:tc>
        <w:tc>
          <w:tcPr>
            <w:tcW w:w="1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говор с детьми о пользе дневного сна. Самообслуживание, безопасность, культурно-гигиенические навыки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ечер:</w:t>
            </w:r>
          </w:p>
        </w:tc>
        <w:tc>
          <w:tcPr>
            <w:tcW w:w="4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имнастика после сна.</w:t>
            </w:r>
            <w:r>
              <w:rPr>
                <w:rFonts w:eastAsia="Times New Roman" w:cs="Calibri"/>
                <w:color w:val="000000"/>
                <w:sz w:val="20"/>
                <w:lang w:eastAsia="ru-RU"/>
              </w:rPr>
              <w:t>             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альчиковая гимнастика «Ручки вверх, в кулач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Формирование КГН: последовательность одевания; контроль за внешним ви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/и «Что это такое?» 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учить, отчётливо называть предметы, отвечать на вопросы взрослого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. работа по закреплению цвето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ня С., Полина Ив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помнить детям, что нужно играть дружно, не драться, делиться игрушками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амостоятельная деятельность детей в центрах творчеств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/р игра «Гараж»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гулка:</w:t>
            </w:r>
          </w:p>
        </w:tc>
        <w:tc>
          <w:tcPr>
            <w:tcW w:w="1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амостоятельная игровая деятельность детей на участке, игры по выбору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vanish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666666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vanish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666666"/>
          <w:sz w:val="24"/>
          <w:szCs w:val="24"/>
          <w:lang w:eastAsia="ru-RU"/>
        </w:rPr>
      </w:r>
    </w:p>
    <w:tbl>
      <w:tblPr>
        <w:tblW w:w="16108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162"/>
        <w:gridCol w:w="1118"/>
        <w:gridCol w:w="3764"/>
        <w:gridCol w:w="2977"/>
        <w:gridCol w:w="142"/>
        <w:gridCol w:w="2693"/>
        <w:gridCol w:w="142"/>
        <w:gridCol w:w="2409"/>
        <w:gridCol w:w="1701"/>
      </w:tblGrid>
      <w:tr>
        <w:trPr>
          <w:trHeight w:val="420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ень недели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ежим</w:t>
            </w:r>
          </w:p>
        </w:tc>
        <w:tc>
          <w:tcPr>
            <w:tcW w:w="9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рганизация развивающей среды для самостоятельной   деятельности детей (центры активности, все помещения группы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заимодействие с родителями/ социаль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артнерами</w:t>
            </w:r>
          </w:p>
        </w:tc>
      </w:tr>
      <w:tr>
        <w:trPr>
          <w:trHeight w:val="660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дгруппова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ивидуальная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бразовательная деятельность в режимных моментах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        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тверг  31 декабря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тро: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тренняя гимнастика (картотека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Беседа «Веселые снежинки» - развивать любознательность.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ыхательное упражнение «Сдуваем снежин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альчиковая гимнастика «Ручки вверх, в кулачок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/упр. «Зайчик ушиб лапку, пожалей е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фия Ах., Регина. - побуждать сочувствовать друг другу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Эксперимент «Как сделать воду мыльной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 процессе игр развивать у детей интерес к окружающему миру.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едложить детям «Веселые шнуровки», «Мозаику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Задание: принести новогодние фотографии для оформления групповой выставки.</w:t>
            </w:r>
          </w:p>
        </w:tc>
      </w:tr>
      <w:tr>
        <w:trPr>
          <w:trHeight w:val="600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ОД:</w:t>
            </w:r>
          </w:p>
        </w:tc>
        <w:tc>
          <w:tcPr>
            <w:tcW w:w="1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.ЧХЛ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Заучивание стихотворения Е, Трутневой «С новым годом!». Ц: Учить детей выражать свои впечатления от новогоднего праздника в связных высказываниях, при рассказывании наизусть стихотворения передавать интонацией радость, торжество. Оборудование: книжка, иллюстрации. Сл.р: елка, новый год. Инд.р: Макар, Ксюша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– помочь повторить стихотворение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Физическая культура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: закреплять умение ходить по гимнастической скамейке, совершенствовать прыжок в длину с места, развивать чувство равновесия, воспитывать смелость, выдержку и внимание. Инд.р: Даниэль, Марсель – помочь в прыжках в длину с места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гулка: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блюдение за неб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продолжать знакомство с различными природными явлениями; учить отличать погоду, связывая ее с состоянием неба (ясно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блачно, пасмурно, облака, туч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/и «Снег кружится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. работа  с детьми - развивать навык одевания варежек самостоятельно. Вика Н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помнить детям, что нужно следить за чистотой своей одежды.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ы с выносным матери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братить внимание на взаимоотношения детей во время игры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бота перед сном</w:t>
            </w:r>
          </w:p>
        </w:tc>
        <w:tc>
          <w:tcPr>
            <w:tcW w:w="1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Хождение по массажным коврикам, дыхательные упражнения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460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ечер: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здоровительная гимнастика после с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Чтение рассказа Я. Тайц «Поезд» - воспитывать желание слушать, понимать содержание рассказа. Пальчиковая игра «Оладушки»- развивать подвижность пальцев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/упр. «Скажи спасибо после ужина»  -формировать навыки культур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Макар, Искандер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иучать соблюдать порядок и чистоту в групповой комнате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едложить детям  игры  «Собери матрешку» - выделять из ряда большую. Собери пирамидку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гулка:</w:t>
            </w:r>
          </w:p>
        </w:tc>
        <w:tc>
          <w:tcPr>
            <w:tcW w:w="1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блюдение за воробьями. Закрепить умение узнавать их по внешнему виду, воспитывать желание заботится и подкармливать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vanish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666666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666666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8:55:00Z</dcterms:created>
  <dc:creator>12 группа</dc:creator>
  <dc:description/>
  <cp:keywords/>
  <dc:language>en-US</dc:language>
  <cp:lastModifiedBy>12 группа</cp:lastModifiedBy>
  <dcterms:modified xsi:type="dcterms:W3CDTF">2020-11-29T12:13:00Z</dcterms:modified>
  <cp:revision>6</cp:revision>
  <dc:subject/>
  <dc:title/>
</cp:coreProperties>
</file>