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A3A3A"/>
          <w:shd w:fill="FFFFFF" w:val="clear"/>
        </w:rPr>
        <w:t>Возрастные особенности детей 3 года жизни</w:t>
      </w:r>
    </w:p>
    <w:p>
      <w:pPr>
        <w:pStyle w:val="Normal"/>
        <w:jc w:val="center"/>
        <w:rPr>
          <w:rStyle w:val="StrongEmphasis"/>
          <w:rFonts w:ascii="Arial" w:hAnsi="Arial" w:cs="Arial"/>
          <w:color w:val="3A3A3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A3A3A"/>
          <w:sz w:val="28"/>
          <w:szCs w:val="28"/>
          <w:shd w:fill="FFFFFF" w:val="clear"/>
        </w:rPr>
        <w:t>Возрастные особенности детей 3 года жизни</w:t>
      </w:r>
      <w:r>
        <w:rPr>
          <w:sz w:val="28"/>
          <w:szCs w:val="28"/>
          <w:shd w:fill="FFFFFF" w:val="clear"/>
        </w:rPr>
        <w:t xml:space="preserve"> еще в начале XX в.  психолог Лев Выгодский выделил в особый этап, который впоследствии получил название «кризиса трех лет». Если еще вчера родителям было трудно приучить малыша к самостоятельности, то теперь все чаще он него слышатся слова «сам!», «хочу, не хочу». Стремление ребенка к независимости нередко сопровождается сложными психологическими проявлениями: непослушанием, упрямством. В этот непростой период родители должны выстроить с малышом новые отношения, основанные на спокойном реагировании на его поведение, установке разумных ограничений, поощрени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мостоятельности</w:t>
        </w:r>
      </w:hyperlink>
      <w:r>
        <w:rPr>
          <w:sz w:val="28"/>
          <w:szCs w:val="28"/>
          <w:shd w:fill="FFFFFF" w:val="clear"/>
        </w:rPr>
        <w:t> и предоставлении права выбора. Проигнорировав это, можно нанести психоэмоциональному развитию ребенка серьезный вред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A3A3A"/>
          <w:sz w:val="28"/>
          <w:szCs w:val="28"/>
        </w:rPr>
        <w:t>Дети 3 года жизни</w:t>
      </w:r>
      <w:r>
        <w:rPr>
          <w:sz w:val="28"/>
          <w:szCs w:val="28"/>
        </w:rPr>
        <w:t> имеют широкий спектр эмоций. Они уже не только плачут и смеются, но и грустят, смущаются, восхищаются, нередко склонны к мечтательности и задумчивости. Благодаря совершенствующейся долговременной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 памяти</w:t>
        </w:r>
      </w:hyperlink>
      <w:r>
        <w:rPr>
          <w:sz w:val="28"/>
          <w:szCs w:val="28"/>
        </w:rPr>
        <w:t> трехлетки становятся любознательны и любопытны. Он начинают отличать: красивое от некрасивого, хорошее от плохого, проявлять симпатию к другим детям и некоторым взрослым, ощущать необъяснимые страхи, причина которых – стремительно развивающаяся фантазия, заставляющая додумывать то, что было увидено в мультиках и книжках..</w:t>
      </w:r>
    </w:p>
    <w:p>
      <w:pPr>
        <w:pStyle w:val="Normal"/>
        <w:rPr/>
      </w:pPr>
      <w:r>
        <w:rPr>
          <w:sz w:val="28"/>
          <w:szCs w:val="28"/>
        </w:rPr>
        <w:t xml:space="preserve">Меняются дети трехлетнего возраста и в социальном плане. Постоянно возрастающая независимость часто делает их привязанность к родителям не такой сильной, как прежде. Поэтому большинство малышей спокойно посещают детсад, школы раннего развития, надолго остаются с воспитателем или няней. Малыши начинают «замечать» других детей, предлагая им пока еще примитивные ролевые игры. Конечно, многое здесь зависит от психоэмоциональных особенностей каждого ребенка: одни предпочитают играть сами с собой, другие любят бегать и лазать по горкам, третьи проецируют в играх домашние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prodetok.ru/razvitie-rebenka/kak-priuchit-rebenka-byt-samostoyatelnym/" TargetMode="External"/><Relationship Id="rId3" Type="http://schemas.openxmlformats.org/officeDocument/2006/relationships/hyperlink" Target="https://vseprodetok.ru/razvitie-rebenka/razvitie-pamyati-i-vnimaniya-u-dete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9:00Z</dcterms:created>
  <dc:creator>Палыч</dc:creator>
  <dc:description/>
  <cp:keywords/>
  <dc:language>en-US</dc:language>
  <cp:lastModifiedBy>Палыч</cp:lastModifiedBy>
  <dcterms:modified xsi:type="dcterms:W3CDTF">2020-12-11T14:28:00Z</dcterms:modified>
  <cp:revision>1</cp:revision>
  <dc:subject/>
  <dc:title>Возрастные особенности детей 3 года жизни</dc:title>
</cp:coreProperties>
</file>