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КЛЮЗИВНОЕ ОБРАЗОВАНИЕ ДЕТЕЙ С ОГРАНИЧЕННЫМИ ВОЗМОЖНОСТЯМИ ЗДОРОВЬЯ: ПРОБЛЕМЫ И ПЕРСПЕКТИ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бразование детей с ограниченными возможностями здоровья одна из актуальных и дискуссионных проблем современного образования. Препятствиями к получению детьми качественного образования являются многочисленные ограничения, так или иначе связанные с социальным неравенством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специальных учебно-воспитательных учреждений для детей с ограниченными возможностями здоровья претерпевает ныне серьезные изменения и во многом стоит на пороге своего сокращения. Вероятнее всего, возьмет верх набирающая силу тенденция устранения различий между общеобразовательной и специальной школ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той связи повышается роль инклюзивного образования, позволяющего существенно сократить процессы маргинализации детей с ограниченными возможностями здоровья и способствующего расширению доступности образования для них. Тем самым для таких детей будут создаваться более благоприятные условия для их социальной адап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нденцией развития инклюзивного образования в общеобразовательной школе сочетается усиление неоднородности состава учащихся по уровню их умственного, речевого и в целом психического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ущественно затрудняет адаптацию как детей условно здоровых, так и детей с ограниченными возможностями здоровья, возникают дополнительные, нередко непреодолимые трудности в реализации индивидуального подхода педагогов к обучающимся в процессе их обучения, воспитания, развития, не позволяющие в полной мере реализовать принцип дифференцированного, по-настоящему индивидуального подхода к каждому уче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этих трудностей общеобразовательная школа уже сейчас должна реша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-правовую базу процесса инклюзивного образования детей с ограниченными возможностями здоровья в системе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разовательный процесс профессионально подготовленными педагогами общего образования и специалистами сопровождения, способными реализовать инклюзивный подх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«безбарьерную» образовательную и социальную среду инклюзивного образования, ориентированного на принципы принятия и взаимо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сную модель деятельности специалистов различного профиля, обеспечивающих процесс сопровождения ребенка с ограниченными возможностями здоровья в условиях инклюзив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учно-программно-методическое обеспечение инклюзивного образования (учебные планы, учебные программы (их варианты), при необходимости - специальные учебники и рабочие тетради, учебные пособия для самого ученик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ть возможности дистанционного образования, как эффективного инструмента реализации компетентностного подхода в образов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жведомственное взаимодействие и социальное партнерство между организациями, учреждениями, ведомствами, обеспечивающими психолого-педагогическую и социальную поддержку детей с ограниченными возможностями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взаимодействия учреждения с семьей воспитывающей ребенка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в этом плане в общеобразовательных школах предпринимаются попытки преобразований организационно-методического характера. Так, например, в некоторых школах наблюдается рост количества программ по дополнению учебного процесса различными средствами поддержки (психологической, логопедической, коррекционно-педагогической). Однако, такие программы, как правило, односторонни, недостаточно научно обоснованы. Зачастую программы сопровождения детей с ограниченными возможностями здоровья создаются специалистами, не имеющими специального обра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се рельефнее обнаруживается недостаточность, а порой и слабость существующих форм поддержки и помощи детям. Многое здесь делается недостаточно профессионально, узка специализация педагогов применительно к такой деятельности, низка их психологическая компетентность. Они слабо владеют методами психопрофилактики отклонений в развитии, затрудняются в использовании методов психологической и педагогической коррекции. Педагоги общеобразовательных школ пока не умеют работать с различными категориями детей, организовывать групповую работу и проводить уроки в деятельностной парадигме. Они не владеют современными технологиями построения образовательного маршрута и разработки индивидуальных программ для детей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е внимание к поддержке детей-инвалидов, детей с ограниченными возможностями здоровья и всесторонней помощи им в процессе обучения в школе нуждается в существенном уси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работка содержания и организационных принципов деятельности субъектов помощи детям-инвалидам и детям с ограниченными возможностями здоровья, (школьной психологической службы, коррекционно-педагогической службы, социальной службы) возможна только на основе </w:t>
      </w:r>
      <w:r>
        <w:rPr>
          <w:bCs/>
          <w:sz w:val="28"/>
          <w:szCs w:val="28"/>
        </w:rPr>
        <w:t xml:space="preserve">целостного представления о комплексной модели деятельности специалистов различного профиля: </w:t>
      </w:r>
      <w:r>
        <w:rPr>
          <w:sz w:val="28"/>
          <w:szCs w:val="28"/>
        </w:rPr>
        <w:t>врачей-психиатров, невропатологов, физиологов, психологов, логопедов, педагогов-дефектологов, которые ныне достаточно разобщены, их деятельность не скоординирована и не сфокусирована на нуждах детей. Разрозненные их усилия не дают и не могут дать желаемых результатов в</w:t>
      </w:r>
      <w:r>
        <w:rPr>
          <w:bCs/>
          <w:sz w:val="28"/>
          <w:szCs w:val="28"/>
        </w:rPr>
        <w:t xml:space="preserve"> воспитательной, учебной, психокоррекционной, профилактической рабо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ктуальной проблемой инклюзивного образования, стоящей перед организацией комплексной помощи детям, является создание «безбарьерной» образовательной среды. Одним из общих правил такой образовательной среды является критерий ее доступности для ребенка с ограниченными возможностями здоровь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, обеспечивающих сопровождение таких детей, общепедагогические требования к оборудованию и оснащению должны учитывать проблемы и трудности социализации детей данной категории. Социальная среда в образовательных учреждениях должна учитывать уровень современной жизнедеятельности общества и быть приближена к ее требованиям. Особенно это касается технического оснащения всех сфер жизни ребенка: осуществление бытовых нужд, формирование социальной компетентности, социальной активности и жизнеустойчивости ребен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 имеют место серьезные проблемы в использовании новых информационных технологий в образовательном процессе, которые обусловлены следующими факторам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информационно-технологической инфраструктуры (в рамках учебного заведения), программно-аппаратного обеспечения, оптимизированного на основе использования технологий, предназначенных для детей с ограниченными возможностями здоровья, отвечающего целям и задачам обучения, индивидуальным потребностям обучаем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словий, основанных на принципах создания технологической инфраструктуры, ориентированной на инклюзивное образование: удобстве использования, доступности, гибкости, экономической доступности, рентаб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детей с ограниченными возможностями здоровья проблем контактирования с окружающей средой, гиподинамии, нарушения психоэмоциональной сферы и, часто, зависимости от взрослых требуют условий для систематического упражнения детей в проявлении себя при выполнении различных видов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особая роль принадлежит вспомогательным технологиям, т.е. устройствам или услугам, которые позволяют людям с функциональными ограничениями принимать активное участие в повседневной жизни, получать образование, работать или отдыхат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, стоящих в этой области, в первую очередь требуется создание банка данных о существующих в настоящее время вспомогательных устройствах - как зарубежных, так и отечественных - используемых в образовательном процессе для всех категорий дет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быстрых изменений в науке и общественной жизни, стремительного развития информационных технологий, в качестве эффективного инструмента реализации компетентностного подхода в образовании, в том числе лиц с ограниченными возможностями здоровья, целесообразно рассматривать дистанционное обучение. В условиях дистанционного обучения обучающийся приобретает навык эффективного поиска информации, её отбора и структурирования, анализа и оце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технологий дистанционного обучения в учебный процесс приводит к появлению новых возможностей для реализации проблемно-поисковой и проектной деятельностиобучающихся. Так, в условиях интерактивного телекоммуникационного взаимодействия педагогов с учащимися и учащихся между собой естественным образом формируются компетенции, необходимые для организации деятельности в современном обществе.</w:t>
      </w:r>
    </w:p>
    <w:p>
      <w:pPr>
        <w:pStyle w:val="Style15"/>
        <w:ind w:left="0"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рганизация взаимодействия с семьей, воспитывающей ребенка с ограниченными возможностями здоровья, должна быть обеспечена на совершенно новом уровне и предполаг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граммно-методического обеспечения и координации решений по социально-психологической и социально-педагогической помощи семьям, воспитывающим детей с ограниченными возможностями здоровь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но-методического обеспечения для выявления и коррекции проблем, возникающих между членами семьи, где воспитывается ребёнок с ограниченными возможностями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ава родителей (или лиц их заменяющих) на информационное обеспечение по имеющимся в стране услугам в сфере комплексной диагностики, комплексной реабилитации 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семьи в работу учреждения, обеспечивающего сопровождение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проблемам развития их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доступным им методам и приемам  оказания помощи детям в условиях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тной связи родителей с учреждением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и ряда других, возникающих в условиях общеобразовательной школы, приведет к снятию барьеров в образовательной, профессиональной и бытовых сферах, в самопознании, саморазвитии и самореализации детей с ограниченными возможностями здоровья. Что в свою очередь будет способствовать более успешному развитию инклюзив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049" w:firstLine="567"/>
      <w:jc w:val="both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5:00Z</dcterms:created>
  <dc:creator>Social</dc:creator>
  <dc:description/>
  <cp:keywords/>
  <dc:language>en-US</dc:language>
  <cp:lastModifiedBy>Social</cp:lastModifiedBy>
  <dcterms:modified xsi:type="dcterms:W3CDTF">2020-12-24T06:26:00Z</dcterms:modified>
  <cp:revision>2</cp:revision>
  <dc:subject/>
  <dc:title>ИНКЛЮЗИВНОЕ ОБРАЗОВАНИЕ ДЕТЕЙ С ОГРАНИЧЕННЫМИ ВОЗМОЖНОСТЯМИ ЗДОРОВЬЯ: ПРОБЛЕМЫ И ПЕРСПЕКТИВЫ</dc:title>
</cp:coreProperties>
</file>