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оциализация детей с ограниченными возможностями здоровья через уроки физической культуры</w:t>
      </w:r>
    </w:p>
    <w:p>
      <w:pPr>
        <w:pStyle w:val="Style15"/>
        <w:ind w:firstLine="708"/>
        <w:jc w:val="both"/>
        <w:rPr/>
      </w:pPr>
      <w:r>
        <w:rPr/>
        <w:t>Все мы знаем, как важно с самого раннего возраста формировать и совершенствовать у детей одновременно с физическими и психические, нравственные качества; сознание, мышление, волю, внимание, трудолюбие , уважение к окружающему миру.</w:t>
      </w:r>
    </w:p>
    <w:p>
      <w:pPr>
        <w:pStyle w:val="Style15"/>
        <w:ind w:firstLine="708"/>
        <w:jc w:val="both"/>
        <w:rPr/>
      </w:pPr>
      <w:r>
        <w:rPr/>
        <w:t>Важнейшей частью своей работы считаю регулярные контакты с родителями детей с отклонениями по состоянию здоровья. Эти контакты позволили расширить знания родителей о физическом развитии детского организма, о профилактике заболеваний, вооружили их элементарными навыками в физическом воспитании своих детей. Не всё получалось сразу, я стала приглашать родителей на свои занятия; на уроки, на дополнительные занятия, они увидели собственных детей как бы со стороны, почувствовали изъяны в их физической подготовленности, многие родители пошли на контакт. Сейчас все родители приветствуют домашние задания по физической культуре, помогают выполнять правильно упражнения.</w:t>
      </w:r>
    </w:p>
    <w:p>
      <w:pPr>
        <w:pStyle w:val="Style15"/>
        <w:ind w:firstLine="708"/>
        <w:jc w:val="both"/>
        <w:rPr/>
      </w:pPr>
      <w:r>
        <w:rPr/>
        <w:t>Согласно социологическому исследованию семьи с детьми, страдающими различного рода заболеваниями, не воспринимают психологов и социальных педагогов в качестве надёжных источников помощи.</w:t>
      </w:r>
    </w:p>
    <w:p>
      <w:pPr>
        <w:pStyle w:val="Style15"/>
        <w:ind w:firstLine="708"/>
        <w:jc w:val="both"/>
        <w:rPr/>
      </w:pPr>
      <w:r>
        <w:rPr/>
        <w:t>Характерными психологическими трудностями этих детей являются многочисленные страхи: боязнь диагноза, медицинские процедуры и т.д. Ребёнок страдает от острого дефицита общения прежде всего со сверстниками, боится одиночества, опасается предстоящих встреч со значимыми для него людьми.</w:t>
      </w:r>
    </w:p>
    <w:p>
      <w:pPr>
        <w:pStyle w:val="Style15"/>
        <w:ind w:firstLine="708"/>
        <w:jc w:val="both"/>
        <w:rPr/>
      </w:pPr>
      <w:r>
        <w:rPr/>
        <w:t>Подростки до болезни или в момент болезни, имевшие сложившиеся профессиональные представления, страдают от своей профнепригодности. Они заведомо знают физические, да и юридические возможности, связанные со статусом инвалида. Часто подростки фиксируются на представлении о бессмысленности предстоящей жизни, что будут отставать в учёбе. Ощущая острый дефицит знаний, умений и навыков, понимая свои ограниченные возможности.</w:t>
      </w:r>
    </w:p>
    <w:p>
      <w:pPr>
        <w:pStyle w:val="Style15"/>
        <w:ind w:firstLine="708"/>
        <w:jc w:val="both"/>
        <w:rPr/>
      </w:pPr>
      <w:r>
        <w:rPr/>
        <w:t>Часто близкие ребёнка с ОВЗ сами пребывают в состоянии хронического стресса, вызванного болезнью дитя, обстоятельствами его лечения, высоким уровнем тревожности, социальной робостью, явно заниженной самооценкой. Они редко вступают в контакт с незнакомыми людьми, настороженно относятся ко всем, кто пытается общаться с их детьми, испытывают чувство стыда и вины перед обществом. Гиперопека в таких семьях становится основным или единственным стилем воспитания ребёнка, что ведёт к возникновению выученной беспомощности.</w:t>
      </w:r>
    </w:p>
    <w:p>
      <w:pPr>
        <w:pStyle w:val="Style15"/>
        <w:jc w:val="both"/>
        <w:rPr/>
      </w:pPr>
      <w:r>
        <w:rPr/>
        <w:t>Чтобы преодолеть эти факторы надо решить следующие</w:t>
      </w:r>
      <w:r>
        <w:rPr>
          <w:b/>
          <w:bCs/>
        </w:rPr>
        <w:t> </w:t>
      </w:r>
      <w:r>
        <w:rPr/>
        <w:t>задачи:</w:t>
      </w:r>
    </w:p>
    <w:p>
      <w:pPr>
        <w:pStyle w:val="Style15"/>
        <w:jc w:val="both"/>
        <w:rPr/>
      </w:pPr>
      <w:r>
        <w:rPr/>
        <w:t>- развитие навыков у ребёнка и членов его семьи понимания себя, своих чувств и чувств близких;</w:t>
      </w:r>
    </w:p>
    <w:p>
      <w:pPr>
        <w:pStyle w:val="Style15"/>
        <w:jc w:val="both"/>
        <w:rPr/>
      </w:pPr>
      <w:r>
        <w:rPr/>
        <w:t>- грамотная поддержка родными больного, не забывая о собственных потребностях, делая акцент на его самостоятельность.</w:t>
      </w:r>
    </w:p>
    <w:p>
      <w:pPr>
        <w:pStyle w:val="Style15"/>
        <w:jc w:val="both"/>
        <w:rPr/>
      </w:pPr>
      <w:r>
        <w:rPr/>
        <w:t>-стремление поощрять не болезнь, а здоровье.</w:t>
      </w:r>
    </w:p>
    <w:p>
      <w:pPr>
        <w:pStyle w:val="Style15"/>
        <w:jc w:val="both"/>
        <w:rPr/>
      </w:pPr>
      <w:r>
        <w:rPr/>
        <w:t>Атмосфера поощрения во время занятий физической культурой и спортом состоит из следующих правил:</w:t>
      </w:r>
    </w:p>
    <w:p>
      <w:pPr>
        <w:pStyle w:val="Style15"/>
        <w:jc w:val="both"/>
        <w:rPr/>
      </w:pPr>
      <w:r>
        <w:rPr/>
        <w:t>-не лишать ребёнка возможности заботиться о себе самом;</w:t>
      </w:r>
    </w:p>
    <w:p>
      <w:pPr>
        <w:pStyle w:val="Style15"/>
        <w:jc w:val="both"/>
        <w:rPr/>
      </w:pPr>
      <w:r>
        <w:rPr/>
        <w:t>-поощрять любые проявления его инициативы,</w:t>
      </w:r>
    </w:p>
    <w:p>
      <w:pPr>
        <w:pStyle w:val="Style15"/>
        <w:jc w:val="both"/>
        <w:rPr/>
      </w:pPr>
      <w:r>
        <w:rPr/>
        <w:t>-отмечать его успехи в физическом развитии;</w:t>
      </w:r>
    </w:p>
    <w:p>
      <w:pPr>
        <w:pStyle w:val="Style15"/>
        <w:jc w:val="both"/>
        <w:rPr/>
      </w:pPr>
      <w:r>
        <w:rPr/>
        <w:t>-по мере достижения успехов резко не сокращать внимание к нему, чтобы у ребёнка не создалось впечатления о потере внимания к нему.</w:t>
      </w:r>
    </w:p>
    <w:p>
      <w:pPr>
        <w:pStyle w:val="Style15"/>
        <w:jc w:val="both"/>
        <w:rPr/>
      </w:pPr>
      <w:r>
        <w:rPr/>
        <w:t>-необходим добросовестный контроль за качеством умений и навыков;</w:t>
      </w:r>
    </w:p>
    <w:p>
      <w:pPr>
        <w:pStyle w:val="Style15"/>
        <w:jc w:val="both"/>
        <w:rPr/>
      </w:pPr>
      <w:r>
        <w:rPr/>
        <w:t>-продолжение эмоционального и интеллектуального развития, чтобы он не чувствовал себя бесконечно отставшим от сверстников, а так же, чтобы у ребёнка даже на бессознательном уровне формировалось ощущение, что у него есть реальные возможности применения своих навыков и умений в предстоящей взрослой жизни.</w:t>
      </w:r>
    </w:p>
    <w:p>
      <w:pPr>
        <w:pStyle w:val="Style15"/>
        <w:ind w:firstLine="708"/>
        <w:jc w:val="both"/>
        <w:rPr/>
      </w:pPr>
      <w:r>
        <w:rPr/>
        <w:t>На уроках или на дополнительных занятиях подхожу индивидуально к каждому ребёнку, имеющему какие-то отклонения в здоровье, не подчёркивая его состояние.</w:t>
      </w:r>
    </w:p>
    <w:p>
      <w:pPr>
        <w:pStyle w:val="Style15"/>
        <w:jc w:val="both"/>
        <w:rPr/>
      </w:pPr>
      <w:r>
        <w:rPr/>
        <w:t>-даю посильные задания для выполнения;</w:t>
      </w:r>
    </w:p>
    <w:p>
      <w:pPr>
        <w:pStyle w:val="Style15"/>
        <w:jc w:val="both"/>
        <w:rPr/>
      </w:pPr>
      <w:r>
        <w:rPr/>
        <w:t>- контролируя выполнение домашнего задания;</w:t>
      </w:r>
    </w:p>
    <w:p>
      <w:pPr>
        <w:pStyle w:val="Style15"/>
        <w:jc w:val="both"/>
        <w:rPr/>
      </w:pPr>
      <w:r>
        <w:rPr/>
        <w:t>-не выделяю среди сверстников;</w:t>
      </w:r>
    </w:p>
    <w:p>
      <w:pPr>
        <w:pStyle w:val="Style15"/>
        <w:jc w:val="both"/>
        <w:rPr/>
      </w:pPr>
      <w:r>
        <w:rPr/>
        <w:t>-привлекаю во время спортивных состязаний по показаниям здоровья или для помощи в судействе;</w:t>
      </w:r>
    </w:p>
    <w:p>
      <w:pPr>
        <w:pStyle w:val="Style15"/>
        <w:jc w:val="both"/>
        <w:rPr/>
      </w:pPr>
      <w:r>
        <w:rPr/>
        <w:t>- если состояние здоровья позволяет выполнять то или иное упражнение, принимаю зачёты по программе, чтобы ребёнок не чувствовал ущербность от сверстников;</w:t>
      </w:r>
    </w:p>
    <w:p>
      <w:pPr>
        <w:pStyle w:val="Style15"/>
        <w:ind w:firstLine="708"/>
        <w:jc w:val="both"/>
        <w:rPr/>
      </w:pPr>
      <w:r>
        <w:rPr/>
        <w:t>На протяжении всей своей педагогической деятельности убеждаюсь, что через любовь и доброе отношение как к здоровым, так и к детям с ограниченными возможностями здоровья, можно выработать у обучающихся интерес к выполнению физических упражнений во время учебного процесса, а так же к самостоятельным занятиям во внеурочное время по интересам. Надо у детей выработать уверенность в сознании, что они такие же индивиды, как все остальные члены общества.</w:t>
      </w:r>
    </w:p>
    <w:p>
      <w:pPr>
        <w:pStyle w:val="Style15"/>
        <w:ind w:firstLine="708"/>
        <w:jc w:val="both"/>
        <w:rPr/>
      </w:pPr>
      <w:r>
        <w:rPr/>
        <w:t>В работе с детьми с ОВЗ считаю приоритетной следующую задачу - принять ребёнка таким, какой он есть, и помочь ему найти собственное место в жизни. Целенаправленная деятельность позволяет осмыслить болезнь как данность, переориентировать стратегию семьи с низкого уровня компенсации дефекта на высокий уровень с активным преодолением нарушений в здоровье. Эта стратегия воспитания укрепляет взаимоотношения в семье , делает жизнь ребёнка-инвалида более полноценной.</w:t>
      </w:r>
    </w:p>
    <w:p>
      <w:pPr>
        <w:pStyle w:val="Style15"/>
        <w:jc w:val="both"/>
        <w:rPr/>
      </w:pPr>
      <w:r>
        <w:rPr/>
        <w:t>Хочется думать, что совместные усилия с родителями дадут достойные плоды.</w:t>
      </w:r>
    </w:p>
    <w:p>
      <w:pPr>
        <w:pStyle w:val="Style15"/>
        <w:ind w:firstLine="708"/>
        <w:jc w:val="both"/>
        <w:rPr/>
      </w:pPr>
      <w:r>
        <w:rPr/>
        <w:t>Процесс обучения представляет организованную деятельность педагогов и обучающихся, направленную на решение задач образования, воспитания, развития личности в целях достижения образовательного результата в соответствии с требованиями ФГОС.</w:t>
      </w:r>
    </w:p>
    <w:p>
      <w:pPr>
        <w:pStyle w:val="Style15"/>
        <w:ind w:firstLine="708"/>
        <w:jc w:val="both"/>
        <w:rPr/>
      </w:pPr>
      <w:r>
        <w:rPr/>
        <w:t>Основной целью процесса обучения является создание условий для самовыражения, саморазвития, самоопределения учащихся, выявление и развитие способностей обучающихся через систему физкультурно-спортивной деятельности, посещение секций и через использование возможностей физкультурно-спортивных организаций.</w:t>
      </w:r>
    </w:p>
    <w:p>
      <w:pPr>
        <w:pStyle w:val="Style15"/>
        <w:ind w:firstLine="708"/>
        <w:jc w:val="both"/>
        <w:rPr/>
      </w:pPr>
      <w:r>
        <w:rPr/>
        <w:t>На начальном этапе занятий большой акцент делаю на общеразвивающие упражнения, затем постепенно увеличиваю уровень специального воздействия. Также на занятиях применяю задания активно-двигательного характера, соответствующие возрастным и индивидуальным особенностям развития обучающихся: подвижные и спортивные игры для детей. В школе организованы, динамические перемены, физкультминутки на уроках, которые способствуют эмоциональной разгрузке и повышению двигательной активности.</w:t>
      </w:r>
    </w:p>
    <w:p>
      <w:pPr>
        <w:pStyle w:val="Style15"/>
        <w:ind w:firstLine="708"/>
        <w:jc w:val="both"/>
        <w:rPr/>
      </w:pPr>
      <w:r>
        <w:rPr/>
        <w:t>На занятиях развиваю у детей устойчивую мотивацию к созиданию, обучению и самообразованию через деятельность учащихся. Комплексное тестирование физических качеств помогает выявлять и развивать у детей с ОВЗ способности к физкультурно-спортивной деятельности. Оказываю помощь, провожу индивидуальные коррекционные занятия, консультации для участников образовательного процесса, развиваю и поддерживаю их спортивные способности и интерес к физической культуре, применяя различные формы организации урочной и внеурочной деятельности: спортивные праздники. В своей работе сотрудничаю с родителями, приобщая их к учебно-воспитательному процессу.</w:t>
      </w:r>
    </w:p>
    <w:p>
      <w:pPr>
        <w:pStyle w:val="Style15"/>
        <w:ind w:firstLine="708"/>
        <w:jc w:val="both"/>
        <w:rPr/>
      </w:pPr>
      <w:r>
        <w:rPr/>
        <w:t>Вместе с детьми они принимают активное участие в общешкольных соревнованиях. Воспитываю у обучающихся сознательное и активное отношение к физической культуре, путем разъяснительной работы, убеждаю обучающихся в том, что физические упражнения являются средством укрепления здоровья и средством ликвидации двигательных дефектов. В своей работе применяю прием «успеха», акцентирую внимание на успехах занимающихся, т. к. такой подход способствует воспитанию у детей уверенности в своих силах: поощрение грамотами и памятными подарками.</w:t>
      </w:r>
    </w:p>
    <w:p>
      <w:pPr>
        <w:pStyle w:val="Style15"/>
        <w:ind w:firstLine="708"/>
        <w:jc w:val="both"/>
        <w:rPr/>
      </w:pPr>
      <w:r>
        <w:rPr/>
        <w:t>Эффективная организация физкультурно-оздоровительной работы направлена мной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2:00Z</dcterms:created>
  <dc:creator>Social</dc:creator>
  <dc:description/>
  <cp:keywords/>
  <dc:language>en-US</dc:language>
  <cp:lastModifiedBy>Social</cp:lastModifiedBy>
  <dcterms:modified xsi:type="dcterms:W3CDTF">2020-12-24T08:10:00Z</dcterms:modified>
  <cp:revision>1</cp:revision>
  <dc:subject/>
  <dc:title>Социализация детей с ограниченными возможностями здоровья через уроки физической культуры</dc:title>
</cp:coreProperties>
</file>