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атья на тему: современный учебник «Деньги, кредит и банки» Иванов В.В., Соколов Б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ги, кредит банки эти слова постоянно употребляются в наших разговорах. Мы думаем в каком банке лучше хранить свои сбережения, с какого взять при необходимости кредит, какова надёжность банка и ставка процента на вклады в нем и т.д. И то что на первый взгляд кажется очевидным на самом деле вызывает много вопрос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понимать как функционирует денежные кредитные системы, почему финансовый кризис в одной стране влечёт за собой кризис в других странах, как работает банковская сеть не только в нашей стране но и на международном масштабе. Для экономистов, менеджеров и финансистов эти проблемы всегда будут актуальны. Поэтому данная статья будет посвящена учебнику по дисциплине «Деньги, кредит и банки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9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ериода глобализации экономики происходящее на современном этапе каждая составляющая данной дисциплины играет очень важную роль. Рассмотрим, учебник - практикум «Деньги, кредит, и банки» под редакцией докторов наук, профессоров Виктора Владимировича Иванова и Бориса Ивановича Соколова. Данная книга написана с коллективом авторов экономического факультета Санкт-Петербургского государственного университ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9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выделяет этот учебник!? Хорошая и чёткая структура изложения материала. Три крупных раздела по составляющим дисциплины «Деньги, кредит и банки». В тоже время все эти составляющие рассматриваются в неразрывном совокупности, то есть реализуется комплексный подход для изучения предмета, прослеживается хорошая методологическая проработка материала и это на мой взгляд очень важно. В данном учебнике анализируется не только Российская банковская система, но и структуры национальных банковских систем зарубежных стран: США, Великобритании, Франции, Германии, Китая. Раскрывается актуальный на современном этапе развития мирового хозяйства вопрос, банковской глобализации и роль банков  в этом процессе. Показана эволюция базисных стран стандартов. Подробно описывается деятельность центрального банка нашей страны. Рассматривается вопрос, закона в денежном обращении, авторы приводят взгляды на эту проблему, представителей различных экономических школ. Что даёт возможность студентам анализировать и сопоставлять разные точки зрения. В доступной форме излагается достаточна непростая тема кредитования, ссудный процент. Есть примеры с разбором решений для расчёта процентного дохода. В учебнике приводится законодательные акты регламентирующие основную деятельность данной сферы. После каждой главы есть практикум с помощью которого можно проверить как усвоен материал курс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в данном учебнике реализуется компетентностный подход: теория - практика, что важно для более глубокого усвоения предмета. Он может быть рекомендован студентам любых специальностей экономического направления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2:08Z</dcterms:created>
  <dc:creator>Анастасия</dc:creator>
  <dc:description/>
  <dc:language>en-US</dc:language>
  <cp:lastModifiedBy>Анастасия</cp:lastModifiedBy>
  <dcterms:modified xsi:type="dcterms:W3CDTF">2020-11-27T09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