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 дополнительного образования детская школа искусств им. А.И. Ба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Стихи, природа, музыка едины! Они живут в душе у каждого из       нас…..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высш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лассу фортепиа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 Ники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отчётного конце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а преподавателя Никитенко Н. А. фортепианн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тихи, природа, музыка едины! Они живут в душе у каждого из       нас….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тоговый показ творческих достижений учащихся музыкального класса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отчёт учащихся музыкального класса перед родителями, родственниками, 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задачи: </w:t>
      </w:r>
      <w:r>
        <w:rPr>
          <w:sz w:val="28"/>
          <w:szCs w:val="28"/>
        </w:rPr>
        <w:t>Закрепление полученных знаний обучающихся в рамках комплексной программы « Обучение  игре на музыкальных инструмент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>Развитие мотивации обучающихся и их родителей к занятиям музыкой. Расширение музыкального кругозора родителей и детей. Развитие интереса учащихся к музыке, учить их активно проявлять себя в музык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отчётный концерт - 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ка (подбор информации, изучение литературы, разработка сценария, подбор музыкального репертуара, составление плана 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родительского собр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ояль, мультимедийное оборудование. Собрание проводится в малом концертном зал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Добрый вечер, дорогие друзья, поклонники юных таланто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ш концертный зал гостеприимно распахнул свои двери для всех желающих окунуться в прекрасный чарующий мир звуков, имя которому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год в конце мая мы встречаемся с вами, уважаемые зрители, чтобы показать всё, чему научились за год и порадовать вас своим мастерством! Самое ценное для нас то, что слушатели – это самые дорогие и близкие люди для наших юных пианистов, это мамы, папы, бабушки, дедушки, друзья, товарищи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на земле одна стран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ётся музыкой он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вучья в ней живут и звуки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о чьи их открывают ру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заставляет мир  звучат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гда он устаёт молч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он будто бы струн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ая звенеть долж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 это музыкан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порыв, его талан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желание твори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юдям красоту дар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учит душу ввысь смотре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не боясь преград, лете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страну, где звуки дарят счасть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всё у музыки во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родом из детства. Именно там происходит наше первое знакомство с музыкой. Каждому малышу мама пела колыбельную песенку, укладывая его спать. Любимые фильмы – сказки, мультипликационные фильмы сопровождаются музыкой. Здесь мы знакомимся с прекрасными мелодиями, начинаем вместе с героями петь ту или иную песенку, влюбляемся в них (имею «в виду» эти напевы и мелодии) и несём эту любовь через всю сво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чнем мы свою концертную программу с замечательной, всеми любимой песни Г. Гладкова к мультфильму «Бременские музыканты». Это музыкальная фантазия, любимая не одним поколением зрителей, о  необыкновенных и очень опасных приключениях музыкантов: Трубадура, кота, собаки, петуха и осла. Путешествуя, музыканты заехали с концертом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королевство. На концерте присутствовал Король со своей дочерью – красавицей. Юноша, увидев принцессу, сразу влюбляется в неё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тец – король был  против этой любви. Он выгоняет артистов из своего королевства. Расстроенные артисты уезжают. У них рождается хитрый план, как добиться расположения короля к влюблённому музыканту. Во время объезда своего королевства короля похищают переодетые в разбойников музыканты. Привязывают его к дереву. И тут появляется Трубадур, распевая песню о своей несчастной любви к принцессе. Король взмолился о помощи к юноше обещая за своё освобождение благословения в любви Трубадура к принцессе. (Этот рассказ сопровождается показом презентац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Гладков « Песенка друзей» в исполнении фортепианного дуэта,  учениц 1 и 2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сты трещат, ломаются</w:t>
      </w:r>
    </w:p>
    <w:p>
      <w:pPr>
        <w:pStyle w:val="Normal"/>
        <w:ind w:left="708" w:hanging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уму на весь лес!</w:t>
      </w:r>
    </w:p>
    <w:p>
      <w:pPr>
        <w:pStyle w:val="Normal"/>
        <w:ind w:left="708" w:hanging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ягодой пытается </w:t>
      </w:r>
    </w:p>
    <w:p>
      <w:pPr>
        <w:pStyle w:val="Normal"/>
        <w:ind w:left="708" w:hanging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в малинник влез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ел на лапы зад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, не торопяс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росает, сладки ягод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ою большую пас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год летом нынешни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ый урожа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ы ешь малину, мишень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еток не ло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появляется картинка медведя в ле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. Весняк « Мишка в лесу» в исполнении ученицы 2клас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 много нас окружает людей. Мы все такие разные и вкусы у нас разные и на музыку, кстати тоже. В нашем классе учатся девочки и мальчики, и у каждого свой, особый взгляд на музыкальное искусство. Каждый из нас имеет на это полное право. Сейчас прозвучит музыкальная миниатюра на чисто мужскую тему « Детектив». Думаю, что смысл её не стоит объяснять, название говорит само з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ить поможет 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а и зак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быстро пойман вор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 разбойнику отпо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олнении учащегося класса звучит пьеса  М. Арон « Детектив»</w:t>
      </w:r>
    </w:p>
    <w:p>
      <w:pPr>
        <w:pStyle w:val="Normal"/>
        <w:jc w:val="both"/>
        <w:rPr/>
      </w:pPr>
      <w:r>
        <w:rPr>
          <w:sz w:val="28"/>
          <w:szCs w:val="28"/>
        </w:rPr>
        <w:t>( на экране появляется картинка соответствующего персонажа пье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спросветные дни осенни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 дремучий лютый мороз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грозного потрясени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ых обид и чёрных угро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почувствуешь: легче дышит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незапно в душе тво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с того, ни с сего послышитс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Танец маленьких лебеде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и дальние в добром лепет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ёкот близится и растё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 на что тебе эти лебед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 дался тебе их полё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и маленькие, а смел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й жадно и молод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му думая, дело делая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маленьких лебе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я ходу истори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уждая совесть и чес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ческие оратор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имфонии тоже е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меж ними храня и милуя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заветно любя люд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ет улыбка мил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Танец маленьких лебеде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жиданное спасени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плеск лебединых кры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шумели ключи весен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агоценных душевных с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доброе не забуд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казан будет злод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поры пока сердцу чуди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нец маленьких лебе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провождается показом презент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И. Чайковский «Танец маленьких лебедей» в исполнении ученицы 4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экране картинка из балета «Лебединое озер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ухающая нежнос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ились сквозь её чер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юный взгляд и чувств безбреж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нили светом крас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 влюблённый, убелённ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взор божественный воспел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страну любви вновь, «увлечённый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благосклонности хот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растревоженного сердц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лись и радость и печа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куда от чувств не деть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есконечно чувства жа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лько музыке, довери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сокровенное душ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ог приоткрыть души той двер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ть, «заветное» в ти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. Бетховен « К Элизе» исполняет учащаяся 5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экране картинка дамы периода 17-18 ве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йте друг друга береч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аче потом будет позд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ите мгновения встреч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лнце, и небо, и звёз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йте любимых прощ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йтесь друзей не обидет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 чаще родных навещать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больше хорошего виде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жизнь нам даётся лишь раз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ом догадаться не слож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ните друг друга сейчас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ещё это возмож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Весняк « Мимолётность» исполняет ученик 5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провождается показом през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дождём, и вдохновение вернётся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йдут дожди. Расступится тума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 в сердце песня эхом отзоветс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 новые стихи подскажет н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й много, все они прекрасн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голосьем завораживают нас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сё становится так ясно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дохновение приходит в тот же ч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, природа, музыка – един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живут в душе у каждого из нас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ждаемся, живём и умираем с ним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ют надежду – завтра будет лучше, чем сейчас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Весняк « Вдохновение» в исполнении учащейся 6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провождается показом през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слушаем Бетховена сонату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узыка уносит нас с тоб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да где море, красота закат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уновенье ветра над вол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чаный берег, тёплый летний вечер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поительный морской при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арованье в чувствах первой встреч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няет нас своею новиз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лушаем Бетховена сонат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лшебных грёзах -  дивная стран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ьянит вино чудесного гранат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йнами манит к себе лу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Бетховен «Лунная соната» в исполнении учащегося 7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провождается показом през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это году наши ребята в рамках программы «Предмет по   выбору» осваивали современный инструмент – синтезатор. Про этот инструмент можно сказать таки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мастер на все р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ём живут любые зву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анино, бараба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ипка, дудочка, баян…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щё один момен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аккомпанемен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эффектов в нём не счес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ди – выход даже ес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виши и генератор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о же это? Синтезат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экране картинка с изображением инстр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тор Александр Зацепин – наш современник. Его музыкальное наследие велико и гениально. Музыка к кинофильмам – это шедевры на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услышим мелодии двух песен в исполнении на синтезаторе  нашими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«Берег моря» - песня написана к кинофильму «Красная палатка». Это совместный советско – британско – итальянский широкоэкранный художественный фильм, вышедший на экраны в 1969 году, последняя режиссёрская работа Михаила  Константиновича Калатозова. Этому фильму и музыке 51 год, а мелодия свежа, современна и трогает до глубины души чувства челове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Зацепин «Берег моря» в исполнении учащегося 7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опровождается показом през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сейчас пойдёт речь о легендарной песне « Есть только миг», написанной Александром Сергеевичем Зацепиным в 1973 году для советского фильма « Земля Санникова». 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сложная судьба у этого произведения. Её запрещали исполнять, её незаслуженно критиковали из –за отъезда композитора во Францию на место жительства. Но всему гениальному время неподвластно. Оно живёт ве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Зацепин « Есть только миг» исполняет ученица 7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провождается показом презент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прогулки под дождё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нём так удобно прятать слёзы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 важно: ночью или днём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ду с циклонами прогно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, разувшись…босиком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гать по улицам фигурным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ебешном платьице прост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атласным зонтиком ажурным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ь тишину, вдыхая неж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устальных ласк небесных вод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ушой, черпая безмятежность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ятых, заоблачных высо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Смирнова «Под дождём» в исполнении фортепианного дуэта  учащихся 6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ледним заключительным номером нашей программы прозвучит пьеса Ю. Весняка «Карлс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неизвестен этот яркий персонаж из любимого всеми мультфильма «Карлсон». О нём знает каждый ребёнок с самого раннего детства.                                       Он у всех зрителей, независимо от возраста, вызывает тёплые чувства и радостную улыбку на 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Весняк «Карлсон» в исполнении фортепианного дуэта учащихся 7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зрители, спасибо за внимание, за аплодисменты, за тёплый приём! Наш концерт окончен. До новых встре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6:00Z</dcterms:created>
  <dc:creator>user</dc:creator>
  <dc:description/>
  <cp:keywords/>
  <dc:language>en-US</dc:language>
  <cp:lastModifiedBy>user</cp:lastModifiedBy>
  <dcterms:modified xsi:type="dcterms:W3CDTF">2020-12-17T14:08:00Z</dcterms:modified>
  <cp:revision>9</cp:revision>
  <dc:subject/>
  <dc:title>                                       Сценарий отчётного концерта </dc:title>
</cp:coreProperties>
</file>