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Муниципальное автономное дошкольное образовательное учреждение               «Детский сад №109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2124" w:firstLine="708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         </w:t>
      </w:r>
      <w:r>
        <w:rPr>
          <w:iCs/>
          <w:color w:val="000000"/>
          <w:sz w:val="36"/>
          <w:szCs w:val="36"/>
        </w:rPr>
        <w:t>«Заюшкина  избушка».</w:t>
      </w:r>
    </w:p>
    <w:p>
      <w:pPr>
        <w:pStyle w:val="Normal"/>
        <w:ind w:left="2124" w:firstLine="708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iCs/>
          <w:color w:val="000000"/>
          <w:sz w:val="36"/>
          <w:szCs w:val="36"/>
        </w:rPr>
        <w:t>Сценарий  Новогоднего  утренника</w:t>
      </w:r>
    </w:p>
    <w:p>
      <w:pPr>
        <w:pStyle w:val="Normal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для детей 3-4 лет</w:t>
      </w:r>
    </w:p>
    <w:p>
      <w:pPr>
        <w:pStyle w:val="Normal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стякова Татьяна Сергеевна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. Череповец  Вологодск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радостное, праздничное настроение у детей, вызвать положительные эмоции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</w:rPr>
        <w:t>Образовательны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формировать представления  детей о  празднике Новый год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пособствовать развитию положительных эмоц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развивать творческие способности детей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ть умение детей передавать образ своего героя (использовать выразительную  речь,  мимик</w:t>
      </w:r>
      <w:r>
        <w:rPr>
          <w:rFonts w:cs="Arial" w:ascii="Calibri" w:hAnsi="Calibri"/>
          <w:color w:val="000000"/>
          <w:sz w:val="28"/>
          <w:szCs w:val="28"/>
        </w:rPr>
        <w:t>у, </w:t>
      </w:r>
      <w:r>
        <w:rPr>
          <w:color w:val="000000"/>
          <w:sz w:val="28"/>
          <w:szCs w:val="28"/>
        </w:rPr>
        <w:t>жесты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ть интерес детей  к музы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йствующие  лица:</w:t>
      </w:r>
      <w:r>
        <w:rPr>
          <w:color w:val="000000"/>
          <w:sz w:val="28"/>
          <w:szCs w:val="28"/>
        </w:rPr>
        <w:t xml:space="preserve"> Снегурочка, Дед Мороз, Зайчик, Лиса, Мешок – взрослые; дети – медведи, петушки.</w:t>
      </w:r>
    </w:p>
    <w:p>
      <w:pPr>
        <w:pStyle w:val="Normal"/>
        <w:widowControl/>
        <w:autoSpaceDE w:val="tru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br/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дети заходят в зал, встают вокруг ёлки.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Их встречает Снегурочка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>: Здравствуйте, ребятки! Вы меня узнали? Я – Снегурочка. Дед Мороз послал меня к вам пораньше, чтобы я пригласила вас на праздник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Нам праздник весёлый зима принесла,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Зелёная ёлка к вам в гости пришл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Она в тепле растаяла, расправила иголочк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И с песнями весёлыми пришли мы к нашей ёлочке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Хочется ребятам разглядеть игрушки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Рассмотреть всю ёлочку – снизу до макушки.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(под музыку дети  идут вокруг ёлки, рассматривают игрушки)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1ребёнок:</w:t>
      </w:r>
      <w:r>
        <w:rPr>
          <w:iCs/>
          <w:color w:val="000000"/>
          <w:sz w:val="28"/>
          <w:szCs w:val="28"/>
        </w:rPr>
        <w:t xml:space="preserve"> У новогодней ёлочки  зелёные иголочки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И снизу до верхушки - красивые игрушки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2 ребёнок</w:t>
      </w:r>
      <w:r>
        <w:rPr>
          <w:iCs/>
          <w:color w:val="000000"/>
          <w:sz w:val="28"/>
          <w:szCs w:val="28"/>
        </w:rPr>
        <w:t>: Висят на ветках шарики, волшебные фонарики,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И бусы и снежинки, и голубые льдинки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3 ребёнок:</w:t>
      </w:r>
      <w:r>
        <w:rPr>
          <w:iCs/>
          <w:color w:val="000000"/>
          <w:sz w:val="28"/>
          <w:szCs w:val="28"/>
        </w:rPr>
        <w:t xml:space="preserve"> Ёлочка, ёлочка! Вот она какая: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Стройная, красивая, яркая, большая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ед:</w:t>
      </w:r>
      <w:r>
        <w:rPr>
          <w:iCs/>
          <w:color w:val="000000"/>
          <w:sz w:val="28"/>
          <w:szCs w:val="28"/>
        </w:rPr>
        <w:t xml:space="preserve"> Давайте вокруг ёлочки мы весело пойдём,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И песенку хорошую ёлочке споём.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Хоровод «Маленькой ёлочке» муз. Красев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ед:</w:t>
      </w:r>
      <w:r>
        <w:rPr>
          <w:iCs/>
          <w:color w:val="000000"/>
          <w:sz w:val="28"/>
          <w:szCs w:val="28"/>
        </w:rPr>
        <w:t xml:space="preserve"> Дети, а почему  огоньки на нашей ёлочке не горят?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Давайте дружно скажем: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Ёлочка, зажги огни, в гости мы к тебе пришли»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торяют, огни на ёлке загораются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:  </w:t>
      </w:r>
      <w:r>
        <w:rPr>
          <w:iCs/>
          <w:color w:val="000000"/>
          <w:sz w:val="28"/>
          <w:szCs w:val="28"/>
        </w:rPr>
        <w:t xml:space="preserve">Дети, а давайте </w:t>
      </w:r>
      <w:r>
        <w:rPr>
          <w:b/>
          <w:iCs/>
          <w:color w:val="000000"/>
          <w:sz w:val="28"/>
          <w:szCs w:val="28"/>
        </w:rPr>
        <w:t xml:space="preserve">поиграем </w:t>
      </w:r>
      <w:r>
        <w:rPr>
          <w:iCs/>
          <w:color w:val="000000"/>
          <w:sz w:val="28"/>
          <w:szCs w:val="28"/>
        </w:rPr>
        <w:t>с нашей ёлочкой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Наша ёлочка стоит, огоньками вся горит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А притопнут каблучки и погаснут огоньки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топают, огни на ёлке гаснут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Хлопай, хлопай, говор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b/>
          <w:i/>
          <w:iCs/>
          <w:color w:val="000000"/>
          <w:sz w:val="28"/>
          <w:szCs w:val="28"/>
        </w:rPr>
        <w:t>наша ёлочка, гори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говорят, хлопают, огни загораются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4 ребёнок:</w:t>
      </w:r>
      <w:r>
        <w:rPr>
          <w:iCs/>
          <w:color w:val="000000"/>
          <w:sz w:val="28"/>
          <w:szCs w:val="28"/>
        </w:rPr>
        <w:t xml:space="preserve"> Здравствуй, ёлка дорога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Снова ты у нас в гостях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Огоньки опять сверкают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На густых твоих ветвях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 ребёнок</w:t>
      </w:r>
      <w:r>
        <w:rPr>
          <w:iCs/>
          <w:color w:val="000000"/>
          <w:sz w:val="28"/>
          <w:szCs w:val="28"/>
        </w:rPr>
        <w:t>: Наша ёлочка нарядная,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Время праздника пришло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Веселиться будем с вами,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Будет всем нам  хорошо.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Хоровод «В гости к ёлке мы пришли»  Бокач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б. «Колокольчик» № 24» стр. 21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дятся на стульчик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>: Ребята, праздник у нас уже начался, а Дедушки Мороза всё нет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z w:val="28"/>
          <w:szCs w:val="28"/>
        </w:rPr>
        <w:t>Что же делать?  Может нам его нужно позвать?    (Зовут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>: Боюсь, Дедушка не слышит, как мы его зовём! Но,  кажется, я знаю,   что нужно сделать. Нужно очень дружно спеть песню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сня «К нам пришла зима» муз. Лагутиной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б. «Колокольчик» № 35 стр.2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входит Д.М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 xml:space="preserve">: Здравствуйте дети, здравствуйте взрослые!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Здравствуй, внученька-Снегурочка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Что за ёлка у ребят!  Как блестит её наряд!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Разноцветные игрушки и фонарики горят!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Я, ребята, очень рад, что пришёл к вам  в детский сад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С Новым годом поздравляю всех: и взрослых и ребят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зал входит  грустный  Зайчик. Обходит ёлку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 Здравствуй, Заинька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ц</w:t>
      </w:r>
      <w:r>
        <w:rPr>
          <w:iCs/>
          <w:color w:val="000000"/>
          <w:sz w:val="28"/>
          <w:szCs w:val="28"/>
        </w:rPr>
        <w:t>: Здравствуй, Дедушка Мороз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 А ты, почему не веселишься со всеми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ц</w:t>
      </w:r>
      <w:r>
        <w:rPr>
          <w:iCs/>
          <w:color w:val="000000"/>
          <w:sz w:val="28"/>
          <w:szCs w:val="28"/>
        </w:rPr>
        <w:t>: Ой, Д.М. мне не до веселья! У меня беда случилась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 Что за беда такая? Расскажи, мы тебе поможем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ц</w:t>
      </w:r>
      <w:r>
        <w:rPr>
          <w:iCs/>
          <w:color w:val="000000"/>
          <w:sz w:val="28"/>
          <w:szCs w:val="28"/>
        </w:rPr>
        <w:t>: Нет, мне теперь никто не поможет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 Ты расскажи лучше, что случилось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Заяц</w:t>
      </w:r>
      <w:r>
        <w:rPr>
          <w:iCs/>
          <w:color w:val="000000"/>
          <w:sz w:val="28"/>
          <w:szCs w:val="28"/>
        </w:rPr>
        <w:t>: Я построил себе домик и так хорошо жил в нём! Но наступила зима, стало холодно. Пришла Лиса и выгнала меня на улицу, а сама стала жить в моём домике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 Ах, Лиса – разбойница! Не печалься, поможем мы твоей беде. Выгоним Лису из твоего домика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Заяц</w:t>
      </w:r>
      <w:r>
        <w:rPr>
          <w:iCs/>
          <w:color w:val="000000"/>
          <w:sz w:val="28"/>
          <w:szCs w:val="28"/>
        </w:rPr>
        <w:t>: Да её не выгонишь, она злющая – презлющая. Кричит, стучит, ногами топает. Я и близко подойти боюсь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>: Д.М.,  давай мы позовём медведей! Они грозно зарычат, Лиса испугается и убежит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 Мишки, мишки хватит спать. Помогите нам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ит ребёнок в костюме  медведя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Медведь:</w:t>
      </w:r>
      <w:r>
        <w:rPr>
          <w:iCs/>
          <w:color w:val="000000"/>
          <w:sz w:val="28"/>
          <w:szCs w:val="28"/>
        </w:rPr>
        <w:t xml:space="preserve"> Если только я смогу, непременно помогу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>Эй, топтыжки, дружно все – мы дадим отпор Лисе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нец Медведей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Картушина сб. «Музыкальные сказки» - стр.76)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едведи подходят к домику, рычат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Лиса</w:t>
      </w:r>
      <w:r>
        <w:rPr>
          <w:iCs/>
          <w:color w:val="000000"/>
          <w:sz w:val="28"/>
          <w:szCs w:val="28"/>
        </w:rPr>
        <w:t>: Как выскочу, как выпрыгну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Полетят клочки по закоулочкам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шки убегают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Заяц</w:t>
      </w:r>
      <w:r>
        <w:rPr>
          <w:iCs/>
          <w:color w:val="000000"/>
          <w:sz w:val="28"/>
          <w:szCs w:val="28"/>
        </w:rPr>
        <w:t>: Вот видишь, Д.М., я же говорил, что она злющая – презлющая и никто с ней не справится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 Ничего, заинька, справимся. Позову – ка я петушков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Петя, петушок – золотой гребешок!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Ты рано встаёшь, громко песни поёшь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Ты погромче спой в лесу, испугай  - ка там Лису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тушок</w:t>
      </w:r>
      <w:r>
        <w:rPr>
          <w:iCs/>
          <w:color w:val="000000"/>
          <w:sz w:val="28"/>
          <w:szCs w:val="28"/>
        </w:rPr>
        <w:t>: Здесь со мной мои дружки – боевые петушки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Ногами мы затопаем, крыльями захлопаем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Громко закричим  и Лису мы победим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нец Петушков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( сб. «Танцы для детей»-стр.32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ут к домику, кукарекают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Лиса</w:t>
      </w:r>
      <w:r>
        <w:rPr>
          <w:iCs/>
          <w:color w:val="000000"/>
          <w:sz w:val="28"/>
          <w:szCs w:val="28"/>
        </w:rPr>
        <w:t>: Как выскочу, как выпрыгну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Полетят клочки по закоулочкам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тушки убегают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Заяц</w:t>
      </w:r>
      <w:r>
        <w:rPr>
          <w:b/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(плачет</w:t>
      </w:r>
      <w:r>
        <w:rPr>
          <w:iCs/>
          <w:color w:val="000000"/>
          <w:sz w:val="28"/>
          <w:szCs w:val="28"/>
        </w:rPr>
        <w:t>): Никогда мне не вернуться в мой домик. Никто не сможет прогнать Лису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негурочка:</w:t>
      </w:r>
      <w:r>
        <w:rPr>
          <w:iCs/>
          <w:color w:val="000000"/>
          <w:sz w:val="28"/>
          <w:szCs w:val="28"/>
        </w:rPr>
        <w:t xml:space="preserve"> А я знаю! Дедушка Мороз тебе поможет. Правда, Дедушка Мороз?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Конечно помогу. Выручу зайчишку, ведь сегодня праздник Новый год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меня есть волшебный посох, заморожу им Лису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ходит к домику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 Дома ли лиса? Гроза всех зверей?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Лиса:</w:t>
      </w:r>
      <w:r>
        <w:rPr>
          <w:iCs/>
          <w:color w:val="000000"/>
          <w:sz w:val="28"/>
          <w:szCs w:val="28"/>
        </w:rPr>
        <w:t xml:space="preserve"> Как выскочу, как выпрыгну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Полетят клочки по закоулочкам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 Не выскочишь и не выпрыгнешь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са</w:t>
      </w:r>
      <w:r>
        <w:rPr>
          <w:iCs/>
          <w:color w:val="000000"/>
          <w:sz w:val="28"/>
          <w:szCs w:val="28"/>
        </w:rPr>
        <w:t>: Ну, погодите, я вам сейчас покажу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Раз, два, три!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z w:val="28"/>
          <w:szCs w:val="28"/>
        </w:rPr>
        <w:t>А ну, волшебный посох, Лису в ледышку преврати!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са вскрикивает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Лиса</w:t>
      </w:r>
      <w:r>
        <w:rPr>
          <w:iCs/>
          <w:color w:val="000000"/>
          <w:sz w:val="28"/>
          <w:szCs w:val="28"/>
        </w:rPr>
        <w:t xml:space="preserve">: Ой-ёй-ёй!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.М</w:t>
      </w:r>
      <w:r>
        <w:rPr>
          <w:iCs/>
          <w:color w:val="000000"/>
          <w:sz w:val="28"/>
          <w:szCs w:val="28"/>
        </w:rPr>
        <w:t>.: Ну что, хорошо ли тебе сидится в домике? Не замёрзла?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са выбегает из домика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Лиса:</w:t>
      </w:r>
      <w:r>
        <w:rPr>
          <w:iCs/>
          <w:color w:val="000000"/>
          <w:sz w:val="28"/>
          <w:szCs w:val="28"/>
        </w:rPr>
        <w:t xml:space="preserve"> Ой, как мне холодно!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Мёрзнут лапы, мёрзнет хвост! Что ты сделал, Дед Мороз?                                                                                                                                Простите меня, пожалейте. Я больше никогда не буду Зайчика обижать и из его домика уйду навсегда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.М.:</w:t>
      </w:r>
      <w:r>
        <w:rPr>
          <w:iCs/>
          <w:color w:val="000000"/>
          <w:sz w:val="28"/>
          <w:szCs w:val="28"/>
        </w:rPr>
        <w:t xml:space="preserve"> А других ты тоже не будешь обижать?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Лиса</w:t>
      </w:r>
      <w:r>
        <w:rPr>
          <w:iCs/>
          <w:color w:val="000000"/>
          <w:sz w:val="28"/>
          <w:szCs w:val="28"/>
        </w:rPr>
        <w:t>: Нет, я больше никого обижать не буду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.М</w:t>
      </w:r>
      <w:r>
        <w:rPr>
          <w:iCs/>
          <w:color w:val="000000"/>
          <w:sz w:val="28"/>
          <w:szCs w:val="28"/>
        </w:rPr>
        <w:t xml:space="preserve">: Ну что, простим Лису?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Лиса</w:t>
      </w:r>
      <w:r>
        <w:rPr>
          <w:iCs/>
          <w:color w:val="000000"/>
          <w:sz w:val="28"/>
          <w:szCs w:val="28"/>
        </w:rPr>
        <w:t>: Ну вот, кажется, согрелась я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Заяц:</w:t>
      </w:r>
      <w:r>
        <w:rPr>
          <w:iCs/>
          <w:color w:val="000000"/>
          <w:sz w:val="28"/>
          <w:szCs w:val="28"/>
        </w:rPr>
        <w:t xml:space="preserve"> Большое спасибо всем! Теперь я могу вернуться в свой домик и никакие    холода мне не страшны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са:</w:t>
      </w:r>
      <w:r>
        <w:rPr>
          <w:iCs/>
          <w:color w:val="000000"/>
          <w:sz w:val="28"/>
          <w:szCs w:val="28"/>
        </w:rPr>
        <w:t xml:space="preserve"> А можно мне остаться с вами? Я так люблю петь, танцевать, играть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Оставайся, только не забудь про своё обещани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>А теперь, лесной народ, выходи-ка в хоровод!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оровод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Песни и танцы были у нас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 xml:space="preserve">Вот и для </w:t>
      </w:r>
      <w:r>
        <w:rPr>
          <w:b/>
          <w:iCs/>
          <w:color w:val="000000"/>
          <w:sz w:val="28"/>
          <w:szCs w:val="28"/>
        </w:rPr>
        <w:t xml:space="preserve">игр </w:t>
      </w:r>
      <w:r>
        <w:rPr>
          <w:iCs/>
          <w:color w:val="000000"/>
          <w:sz w:val="28"/>
          <w:szCs w:val="28"/>
        </w:rPr>
        <w:t>приблизился час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негурочка: </w:t>
      </w:r>
      <w:r>
        <w:rPr>
          <w:iCs/>
          <w:color w:val="000000"/>
          <w:sz w:val="28"/>
          <w:szCs w:val="28"/>
        </w:rPr>
        <w:t>Да, Дедушка Мороз, придётся тебе поиграть с ребятками,               Посмотри-ка, ты свою рукавицу потерял!  А чтобы получить её обратно – придётся её догнать! А  рукавица от тебя убегает…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Рукавичка»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д Мороз: </w:t>
      </w:r>
      <w:r>
        <w:rPr>
          <w:iCs/>
          <w:color w:val="000000"/>
          <w:sz w:val="28"/>
          <w:szCs w:val="28"/>
        </w:rPr>
        <w:t>Ребята, а вы  мороза не боитесь? (нет)   Не замёрзните зимой?  ( нет )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>А быстро бегать вы умеете?   (да )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ab/>
        <w:tab/>
        <w:t xml:space="preserve"> А это я сейчас проверю. Ведь я -  Дед Мороз! Попробую вас заморозить. Я буду шагать, а вы – за мной. Как только я обернусь, вы быстро убегайте, а то всех заморожу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а «Заморожу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Ничего у меня не получается!  Никого не заморозил!                                                                    Вот как весело у вас! Ноги сами рвутся в пляс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яска  Деда Мороз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Ох,  устал я, жарко мне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           Не привык я жить в тепл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негурочка:</w:t>
      </w:r>
      <w:r>
        <w:rPr>
          <w:iCs/>
          <w:color w:val="000000"/>
          <w:sz w:val="28"/>
          <w:szCs w:val="28"/>
        </w:rPr>
        <w:t xml:space="preserve"> Снежинки – подружки, скорее летите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</w:t>
      </w:r>
      <w:r>
        <w:rPr>
          <w:iCs/>
          <w:color w:val="000000"/>
          <w:sz w:val="28"/>
          <w:szCs w:val="28"/>
        </w:rPr>
        <w:t>И  Деду Морозу  прохладу несите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Танец снежинок»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(«Снежный вальс» Кол.24 – 32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Как у вас хорошо. Вот только стихи вы мне ещё не читали</w:t>
      </w:r>
    </w:p>
    <w:p>
      <w:pPr>
        <w:pStyle w:val="Normal"/>
        <w:ind w:left="3540"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их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Вот спасибо, уважили старика. Настало время и вас порадовать подарками.     Позову - ка, я свой волшебный мешок. (Стучит посохом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Что ж мешок к вам не спешит?  Может, он в санях лежит?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Лучше сам за ним схожу, если спит, так разбужу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.М. уходит,  «вбегает»  мешок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шок</w:t>
      </w:r>
      <w:r>
        <w:rPr>
          <w:iCs/>
          <w:color w:val="000000"/>
          <w:sz w:val="28"/>
          <w:szCs w:val="28"/>
        </w:rPr>
        <w:t>: Я совсем в санях заждался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>Вы скажите мне, друзья, может быть, не нужен я?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>: Мы тебя весь праздник ждали и сейчас вот только звали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z w:val="28"/>
          <w:szCs w:val="28"/>
        </w:rPr>
        <w:t>Ты на зов наш не пришёл, за тобой Мороз пошёл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z w:val="28"/>
          <w:szCs w:val="28"/>
        </w:rPr>
        <w:t>Я тебя здесь посажу и за Дедушкой схожу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ёт Дед Мороз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Ты куда же отлучился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шок:</w:t>
      </w:r>
      <w:r>
        <w:rPr>
          <w:iCs/>
          <w:color w:val="000000"/>
          <w:sz w:val="28"/>
          <w:szCs w:val="28"/>
        </w:rPr>
        <w:t xml:space="preserve">  Путешествовать пустился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 Должен ты стоять на месте, иль ходить со мною вмест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шок:</w:t>
      </w:r>
      <w:r>
        <w:rPr>
          <w:iCs/>
          <w:color w:val="000000"/>
          <w:sz w:val="28"/>
          <w:szCs w:val="28"/>
        </w:rPr>
        <w:t xml:space="preserve">     А сегодня в Новый год!  Будет всё наоборот!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шок кружится и убегает.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д Мороз  бежит за ним,  в дверях его догоняет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няет мешок, заносит мешок с подаркам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д Мороз:</w:t>
      </w:r>
      <w:r>
        <w:rPr>
          <w:iCs/>
          <w:color w:val="000000"/>
          <w:sz w:val="28"/>
          <w:szCs w:val="28"/>
        </w:rPr>
        <w:t xml:space="preserve"> Ох,  и шустрый мешок, еле догнал!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, детям вручают  подарки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благодарят Д.М. за подарки,</w:t>
      </w:r>
    </w:p>
    <w:p>
      <w:pPr>
        <w:pStyle w:val="Normal"/>
        <w:widowControl/>
        <w:autoSpaceDE w:val="true"/>
        <w:rPr/>
      </w:pPr>
      <w:r>
        <w:rPr>
          <w:b/>
          <w:iCs/>
          <w:color w:val="000000"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шла пора, проститься нужно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Всех поздравляю от души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Пусть Новый год встречают дружн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И взрослые и малыши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 свидания!                          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жи уходя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мы, ребята, обойдём ещё раз вокруг ёлочки и попрощаемся с ней до будущей зимы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21:00Z</dcterms:created>
  <dc:creator>Т А Шалаева</dc:creator>
  <dc:description/>
  <cp:keywords/>
  <dc:language>en-US</dc:language>
  <cp:lastModifiedBy>User</cp:lastModifiedBy>
  <cp:lastPrinted>2012-09-22T14:41:00Z</cp:lastPrinted>
  <dcterms:modified xsi:type="dcterms:W3CDTF">2020-12-19T18:29:00Z</dcterms:modified>
  <cp:revision>28</cp:revision>
  <dc:subject/>
  <dc:title>ЗАЯЧЬЯ ИЗБУШКА</dc:title>
</cp:coreProperties>
</file>