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в страну Мульти-Пуль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ая игра-викторина для младших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проектор, ноутбук, костюмы для персонажей. Предварительная работа: учащиеся готовят инсценировки по песенкам из мультфиль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ребята! Посмотрите вокруг себя. К нам в гости пришли мультяшки. А вы любите смотреть мультики? Вы когда-нибудь бывали в стране Мульти-Пульти? Ну, тогда мы с вами прямо сейчас отправляемся в путешествие в эту стран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льтяшка: </w:t>
      </w:r>
      <w:r>
        <w:rPr>
          <w:sz w:val="28"/>
          <w:szCs w:val="28"/>
        </w:rPr>
        <w:t xml:space="preserve"> Здравствуйте, дети! Здравствуйте, взрослые! Я — Мультяшка Когда-то меня выдумал один писатель, он хотел сделать меня главным героем своего мультфильма, но, увы... Скоро он придумал другого персонажа, а обо мне забыл. В ваш мир я попала случайно. Мое постоянное место жительства — страна Мульти-Пульти. У нас там очень весело. Там такое можно увидать! Можно встретить героев любого мультфильм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стати, сейчас мы с вами и попробуем их повстречать. А знаете, как? Мульти-Пульти -  это чудная страна. Об этом нам споют ребята </w:t>
      </w:r>
      <w:r>
        <w:rPr>
          <w:b/>
          <w:sz w:val="28"/>
          <w:szCs w:val="28"/>
        </w:rPr>
        <w:t xml:space="preserve">2 «Г» </w:t>
      </w:r>
      <w:r>
        <w:rPr>
          <w:sz w:val="28"/>
          <w:szCs w:val="28"/>
        </w:rPr>
        <w:t>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вы думаете – кто создает мультфильмы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за дело берется сценарист. Этот тот человек, который придумывает мультфиль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 Мультяш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йчас мы с Вами попробуем стать сценаристами, попробуйте </w:t>
      </w:r>
      <w:r>
        <w:rPr>
          <w:b/>
          <w:sz w:val="28"/>
          <w:szCs w:val="28"/>
        </w:rPr>
        <w:t>по героям, предметам, ключевым словам угадать название мультфильма.</w:t>
      </w:r>
    </w:p>
    <w:p>
      <w:pPr>
        <w:pStyle w:val="Normal"/>
        <w:jc w:val="both"/>
        <w:rPr/>
      </w:pPr>
      <w:r>
        <w:rPr>
          <w:sz w:val="28"/>
          <w:szCs w:val="28"/>
        </w:rPr>
        <w:t>- Доктор кукольных наук, черепаха, тайна, 5 сольдо, пиявки, беглянка с пуделем, полено, чулан, театр «Мол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ключения Буратино»</w:t>
      </w:r>
    </w:p>
    <w:p>
      <w:pPr>
        <w:pStyle w:val="Normal"/>
        <w:jc w:val="both"/>
        <w:rPr/>
      </w:pPr>
      <w:r>
        <w:rPr>
          <w:sz w:val="28"/>
          <w:szCs w:val="28"/>
        </w:rPr>
        <w:t>- Мужчина в самом расцвете сил, пропеллер, крыша, малыш, варенье, домомучитель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лыш и Карл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абль, апельсины, необычный зверёк, зеленый друг, телефонная будка, старушка с крысой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бура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, деревня, кот, галчонок, корова, почтальон, посылка, пёс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рое из Простокваш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вежонок, плохие пчёлы, день рождения, хвост в подарок, воздушный шар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нни П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зинка с гостинцами, лес, девочка, волк, бабушка, охотники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ая Шап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ок, девочка, жаба, жук, ласточка, крот, мышь, эльфы.               </w:t>
      </w:r>
      <w:r>
        <w:rPr>
          <w:b/>
          <w:sz w:val="28"/>
          <w:szCs w:val="28"/>
        </w:rPr>
        <w:t>«Дюймов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отышки, Цветочный город, воздушный шар, касторка, газированный автомобиль, огуречная речка, зеленый город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Незнайки и его друз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 с первым заданием вы справ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мультяшной стране есть злые персонажи, а есть добрые, есть веселые, а есть грустные, следующее задание Игра "Такие разные мультяшк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персонажа и описывает его: «Добрый Айболит». Дети  должны назвать другого персонажа с противоположной характеристикой. В данном случае — «злой Бармалей», н-р «Сказка о Мертвой царевне и семи богатырях» - Царевна – Мачеха, Волк и ?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о в сказках всегда побеждается доброта, храбрость, находчивость и дружб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о сценарий пишется по уже известной сказке. Посмотрите </w:t>
      </w:r>
      <w:r>
        <w:rPr>
          <w:b/>
          <w:sz w:val="28"/>
          <w:szCs w:val="28"/>
        </w:rPr>
        <w:t>инсценировку по сказке «Три поросен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ле того как сценарий напишет сценарист, в работу над мультфильмом вступает – художник, который рисует наш будущий муль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нас есть следующ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ртинкам узнать, какие мультфильмы зага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и Медведь, Кот Леопольд, Алеша Тугарин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 справили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м временем, у нас следующ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гадкам узнать о каком герое идет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трак съел он только луков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гда он не был плакс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учился носом бук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адил в тетрадке кляк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лся совсем Мальв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папы Карло... (Буратино) ("Золотой ключик, или Приключения Буратино"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еркальце, скажи, будь ми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белее?"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мачеха спрос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всех хитрей и з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ило, свер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це, чуть-чуть помешка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х прекрасней молод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черица... (Белоснежка)" ("Белоснежка и семь гномов"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он быть почти гор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- не больше лилипу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этого гер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, не перепут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енял разм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... (Гулливер)? ("Путешествия Гулливера"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 девушку э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старой сказке восп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а, скромно жила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фелька ей подош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счастье явилось, как солныш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вали красавицу... (Золушка) ("Золушка, или Хрустальная туфелька"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у него крюч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 и Кенге он зна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-Пуху он дружок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енок... (Пятачок) ("Винни-Пух и все-все-все"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семейством Виш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Тыква был обиж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пешил на помощ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ый овощ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мальчик, он и лу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кам надежный д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ьевой прической длин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льчик - ... (Чиполлино) ("Приключения Чиполлино"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увидим танец «Тарантел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сценариста и художника над мультфильмом работает звукорежиссер. Сейчас мы с Вами побудем звукорежиссе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по голо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включает записи различных мультфильмов. Дети по голосу узнают персонажи и называют его имя и названия мульт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ребята 2 «Б» класса </w:t>
      </w:r>
      <w:r>
        <w:rPr>
          <w:b/>
          <w:sz w:val="28"/>
          <w:szCs w:val="28"/>
        </w:rPr>
        <w:t xml:space="preserve">споют песню «Антош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здании мультфильма участвуют также и композиторы, которые пишут песни к мультфильмам. Попробуйте угадать песню и назвать мультфиль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мелод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ИР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цы и с этим заданием мы справились. Ну а теперь наше путешествие в страну Мульти-Пульти подходит к концу. Девочке Мультяшке пора возвращаться в свою страну, а чтобы ее возращение было удачным, давайте все вместе споем песню «О дружб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8:00Z</dcterms:created>
  <dc:creator>User</dc:creator>
  <dc:description/>
  <cp:keywords/>
  <dc:language>en-US</dc:language>
  <cp:lastModifiedBy>Gala</cp:lastModifiedBy>
  <dcterms:modified xsi:type="dcterms:W3CDTF">2018-06-19T16:26:00Z</dcterms:modified>
  <cp:revision>5</cp:revision>
  <dc:subject/>
  <dc:title/>
</cp:coreProperties>
</file>