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оль и место педагогики в системе научного зн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звивающаяся наука и соответственно совокупность разных ее отраслей представляет собой открытую систем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истеме человекознания представляет собой отрасль гуманитарной науки о способах и путях передачи-получения человеком информации и приобщения к общекультурным ценностям с учетом его индивидуально-возрастных особенностей развития в контексте конкретной педагогической систе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ка как наука имеет свой предмет и взаимосвязана с областями знания – философией, психологией, физиологией, социологи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отрасль человеческих знаний не развивается изолированно от других наук о человеке. Педагогическая мысль первоначально развивалась в русле общефилософских знаний. Идеи образования и воспитания отражались в религиозных догматах, учении о государстве, законодательных уложениях, литературных произведениях прошлого. По мере углубления и расширения научных знаний наступал период дифференциации наук, оформление педагогики в самостоятельную отрасль отражения реальной действительности. Дальше происходила внутринаучная дифференциация и оформление множества самостоятельных педагогических наук, образование их системы. Наконец, наступает период межнаучного синтез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педагогики в системе наук о человеке определяется тем, что она исследует закономерности развития, формирования, воспитания, образования и обучения личности. Поскольку объектом воспитательной деятельности является растущий и развивающийся человек, педагогика, прежде всего, тесно связана с науками, изучающими человека. Человека как члена общества изучают общественные науки, как продукт биологической эволюции – биологические науки, а как мыслящее существо с его психическим внутренним миром – психологические нау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ественные нау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огают определить смысл и цели воспитания, правильно учитывать действие общих закономерностей человеческого бытия и мышления, снабжают оперативной информацией о происходящих в науке и обществе переменах, тем самым, помогая корректировать направленность воспит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ней педагогика находит, прежде всего, опорные методологические положения. Способствуют развитию исследовательского мышления и такие разделы философии, как материалистическая диалектика и теория познания (гносеология). Философские идеи продуцировали создание педагогических концепций и теорий, задавали ракурс педагогического поиска и служили ее методологическим основание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ка и эстети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огают решению педагогических задач нравственного, эстетического воспитания, формирования научного мировоззрения. Выводя нормы нравственности из жизненной практики и различных философских систем, формулируя их в виде моральных норм, этика, однако, не занимается вопросом о том, как индивид или общество присваивает эти нормы и соответствующие образцы поведения. Этим занимается педагогика, выстраивая направления воспитания и разрабатывая его метод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ика </w:t>
      </w:r>
      <w:r>
        <w:rPr>
          <w:rFonts w:cs="Times New Roman" w:ascii="Times New Roman" w:hAnsi="Times New Roman"/>
          <w:bCs/>
          <w:sz w:val="24"/>
          <w:szCs w:val="24"/>
        </w:rPr>
        <w:t>во многом определяет структуру содержания образования и порядок изложения материала в процессе обучения, а также способы развития мышления в рамках образовательного процесса. Конечно, – это задача и педагогики в пределах свого собственного предмета, но логические схемы, фигуры, законы являются необходимой (хотя и недостаточной) основой, если используется аппарат одной науки для решения прикладных задач друг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местно с педагогикой, ищет пути перевода обобщенных результатов социологических исследований в конкретные задачи воспитания. Социологические исследования информируют специалистов образовательной деятельности о состоянии системы в социально-экономической и духовной, правовой и демографической сред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 – </w:t>
      </w:r>
      <w:r>
        <w:rPr>
          <w:rFonts w:cs="Times New Roman" w:ascii="Times New Roman" w:hAnsi="Times New Roman"/>
          <w:bCs/>
          <w:sz w:val="24"/>
          <w:szCs w:val="24"/>
        </w:rPr>
        <w:t>во все времена было необходимым условием развития образованности общества. Немаловажным фактором развития педагогики остается экономическое стимулирование научных исследований в этой области знаний. Связь этих наук послужила обособлению такой отрасли знания, как экономика образования, предметом которой является специфика действия экономических законов в сфере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тология</w:t>
      </w:r>
      <w:r>
        <w:rPr>
          <w:rFonts w:cs="Times New Roman" w:ascii="Times New Roman" w:hAnsi="Times New Roman"/>
          <w:bCs/>
          <w:sz w:val="24"/>
          <w:szCs w:val="24"/>
        </w:rPr>
        <w:t>. Образовательная политика всегда являлась отражением идеологии господствующих партий и классов, воспроизводя ее в концептуальных схемах и теориях. Педагогика стремится выявить условия и механизмы становления человека в качестве субъекта политического сознания, возможности усвоения политических идей, установок, политического мировоззр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Биологические нау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ка устанавливает свои формы связи и с некоторыми естественными науками, изучающими человека как биологическое существо. Анатомия, физиология, генетика составляют основу для понимания биологической сущности человека: его физического строения, генетического происхождения, развития высшей нервной деятельности, первой и второй сигнальных систем, развития и функционирования органов чувств, опорно-двигательного аппарата, сердечно-сосудистой, дыхательной и всех других систем. Существенные возможности развития педагогической науки содержатся в перспективах ее интеграции с отрас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х наук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рвные расстройства, инфекционные заболевания, болезни функциональной дезорганизации организма, токсикомания, наркомания ставят перед педагогической наукой глобальную и весьма наукоемкую задачу – разработать специальную систему обучения и воспитания недомогающих и больных школьников. Начало этому положено известным врачом-педагогом А.А. Дубровским, теоретиком и практиком т.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чебной педагог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сих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жду ними существует несколько узлов связи. Главный из них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этих нау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я изучает законы развития психики человека. Педагогика разрабатывает законы управления развитием личности. Воспитание детей и взрослых есть не что иное, как целенаправленное изменение этой психики (мышления, деятельности). Следовательно, оно не может осуществляться специалистами, не владеющими психологическими знаниями. Второй узел связи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тели и критерии обученности и воспитанности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имптомами достижений в образовательно-воспитательной работе взрослых с детьми выступают сдвиги в психике, в мышлении и поведении учащихся. Иначе говоря, результаты педагогической деятельности диагностируются по изменениям психологических характеристик воспитуемых. Интеграция наук привела к возникновению пограничных отраслей – педагогической психологии и психопедагогики. Своеобразным мостом между двумя науками выступа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дагогическая и возрастная психология, психология профессиональной педагогической деятельности, психология управления педагогическими систе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ногих психологических исследований других областей образ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шая обзор межнаучных связей педагогики, подчеркнем, что к числу ее партнеров в соответствующих условиях при исследовании определенных образовательно-воспитательных проблем относятся и многие другие науки (юриспруденция, демография, статистика, экология, этнография, этнология, история, литература, география, антропология, археология, технические науки и др.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ков А. М. Основания педагогики. – М.: «ЭГВЕС», 2010. – 208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щенко Э. В. «Круглый стол» «Современная педагогика: иллюзии и реалии» // Знание. Понимание. Умение. – 2005. – № 1. – С. 181-18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щенко Э. В. «Круглый стол» «Современная педагогика: иллюзии и реалии» // Знание. Понимание. Умение. – 2015. – № 1. – С. 181-1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3:00Z</dcterms:created>
  <dc:creator>Пользователь Windows</dc:creator>
  <dc:description/>
  <dc:language>en-US</dc:language>
  <cp:lastModifiedBy>Пользователь Windows</cp:lastModifiedBy>
  <dcterms:modified xsi:type="dcterms:W3CDTF">2020-12-07T13:44:00Z</dcterms:modified>
  <cp:revision>1</cp:revision>
  <dc:subject/>
  <dc:title/>
</cp:coreProperties>
</file>