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РАСНОДАРСКИЙ КРАЕВОЙ БАЗОВЫЙ МЕДИЦИНСКИЙ КОЛЛЕДЖ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КРАСНОДАР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napToGrid w:val="fals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851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851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529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екомендация</w:t>
            </w:r>
          </w:p>
          <w:p>
            <w:pPr>
              <w:pStyle w:val="Normal"/>
              <w:suppressAutoHyphens w:val="true"/>
              <w:spacing w:lineRule="exact" w:line="340"/>
              <w:jc w:val="center"/>
              <w:rPr/>
            </w:pPr>
            <w:r>
              <w:rPr>
                <w:b/>
                <w:sz w:val="28"/>
                <w:szCs w:val="28"/>
              </w:rPr>
              <w:t>по программе обучения «Основ безопасности жизнедеятельности» и «Безопасность жизнедеятельности».  Предназначена для подготовки преподавателей к занятиям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РАЗДЕЛ:</w:t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тивопожарная подготовк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тешенко А.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Хоменко И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0 г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 № 1. Организация противопожарной защиты в воинской части. Мероприятия противопожарной защиты в воинско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требованиям пожарной безопасности. Схемы эвакуации личного состава, вооружения, военной техники и материальных средств. Штатные и нештатные противопожарные подразделения. Состав нештатного противопожарного подразделения, его оснащение. Пожарный наряд. Пожарный расчет подразделения, его назначение, состав, задачи. Общие понятия о первичных средствах пожаротушения…………………….. 3-19 стр.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. 20-21 с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1. Организация противопожарной защиты в воинской части. Мероприятия противопожарной защиты в воинско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 по требованиям пожарной безопасности. Схемы эвакуации личного состава, вооружения, военной техники и материальных средств. Штатные и нештатные противопожарные подразделения. Состав нештатного противопожарного подразделения, его оснащение. Пожарный наряд. Пожарный расчет подразделения, его назначение, состав, задачи. Общие понятия о первичных средствах пожаротушения.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Инструкции по требованиям пожар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ая безопасность представляет собой комплекс организационных и технических мероприятий, направленных на предотвращение воздействия опасных факторов пожара на личный состав полка, вооружение и военную технику, боеприпасы и взрывчатые вещества в местах их хранения, на иные потенциально опасные объекты части, а также на повышение их живучести в чрезвычайных ситуациях природного и техногенного характера. От команды выделяется пожарный наряд, который несет службу на пожарных постах круглосуточно или в течение определенного времени согласно табелю постам, утвержденному командиром ч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чный состав пожарной команды освобождается от несения других нарядов. Все должностные лица (от КО до Командира воинской части) отвечают за выполнение требований пожарной безопасности в расположении части, а также на остальной территории, закрепленной за частью, и во всех местах проведения мероприятий повседневной деятельности полком и его подразделениями. В случае возникновения непосредственно в расположении части или на территории военного городка чрезвычайных ситуаций природного и техногенного характера организуются аварийно-спасательные и другие неотложные работы в порядке, определенном в главе 10 Устава гарнизонной, комендантской и караульной служб Вооруженных Сил Российской Федерации. За организацию и состояние пожарной безопасности в части отвечает заместитель командира части по МТО. Он обязан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зучение личным составом требований пожарной безопасности и обучение его действиям при тушении пожаров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и обеспечивать своевременное выполнение требований пожарной безопасности; не реже одного раза в три месяца лично проверять организацию и состояние пожарной безопасности части и проводить учебные пожарные тревоги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 необходимой степени готовность пожарной команды, а также подразделений (команд), выделяемых для аварийно-спасательных работ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материально-техническое обеспечение пожарной команды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  <w:sz w:val="28"/>
          <w:szCs w:val="28"/>
        </w:rPr>
        <w:t>обеспечивать наличие на всех объектах запасов воды согласно установленным нормам, молниезащитных устройств и средств пожаротушен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безопасность систем отопления и вентиляции, электросетей и электроустановок бытового назначения, исправность сетей противопожарного водоснабжения, а также выполнение предписаний и других законных требований должностных лиц пожарного надзора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телефонную связь с ближайшей городской (гарнизонной) пожарной команд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ндиры подразделений, начальники служб, мастерских, цехов, клубов, лабораторий и других объектов отвечают за выполнение требований пожарной безопасности в подчиненных им подразделениях, службах и на объектах, а также за сохранность и содержание в исправном состоянии средств пожаротушения. Непосредственно обеспечением пожарной безопасности в части руководит начальник пожарной команды. Начальник пожарной команды подчиняется заместителю командира части по МТО. Он отвечает за постоянную готовность пожарной команды, средств пожаротушения, обучение личного состава части требованиям пожарной безопасности и </w:t>
      </w:r>
      <w:r>
        <w:rPr>
          <w:b/>
          <w:color w:val="000000"/>
          <w:sz w:val="28"/>
          <w:szCs w:val="28"/>
        </w:rPr>
        <w:t>обяза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обенности состояния пожарной безопасности объектов части, участвовать в разработке плана противопожарной охраны части, а также необходимых дополнительных требований пожарной безопасн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занятия с офицерами, прапорщиками и старшинами подразделений части по противопожарной подготовке; вести разъяснительную работу по выполнению требований пожарной безопасности среди личного состав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занятия по специальной подготовке с пожарной командой и инструктировать пожарный наря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оверку состояния пожарной безопасности всех объектов и осуществлять повседневный контроль за выполнением личным составом установленных требований пожарной безопасности и несением службы пожарным нарядо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исправностью и правильной эксплуатацией всех средств пожаротушения, пожарной сигнализации, источников пожарного водоснабжения и принимать меры по поддержанию их в постоянной готовности к действию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технического состояния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каждой воинской части должны быть разработаны и утверждены командиром части общая инструкция о мерах пожарной безопасности в расположении части и инструкции для отдельных объектов (хранилища, мастерские, склады, казармы, штабы, парки и т.п.).</w:t>
        <w:b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струкции должны устанавливать требования, направленные на исключение возможности возникновения и развития пожаров, создания условий безопасной эвакуации людей, техники, имущества и успешного тушения пожаров.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ей инстру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военнослужащих, гражданского персонала по обеспечению пожарной безопас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держания территории, дорог, подъездов к зданиям, сооружениям, источникам противопожарного водоснаб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для кур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рядок проведения работ, связанных с открытым огнём и других пожароопасных работ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держания пожарного оборудования и инструмента, связи и сигнализаци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ызова сил и средств, предусмотренных планом противопожарной защиты, и действия по пожарной тревог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инструкция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ля отдельных объ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ютс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нормы хранения веществ и материалов с учетом специфики объек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места, специально отведенные для курения и проведения пожароопасных рабо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противопожарные мероприятия для отдельных процессов производств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бора, хранения и удаления отходов, обтирочных материалов и спецодежд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возникновении пожар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ая инструкция разрабат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штабом и начальниками служ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инской части, инструкции для отдельных объект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чальниками (командирами) объектов (подразделени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разрабатываются на основе требований действующих правил и нормативных документов, утверждаются соответствующим командиром (начальником) и являются обязательными к исполнению всеми военнослужащими и гражданским персоналом воинской части.</w:t>
        <w:br/>
      </w:r>
      <w:r>
        <w:rPr>
          <w:b/>
          <w:bCs/>
          <w:color w:val="000000"/>
          <w:sz w:val="28"/>
          <w:szCs w:val="28"/>
        </w:rPr>
        <w:t>Инструкции вывешиваются в зданиях (сооружениях) на досках документации или пожарного расчета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Приказом командира воинской части объявляются, ответственные лица за пожарную безопасность зданий (сооружений). Таблички с фамилиями этих лиц и знаки безопасности вывешиваются на зданиях (сооружениях), а пожарные щиты устанавливаются у зданий или внутри помещений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  <w:t>Инструкции по мерам пожарной безопасности должны корректироваться при перепланировке или изменении назначения объекта, изменении штатного расписания персонала.</w:t>
        <w:br/>
      </w:r>
      <w:r>
        <w:rPr>
          <w:bCs/>
          <w:color w:val="000000"/>
          <w:sz w:val="28"/>
          <w:szCs w:val="28"/>
        </w:rPr>
        <w:t>Для объектов воинских частей с пребыванием в них людей ночью (казармы, общежития, палаточные городки) в инструкциях необходимо предусматривать действия в случае пожара по двум вариантам: днем и ночью.</w:t>
      </w:r>
      <w:r>
        <w:rPr>
          <w:color w:val="000000"/>
          <w:sz w:val="28"/>
          <w:szCs w:val="28"/>
        </w:rPr>
        <w:br/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хемы эвакуации личного состава, вооружения, военной техники и материальных средств. -20 мин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 xml:space="preserve">Эвакуация </w:t>
      </w:r>
      <w:r>
        <w:rPr>
          <w:b w:val="false"/>
          <w:sz w:val="28"/>
          <w:szCs w:val="28"/>
        </w:rPr>
        <w:t>личного состава, вооружения, военной техники и материальных средств происходит согласно планам и схемам эвакуации, которые, в свою очередь, разрабатываются для каждого объекта индивидуально. Эти схемы и планы располагаются на видных местах и изучаются всем личным составом части. Разработка схем и планов ведётся на основе особенностей объектов (назначения здания, количества помещений, личного состава и техники) и общих мероприятий по технике безопасности: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Территория воинской части должна постоянно очищаться от мусора и сухой травы.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Все хранилища, навесы, площадки с боеприпасами, цехи основного и вспомогательного производства, лаборатории, линии высокого напряжения, электростанции и трансформаторные подстанции, трубы котельных, водонапорные башни, склады горючего и смазочных материалов и другого военного имущества должны быть оборудованы молниезащитными устройствами и другими инженерными системами, обеспечивающими их пожаро - и взрывобезопасность в соответствии с требованиями действующих норм и правил. Подъезды к источникам пожарного водоснабжения, к зданиям и все проезды по территории должны быть всегда свободными для движения пожарных машин.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 целях пожарной безопасности запрещается: разводить огонь ближе 50 м от строений, площадок с имуществом, вооружением и военной техникой, а также курить и применять приборы с открытым огнем в парках, хранилищах, ангарах и подобных им помещениях;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пользоваться неисправными печами, применять для растопки горючие жидкости; оставлять сгораемые материалы и имущество вблизи печей, а топящиеся печи без надзора; сушить одежду на печах, дымоходах, а также напротив топок; топить печи в часы отдыха (сна) личного состава. При топке печей дымоходы должны очищаться от сажи не реже одного раза в два месяца; отогревать замерзшие водопроводные и другие трубы в зданиях открытым огнем (факелами, паяльными лампами); отогревание труб и конструкций зданий производить только паром, горячей водой и другими безопасными средствами; устраивать в подвальных помещениях зданий мастерские и склады, связанные с обработкой или хранением горючих жидкостей и сгораемых материалов; преграждать доступ к средствам пожаротушения, электрощитам и электрорубильникам; хранить на чердаках, лестничных клетках и в коридорах горючие материалы и имущество; делать перегородки, размещать подсобные мастерские и лаборатории, а также устраивать в этих помещениях жилье; использовать не по назначению средства пожаротушения; пользоваться неисправными электропроводкой и оборудованием; применять бытовые электронагревательные приборы без несгораемых подставок, а также заменять в распределительных щитках перегоревшие предохранители (пробки) проволокой и другими предметами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ертывать электролампы бумагой и материей; заклеивать или закрывать провода обоями, плакатами и т.п.; применять для устройства осветительной электросети телефонные провода; сдавать под охрану помещения (хранилища), не проверенные в отношении пожарной безопасности.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3. Дезинфекция и сушка обмундирования производятся в оборудованных типовых дезинфекционных камерах (сушилках) под постоянным наблюдением. Перед загрузкой в камеры карманы обмундирования должны быть вывернуты. При дезинфекции и сушке обмундирования запрещается: повышать внутри камер температуру выше установленных, но</w:t>
        <w:tab/>
        <w:t>перегружать камеры и сушилки обмундированием;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гружать в камеры одежду, пропитанную маслами и горючими жидкостями; укладывать обмундирование на предохранительные сетки камер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 В штабах, казармах, клубах и производственных помещениях курение разрешается только в специально отведенных местах, безопасных в отношении пожарной безопасности и оборудованных вытяжной вентиляцией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Коридоры, проходы, основные и запасные выходы, лестничные клетки должны быть постоянно свободными и не должны загромождаться. Входные двери штабов, казарм, мастерских, клубов и других помещений должны открываться наружу. Забивать запасные выходы и облицовывать сгораемыми материалами стены и потолки лестничных клеток и коридоров запрещае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Средства пожаротушения, водоемы, пожарные гидранты и краны должны быть исправны, а местонахождение их должно быть обозначено стандартными указателями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личество средств пожаротушения в зданиях и на объектах определяется специальными нормами. На территории складов, парков, в ангарах и производственных помещениях средства пожаротушения должны храниться на щитах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У телефонных аппаратов должны быть надписи с указанием номера телефона ближайшей пожарной команды, а на территории воинской части для подачи сигнала пожарной тревоги должны быть средства звуковой сигнализации.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8. Ежедневно, в установленное командиром части время, перед закрытием все мастерские, хранилища, склады, парки, ангары и другие опасные в пожарном отношении производственные помещения проверяются начальниками складов, хранилищ, цехов, дежурным по парку и лицами пожарного наряда части; все замеченные недостатки устраняются до закрытия помещений (хранилищ), а электрические сети отключаются с помощью наружных рубильников. Подтверждением выполнения требований пожарной безопасности в этих случаях является пожарный жетон, который вручается пожарным нарядом лицу, закрывающему объект. Начальники складов, хранилищ и дежурный по парку при сдаче объекта под охрану передают жетоны начальнику караула. В установленное командиром полка время начальник пожарного наряда получает пожарные жетоны у начальника караула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9. Дополнительные мероприятия пожарной безопасности в воинских частях проводятся в соответствии с положениями, руководствами, наставлениями и инструкциями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0. Объекты вооружения и военной техники устанавливаются так, чтобы между ними оставались необходимые проходы для быстрого вывода их в случае пожара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1. Для предупреждения возникновения пожара в парках категорически запрещается: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авлять горючим машины, находящиеся на стоянках, и хранить машины (воздушные суда) с протекающими топливными баками и топливопроводами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ранить в местах стоянок машин горючее вне штатных топливных баков, смазочные материалы и пустую тару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мывать и чистить керосином, бензином и другими горючими жидкостями чехлы, капоты и одежду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ранить в машинах посторонние предметы, особенно промасленные тряпки, чехлы, специальную одежду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ранить в хранилищах парков и в ангарах совместно с другим вооружением и военной техникой цистерны с горючим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енять подогреватели, опасные в пожарном отношении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менять открытый огонь и фонари «летучая мышь» на стоянках машин при их обслуживании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изводить сварочные работы в помещениях для стоянки машин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авлять топливо в незаземленные воздушные суда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пускать на аэродром технику без средств пожаротушения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держать воздушные суда со снятыми шасси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громождать ворота в помещениях для стоянки и хранения машин, устраивать в этих помещениях кладовые, мастерские и жилье;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крывать ворота в помещениях для стоянки и хранения машин (воздушных судов) на внутренние запоры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2. Для обеспечения немедленного вывода машин (воздушных судов) при пожаре должны ежедневно выделяться дежурные тягачи со специальными буксирными устройствами (приспособлениями) и наряд людей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3. Для предупреждения возникновения пожара на пунктах заправки горючим категорически запрещается: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танавливать заправляемые машины на расстоянии ближе 2 м от заправочной колонки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вигаться на машинах со скоростью более 5 км/ч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авлять технику с работающими двигателями, а также с личным составом в кузове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изводить регулировочные работы, ремонтировать машины, подавать звуковые и световые сигналы;</w:t>
      </w:r>
    </w:p>
    <w:p>
      <w:pPr>
        <w:pStyle w:val="Heading"/>
        <w:numPr>
          <w:ilvl w:val="0"/>
          <w:numId w:val="19"/>
        </w:numPr>
        <w:jc w:val="both"/>
        <w:rPr/>
      </w:pPr>
      <w:r>
        <w:rPr>
          <w:b w:val="false"/>
          <w:bCs/>
          <w:sz w:val="28"/>
          <w:szCs w:val="28"/>
        </w:rPr>
        <w:t>курить, применять открытый огонь, фонари и светильники во взрывозащищенном исполнении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ливать горючее в резервуар свободно падающей струей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ливать горючее из автоцистерн, эксплуатировать резервуары, заправочные колонки и трубопроводы без их заземления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эксплуатировать пункт заправки, не оборудованный молниезащитой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ускать двигатель машины до удаления с ее поверхности пролитого горючего;</w:t>
      </w:r>
    </w:p>
    <w:p>
      <w:pPr>
        <w:pStyle w:val="Heading"/>
        <w:numPr>
          <w:ilvl w:val="0"/>
          <w:numId w:val="19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хранить на пункте заправки промасленную ветошь.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14. Помещения, где производятся работы с применением легковоспламеняющихся жидкостей (керосина, бензина, ацетона, нитролака и т. п.) и зарядка аккумуляторных батарей, оборудуются специальной вентиляцией. Электродвигатели, светильники и электрораспределительные устройства устанавливаются во взрывозащищенном исполнении. Зарядные агрегаты и генераторы газосварочных аппаратов устанавливаются в отдельных помещениях. Устройство печей в этих помещениях запрещае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5. Легковоспламеняющиеся жидкости должны находиться в металлических, хорошо закупоренных сосудах в количестве, не превышающем однодневной потребности, и по окончании работ выноситься в специально оборудованное складское помещение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ходные баки производственных печей и агрегатов, работающих на жидком топливе, вместимостью 1 м3 должны устанавливаться в изолированных помещениях, а вместимостью до 1 м3 - на несгораемых стенах на расстоянии не менее 5 м от агрегатов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. Для складывания обтирочных материалов, промасленных тряпок и ветоши во всех производственных помещениях устанавливаются металлические ящики с крышками, обязательно опорожняемые по окончании работ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масленная специальная одежда должна храниться вне производственных помещений (цехов) в специальных шкафах в развешенном виде. Оставлять в карманах специальной одежды промасленные обтирочные материалы запрещае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7. Топка печей прекращается за два часа до закрытия мастерских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окончании работ все скопившиеся за день производственные отходы и мусор должны выноситься из помещений мастерских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8. Допуск на техническую территорию складов (хранилищ) со спичками и другими зажигательными принадлежностями запрещае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рава на территории складов (хранилищ) должна своевременно выкашиваться и убираться. Сушка травы на территории складов (хранилищ) и выжигание сухой травы не допускаю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9. На складах (в хранилищах) разрешается хранить только те виды имущества, для которых они предназначены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прещается загромождать на складах (в хранилищах) проходы и выходы, закрывать двери на внутренние запоры, а также обивать стеллажи и затемнять окна бумагой, картоном, пленкой из полимерных материалов и тканями, не обработанными огнезащитными составами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0. Укладка имущества в штабеля производится так, чтобы оставались свободными проходы и выходы. Запрещается укладывать имущество вплотную к печам, радиаторам отопления, электропроводке и лампам, а также производить в хранилищах работы, не связанные с переноской и укладкой имущества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1. Вблизи складов (хранилищ) запрещается складывать строительные материалы, запасы топлива или какое-либо имущество, а также порожнюю тару и укупорку и хранить в общих хранилищах легковоспламеняющиеся жидкости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2. Топки и отверстия печей устраиваются вне складов (хранилищ), а трубы снабжаются искроулавливателями. За два часа до закрытия складов топка печей полностью заканчивается, все печи осматриваются и закрываю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3. При устройстве электроосвещения все склады (хранилища) оборудуются наружными рубильниками. Наружные рубильники и групповые щитки с предохранителями должны быть помещены в металлические ящики. Светильники на складах (в хранилищах) должны быть закрытого типа (со стеклянными колпаками) и располагаться вдоль основных и смотровых проходов. Установка электрических розеток и устройство служебных помещений внутри хранилищ запрещаю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4. В хранилищах боеприпасов и взрывчатых веществ и в местах, где производятся работы с ними, стекла в окнах должны быть матовые или закрашиваться белой краской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зрывчатые вещества и боеприпасы не должны оставляться даже на короткое время под непосредственным воздействием солнечных лучей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5. Вход в огнеопасные (взрывоопасные) хранилища с огнестрельным и холодным оружием, зажигательными принадлежностями и осветительными приборами, кроме аккумуляторных фонарей, а также в не установленной соответствующими инструкциями обуви запрещается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6. На складах (в хранилищах) с легковоспламеняющимися жидкостями допускается только электрическое освещение во взрывозащищенном исполнении.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27. Пролитое на территории склада (хранилища) горючее сразу засыпается песком, который немедленно удаляется с территории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8. Открывать пробки металлической тары зубилом или молотком, которые могут дать искру, запрещается. Для отвинчивания пробок пользоваться только специальными ключами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9. По окончании работы все электросети на складах (в хранилищах), кроме технических средств охраны, должны быть выключены наружным рубильником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ые и нештатные противопожарные подразделения. Состав нештатного противопожарного подразделения, его осна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лужба противопожарной защиты в воинских частях (гарнизонах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: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bCs/>
          <w:sz w:val="28"/>
          <w:szCs w:val="28"/>
        </w:rPr>
        <w:t>военными командами противопожарной защиты и спасательных работ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штатными пожарными расчетами, командами и надзорами;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ештатными пожарными командами;</w:t>
      </w:r>
    </w:p>
    <w:p>
      <w:pPr>
        <w:pStyle w:val="Heading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добровольной</w:t>
      </w:r>
      <w:r>
        <w:rPr>
          <w:color w:val="000000"/>
          <w:sz w:val="28"/>
          <w:szCs w:val="28"/>
        </w:rPr>
        <w:t xml:space="preserve"> пожарной охраной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личного состава, количество и тип пожарных автомобилей штатных команд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четов определяются типовыми штата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ы штатов команд (расчетов) при другой численности личного состава и пожар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хники в зависимости от взрывопожароопасности объекта должны быть обоснованы расчетами </w:t>
      </w:r>
      <w:r>
        <w:rPr>
          <w:sz w:val="28"/>
          <w:szCs w:val="28"/>
        </w:rPr>
        <w:t>согласно</w:t>
      </w:r>
      <w:r>
        <w:rPr>
          <w:color w:val="000000"/>
          <w:sz w:val="28"/>
          <w:szCs w:val="28"/>
        </w:rPr>
        <w:t xml:space="preserve"> приказу № 322 Министра обороны РФ от 5 октября 1995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случаях численность команд противопожарной защиты и спасательных работ долж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не менее 12 человек, а пожарных расчетов - 4 человек.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штатные пожарные команды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есения службы по предупреждению и тушению пожаров в воинских частях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х штатных команд, приказом командира воинской части создаются нештатные пожар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. В состав команд назначаются солдаты и сержанты, как правило, из одного подразд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оенных городках, где расквартировано несколько воинских частей, по решению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гарнизона может быть создана одна сводная нештатная гарнизонная пожарная команда. Численность личного состава в нештатных пожарных командах определяется в завис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ожарной опасности объектов, их количества, расположения и устанавливаетс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положении части в районе выезда штатных военных команд, военизированных, городских или ведомственных пожарных частей (команд) - 5 - 10 человек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сположении части вне района выезда штатных команд (более 5 км) - 15 человек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ушения пожаров за личным составом нештатной команды закрепляется автомобиль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й емкостью с водой (2 - 4 куб. м) и пожарной мотопомпой. Для этих целей могут быть использованы нейтрализационные, поливочные и другие машины, обеспечивающие возмож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и огнетушащих средств в очаг пожара. Машины должны содержаться в постоянной готов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апливаемых помещениях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остава нештатной пожарной команды ежедневно назначается пожарный наряд, который подчиняется дежурному по части и начальнику нештатной пожарной команды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суточного пожарного наряда входя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пожарного наря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ители (мотористы) по количеству приданных пожарных автомобилей (мотопомп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вые по количеству пожарных постов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жарный наряд возлага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ение пожарно-постовой службы согласно табелю поста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равил пожарной безопасности во всех подразделениях и на территории воинской ча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мотр пожароопасных помещений перед закрыти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зор за исправным состоянием приборов и средств пожаротушения на объект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шение пожаров.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штатные пожарные команды, имеющие на вооружении пожарные автомобил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й одеждой обеспечиваются наравне со штатными пожарными командами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жарный наряд. Пожарный расчёт подразделения, его назначение, состав, задачи. Общие понятия о первичных средствах пожароту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жарный наряд назначается от штатной (нештатной) пожарной команды части в составе: начальник пожарного наряда, водители (мотористы) и номера пожарных  расчетов по количеству приданных пожарных машин или других автомобилей (мотопомп), постовые по количеству пожарных постов. Пожарный наряд подчиняется дежурному по части и начальнику пожарной коман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жарный наряд обязан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выполнением требований пожарной безопасности в части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совместно с начальниками хранилищ, складов и дежурным по парку перед закрытием объектов выполнение требований пожарной безопасности и отключение электрических сетей, при соблюдении этих требований вручать им пожарные жетоны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докладывать о месте его возгорания дежурному по части и участвовать в тушении пожара первичными средствами пожароту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жарный наряд исполняет свои обязанности круглосуточно. Начальник пожарного наряда докладывает дежурному по части в установленное табелем постам время о выполнении требований пожарной безопасности в ч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сдаче и приеме дежурства сменяемый и заступающий начальники пожарного наряда докладывают начальнику пожарной команды части и дежурному по части. Пожарный наряд обеспечивается необходимыми средствами пожаротушения, а военнослужащие, несущие службу в составе пожарных расчетов на пожарных автомобилях (мотопомпах), - куртками, брюками из специальной ткани, поясами и стальными шлемами.</w:t>
      </w:r>
    </w:p>
    <w:p>
      <w:pPr>
        <w:pStyle w:val="Normal"/>
        <w:widowControl w:val="false"/>
        <w:tabs>
          <w:tab w:val="clear" w:pos="708"/>
          <w:tab w:val="left" w:pos="3915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ые расчеты подразделений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хах, мастерских, сооружениях, хранилищах, на пунктах работ с имуществом и бое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кой назначаются пожарные расчеты из постоянно или временно работающего там лич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началом работ старшие расчетов (руководители работ) определяют обязанности 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ных в расчеты, по предупреждению и тушению пожаров, занося их фамилии на дос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й фор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жарные расчеты возлагается контроль за выполнением в местах производства раб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 пожарной безопасности, сообщение о пожаре, тушение пожаров и эвакуация имущ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ехники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здания, сооружения, помещения и технические (складские) территории воинской части должны быть </w:t>
      </w:r>
      <w:r>
        <w:rPr>
          <w:sz w:val="28"/>
          <w:szCs w:val="28"/>
        </w:rPr>
        <w:t>обеспечен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вичными средствами пожаротушения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ичные средства пожаротушения размещаются на территории воинской ч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 пожарных щитах. </w:t>
      </w:r>
      <w:r>
        <w:rPr>
          <w:color w:val="000000"/>
          <w:sz w:val="28"/>
          <w:szCs w:val="28"/>
        </w:rPr>
        <w:t>Пожарные щиты на территории располагаются из расчета один для группы сооружений в радиусе 200м (на площадь 5 000 м.кв.), для парков с техникой и хранилищ с имуществом – в радиусе 100 м, а также возле каждого сооружения (площадки) с взрывоопасным имуществ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ом пожарном щите должны быть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 – 2 шт.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о – 2 шт.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ры – 2 шт.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ы – 2 шт.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ы – 2 шт.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ма – 1 шт.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ор - 1 шт.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ящик (мешки) с пес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каждого пожарного щита оборудуется сред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звуковой </w:t>
      </w:r>
      <w:r>
        <w:rPr>
          <w:color w:val="000000"/>
          <w:sz w:val="28"/>
          <w:szCs w:val="28"/>
        </w:rPr>
        <w:t>сигнализации для подачи сигнала пожарной тревоги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239395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  <w:t>На пожарных щитах необходимо указыват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х порядковые номера и номера телефо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вызова пожарной команды.</w:t>
        <w:br/>
        <w:t>Пожарные щиты изготавливаются из местных материалов (кирпич, железо, дерево). Снаружи и внутри щит окрашивае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ел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кантовка щита, ручки инструмента, ведра, огнетушители, средство звуковой сигнализации, бочки для воды и ящики для песка окрашиваю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рас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вет. Все металлические части инструмента окрашиваютс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чер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вет. </w:t>
      </w:r>
      <w:r>
        <w:rPr>
          <w:b/>
          <w:bCs/>
          <w:color w:val="000000"/>
          <w:sz w:val="28"/>
          <w:szCs w:val="28"/>
        </w:rPr>
        <w:t>В полевых условиях используется разборный пожарный щит</w:t>
      </w:r>
      <w:r>
        <w:rPr>
          <w:color w:val="000000"/>
          <w:sz w:val="28"/>
          <w:szCs w:val="28"/>
        </w:rPr>
        <w:t>. Нижние стойки изготовляются из труб диаметром 32 мм и длиной 1300 мм; к ним на выс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0 мм привариваются упоры, а на высоте 1200 мм делается отверстие диаметром 10 мм для штыря. Верхние стойки изготовляются из труб диаметром 25 мм и длиной 1300 мм; к ним на высо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0 мм и 1300 мм привариваются трубки с внутренним диаметром 10 - 12 мм и длиной 100 мм. Стойки и стяжки щита, огнетушители и ручки инвентаря окрашиваются в красный цвет, 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ические части инвентаря - в черный цвет. Огнетушители и инвентарь подвешиваются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ючках, которые привариваются к стойкам или стяжка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нетушите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гнетушители должны постоянно содержаться в исправном состоянии и быть готовыми к действию. Учет технического состояния огнетушителей (зарядка, испытание) ведется в книге учета технического состояния пожарного оборудования, инструмента и снаряжения команды, расчета. Все огнетушители не реже одного раза в неделю должны быть осмотрены.</w:t>
        <w:br/>
        <w:t>При осмотре проверяются: исправность корпуса и арматуры, целостность пломбы, надежность подвески огнетушителя, наличие к нему свободного доступа.</w:t>
      </w:r>
      <w:r>
        <w:rPr>
          <w:bCs/>
          <w:sz w:val="28"/>
          <w:szCs w:val="28"/>
        </w:rPr>
        <w:t xml:space="preserve"> Переносные огнетушители могут размещаться путём подвешивания на вертикальные конструкции высотой не более 1,5 м от уровня пола до нижнего торца огнетушителя или устанавливают в пожарные шкафы рядом с пожарными кранами, в специальные тумбы и на подставки. </w:t>
      </w:r>
      <w:r>
        <w:rPr>
          <w:color w:val="000000"/>
          <w:sz w:val="28"/>
          <w:szCs w:val="28"/>
        </w:rPr>
        <w:t>Огнетушители следует размещать так, чтобы они были защищены от попадания прямых солнечных лучей, непосредственного действия отопительных приборов и атмосферных осадк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гнетушители пенные</w:t>
      </w:r>
      <w:r>
        <w:rPr>
          <w:color w:val="000000"/>
          <w:sz w:val="28"/>
          <w:szCs w:val="28"/>
        </w:rPr>
        <w:t>. Предназначены для тушения пожаров огнетушащими пенам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имической или воздушно-механическо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Химическую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ну получают из водных растворов кислот и щелочей, воздушно-механическую образуют из водных растворов и пенообразователей потоками рабочего газа: воздуха, азота иди углекислого газа. Пенные огнетушители применяют для тушения пеной начинающихся загораний почти всех твердых веществ, а также горючих и некоторых легковоспламеняющихся жидкостей на площади не более 1 м к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ушить пеной загоревшиеся электрические установки и электросети, находящиеся под напряжением, нельз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как она является проводником электрического то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оме того, пенные огнетуш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льзя применять при тушении щелочных металлов натрия и кал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ому что они, взаимодействуя с водой, находящейся в пене, выделяют водород, который усиливает горе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а также при тушении спирт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как они поглощают воду, растворяясь в ней, и при попадании на них пена быстро разрушается. Современные пенные огнетушители используют в качестве газообразующего реагента азид натрия, который легко разлагается с выделением большого количества азо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ные огнетушители обеспечиваются металлической шпиль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прочистки спрыска при его засорении, которая подвешивается к ручке корпуса огнетушителя.</w:t>
        <w:br/>
      </w:r>
      <w:r>
        <w:rPr>
          <w:b/>
          <w:bCs/>
          <w:color w:val="000000"/>
          <w:sz w:val="28"/>
          <w:szCs w:val="28"/>
        </w:rPr>
        <w:t>Для обеспечения сохранности и безотказности работы пенных огнетушителей в зимних условиях необходим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нетушители, размещенные на территории вне зданий и в неотапливаемых помещениях, перенести в ближайшие отапливаемые помещения, местонахождение их обозначить указателями "Здесь огнетушители"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стностях с теплым и умеренным климатом допускается хранить огнетушители в специальных тепляках, заглубленных в землю и утепленных соломенными матами, сухими опилками и другими материалами.</w:t>
      </w:r>
    </w:p>
    <w:p>
      <w:pPr>
        <w:pStyle w:val="Normal"/>
        <w:ind w:left="4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нижении температуры воздуха ниже -10°С состояние огнетушителей периодически проверяетс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достаткам пенных огнетушителей относи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кий температурный диапазон применения (5—45 °C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коррозийная активность заряда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вреждения объекта тушения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ежегодной перезаря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лекислотные огнетушители. </w:t>
      </w:r>
      <w:r>
        <w:rPr>
          <w:bCs/>
          <w:color w:val="000000"/>
          <w:sz w:val="28"/>
          <w:szCs w:val="28"/>
        </w:rPr>
        <w:t>ПЕРЕНОС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ручные)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У-1ВСЕ; ОУ-2ВСЕ; ОУ-3ВСЕ; ОУ-5ВСЕ; </w:t>
      </w:r>
      <w:r>
        <w:rPr>
          <w:bCs/>
          <w:color w:val="000000"/>
          <w:sz w:val="28"/>
          <w:szCs w:val="28"/>
        </w:rPr>
        <w:t>ПЕРЕДВИЖНЫЕ</w:t>
      </w:r>
      <w:r>
        <w:rPr>
          <w:color w:val="000000"/>
          <w:sz w:val="28"/>
          <w:szCs w:val="28"/>
        </w:rPr>
        <w:t>: ОУ-10ВСЕ; ОУ-20ВСЕ; ОУ-40ВСЕ; ОУ-80ВСЕ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чные огнетушители одинаковы по устройству и состоят из стального высокопрочного баллона, в горловину которого ввернуто запорно-пусковое устройство вентильного или пистолетного типа, сифонной трубки, которая служит для подачи углекислоты из баллона к запорно-пусковому устройству, и раструба-снегообразова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Для приведения в 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глекислотного огнетушителя необходимо направить раструб-снегообразователъ на очаг пожара и отвернуть до отказа маховик или нажать на рычаг запорно-пускового устрой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переходе углекислоты из жидкого состояния в газообразное происходит увеличение её объема в 400—500 раз, сопровождаемое резким охлаждением до температуры -72 °C и частичной кристаллизацией; во избежание обморожения рук нельзя дотрагиваться до металлического раструба. Эффект пламегашения достигается двояко: понижением температуры очага возгорания ниже точки воспламенения, и вытеснением кислорода из зоны горения негорючим углекислым газ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нный тип огнетушителей  эффективно сбивает огонь в результате динамического воздействия струи  в начальном его стадии пожара.</w:t>
        <w:br/>
        <w:t>Особо эффективно углекислотные огнетушители применяются при объёмном тушении и когда для тушения пожара необходимы «чистые» огнетушащие составы, не повреждающие защищаемое оборудование или объекты (ЭВМ, радиоэлектронную аппаратуру, музейные экспонаты, архивы и т.д.), после использования углекислотного огнетушителя двуокись углерода испаряется и не оставляет следов.</w:t>
        <w:br/>
      </w:r>
      <w:r>
        <w:rPr>
          <w:bCs/>
          <w:color w:val="000000"/>
          <w:sz w:val="28"/>
          <w:szCs w:val="28"/>
        </w:rPr>
        <w:t>Срок до перезарядки Огнетушителей   -   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азания по эксплуатации огнетушителей и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огнетушителей без чеки и пломбы завода-изготовителя или организации, производившей перезарядку, не допускается.</w:t>
        <w:br/>
        <w:t>Огнетушители должны размещаться в легкодоступных и заметных местах, где исключено попадание на них прямых солнечных лучей и непосредственное воздействие отопительных и нагревательных приборов.</w:t>
        <w:br/>
        <w:t>Температура эксплуатации и хранения от - 40 до + 50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тушении электроустаново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ихся под напряжением, не допускается подводить раструб ближе 1 м до электроустановки и пламен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менения огнетушителя в закрытом помещении, помещение необходимо проветрить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Баллон огнетушителя должен пройти переосвидетельствование через 5 лет после изготовления огнетушителя.</w:t>
      </w:r>
      <w:r>
        <w:rPr>
          <w:color w:val="000000"/>
          <w:sz w:val="28"/>
          <w:szCs w:val="28"/>
        </w:rPr>
        <w:t xml:space="preserve"> Контроль массы заряда огнетушителя необходимо прово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е реже одного раза в два года. </w:t>
      </w:r>
      <w:r>
        <w:rPr>
          <w:color w:val="000000"/>
          <w:sz w:val="28"/>
          <w:szCs w:val="28"/>
        </w:rPr>
        <w:t>Величина массы баллона с запорно-пусковой головкой выбита на корпусе запорного устройства. Суммарная масса огнетушителя определяется прибавлением к ней массы СО 2, указанной на этикетке или в паспорте. Транспортирование огнетушителя допускается всеми видами транспор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нетушители порошковые. </w:t>
      </w:r>
      <w:r>
        <w:rPr>
          <w:color w:val="000000"/>
          <w:sz w:val="28"/>
          <w:szCs w:val="28"/>
        </w:rPr>
        <w:t>Применяются для тушения возгорания нефтепродуктов, легковоспламеняющихся жидкостей и горючих материалов, а также для тушения возгорания электроустановок, находящихся под напряжением до 1000 В. Образующееся устойчивое порошковое облако, изолирует кислород воздуха и замедляет горение. Порошковые огнетушители представляют собой баллоны для хранения огнетушащих составов оборудованные запорно-пусковыми устройств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рядок работ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Тушение необходимо производить с наветренной стороны с расстояния не менее 3- 4 мет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После окончания тушения необходимо нажать на ручку 3 и выбросить остаток порошка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яженные огнетушители при хранении и транспортировании могут находиться как в вертикальном, так и в горизонтальном положен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Один раз в четыре года необходимо производить освидетельствование огнетушителя.</w:t>
      </w:r>
      <w:r>
        <w:rPr>
          <w:color w:val="000000"/>
          <w:sz w:val="28"/>
          <w:szCs w:val="28"/>
        </w:rPr>
        <w:br/>
        <w:t>Перезарядка, ремонт и освидетельствование огнетушителей должны производиться в специализированных организациях.</w:t>
        <w:br/>
        <w:t>Для приведения огнетушителя в действие необходимо выдернуть опломбированную чеку и отвести вверх рукоятку запуска, при этом боек приводит в действие источник газа, в результате чего рабочий газ через газоотводную трубку аэрирует порошок и создает внутри корпуса огнетушителя требуемое избыточное давле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Принцип действ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лючается в создании внутри баллона избыточного давления с последующим выбросом огнетушащего вещества.  Давление создается различными способ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гнетушители порошковые закачного типа ОП(з). Наиболее часто используемые. Характерны наличием манометра, который показывает давления внутри корпуса. Это удобно для определения работоспособности огнетушителя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гнетушители порошковые с газогенераторами ОП(г). Газогенерирующее устройство срабатывает при выдергивании чеки, создается избыточное давление. Характерны задержкой при срабаты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гнетушители порошковые с встроенным баллончиком высокого давления ОП(б).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Маркиров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гнетушителей ОП - «цифра» («тип»). «Цифра» означает массу заряда огнетушителя. Особо эффективно данный тип огнетушителей  применяется  для тушения тлеющих веществ, таких как: древесина, бумага, уголь, текстиль, каучук, пластик и т. д., эти огнетушители  должны быть заправлены огнетушащим порошком, имеющий класс пожара А (твёрдые вещества). Простота и наглядность в эксплуатации, повсеместность использования, универсальность и эффективность при тушении различных пожаров делает порошковые огнетушители наиболее часто рекомендованными при оснащении разнонаправленных площадей, автотранспорта, открытых площадок.</w:t>
        <w:br/>
      </w:r>
      <w:r>
        <w:rPr>
          <w:b/>
          <w:bCs/>
          <w:color w:val="000000"/>
          <w:sz w:val="28"/>
          <w:szCs w:val="28"/>
        </w:rPr>
        <w:t xml:space="preserve">Не рекомендуется </w:t>
      </w:r>
      <w:r>
        <w:rPr>
          <w:bCs/>
          <w:color w:val="000000"/>
          <w:sz w:val="28"/>
          <w:szCs w:val="28"/>
        </w:rPr>
        <w:t>использовать при тушении возгорания оборудования, которое может пострадать от мелкодисперсионного порошка, а также необходимо соблюдать осторожность при тушении тканей и продуктов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Следует так же заметить, что огнетушащий порошок после использования не спекается и легко удаляется пылесосом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ок до перезарядки огнетушителей      -  5 лет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и эксплуатации порошковых огнетушителей не допуска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вблизи нагревательных прибор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ание на огнетушитель атмосферных осадков, прямых солнечных лучей, воздействия агрессивных сред, влаг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несение ударов по корпусу и по баллону со сжатым га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нетушители хладоновые. </w:t>
      </w:r>
      <w:r>
        <w:rPr>
          <w:color w:val="000000"/>
          <w:sz w:val="28"/>
          <w:szCs w:val="28"/>
        </w:rPr>
        <w:t>Промышленностью выпускаются ручные хладоновые ОАХ, углекислотно-броматиловые огнетушители ОУБ-3А, ОУБ-7А. Огнетушитель аэрозольный хладоновый ОАХ предназначен для тушения загораний на легковом автотранспорте и в быту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нетушители ручные углекислотно-бромэтиловые предназначены для тушения небольших и начальных пожаров, а также электроустановок под напряжением до 380 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эксплуатации хладоновых (аэрозольных) огнетушителей не допускаются их падение и установка вблизи источников нагревания. Давление в баллоне огнетушителя проверяется манометром, навертываемым через переходник на штуцер огнетушителя. При давлении ниже 0,6 МПа баллон дозаряжается рабочим газом. Корпуса хладоновых (аэрозольных) огнетушителей подвергаются испытаниям на специальных пунктах гостехнадзо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е реже одного раза в три год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идравлическим давлением 25 кгс/см2 (2,5 МПа).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рющенко С.Б., Гостев В.С., Киршин Н.М. «Безопасность жизнедеятельности и медицина катастроф», ОИЦ «Академия», 201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устамов Э.А. «Безопасность жизнедеятельности «, «Акдемия»,2015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ндышев А.Р. «Безопасность жизнедеятельности и медицина катастроф» Р н/Д МарТ, 2006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Хван П.А. «Основы безопасности жизнедеятельности», Р н/Д: Феникс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ыбочко П.В., Николенко В.Н., Карнаухов Г.М., Алексеев Е.А. «Первая медицинская помощь», ОИЦ «Академия», 200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юков М.Ю. «Безопасность жизнедеятельности», ООО «Издательство КноРус», 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пронов Ю.Г, Сыса А.Б., Шахбазян В.В. Учеб. Пособие для студентов учреждений сред. Проф. Образования «Безопасность жизнедеятельности» - М.: Издательский центр «Академия», 201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н Е.Е. «Основы медицинских знаний», ОИЦ "Академия"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</w:t>
      </w:r>
      <w:r>
        <w:rPr>
          <w:bCs/>
          <w:sz w:val="28"/>
          <w:szCs w:val="28"/>
        </w:rPr>
        <w:t>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Ю.Г. Безопасность жизнедеятельности. Часть 1. /Овчаренко А.Г., Трутнева Л.И., Раско С.Л., Мякшин А.Д. - Изд-во Алт. гос. техн. ун-т. БТИ, - Бийск, 2006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. Ю. Г. Приборы радиационной и химической разведки [Текст]: метод. рекомендации к практическим работам по курсу «Безопасность жизнедеятельности» для студентов всех форм обучения / Ю. Г. Афанасьев, А. Г. Овчаренко, Л. И. Трутнева; Алт. гос. техн. ун-т, БТИ. - Бийск: Изд-во Алт. гос. техн. ун-та, 2003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ицын А.Н. «Безопасность жизнедеятельности», Издательство "Оникс", 2008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ова Е.О. «Безопасность жизнедеятельности», ИД «Риор», 2006.</w:t>
      </w:r>
    </w:p>
    <w:p>
      <w:pPr>
        <w:pStyle w:val="Default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Овчаренко А.Г., Раско С.Л. Электростатическая безопасность пожаро- и взрывоопасных производств. / Изд-во Алт. гос. техн. ун-та. 2006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нко Н.А., Косолапова Н.В. «Безопасность жизнедеятельности» ООО «Издательство КноРус», 2009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о С.Л., Овчаренко А.Г. Введение в курс «Безопасность жизнедеятельности»: метод. рекомендации по выполнению практических занятий по курсу «Безопасность жизнедеятельности» / Алт. гос. техн. ун-т, БТИ. - Бийск, 2006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о С.Л., Овчаренко А.Г. Стихийные бедствия: возникновение, последствия и прогнозирование: учебное пособие к практическим работам по курсу «Безопасность жизнедеятельности» / Алт. гос. техн. ун-т, БТИ. - Бийск. 2006. 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пронов Ю. Г. Безопасность жизнедеятельности: Учеб. Пособие для студентов учреждений сред. Проф. Образования / Ю. Г. Сапронов, А. Б. Сыса, В. В. Шахбазян. – М.: Издательский центр «академия», 2003. – 320с.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 Ю.Г., Сыса А.Б., Шахбазян В.В. «Безопасность жизнедеятельности», ОИЦ «Академия», 2009.</w:t>
      </w:r>
    </w:p>
    <w:p>
      <w:pPr>
        <w:pStyle w:val="Default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лапова Н.В. ОБЖ, М: Академия, 2013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Т., Васнев В.А. «Основы военной службы», ООО «Дрофа», 2006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ирнов А.Т ОБЖ 11 класс. 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 Просвещение</w:t>
      </w:r>
      <w:r>
        <w:rPr>
          <w:sz w:val="28"/>
          <w:szCs w:val="28"/>
        </w:rPr>
        <w:t xml:space="preserve"> 2008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Т ОБЖ 10 класс. </w:t>
      </w:r>
      <w:r>
        <w:rPr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: Просвещение</w:t>
      </w:r>
      <w:r>
        <w:rPr>
          <w:sz w:val="28"/>
          <w:szCs w:val="28"/>
        </w:rPr>
        <w:t xml:space="preserve"> 2008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ван Т. А., Хван П.А. Основы безопасности жизнедеятельности, изд. 9 е, Р-н-Д: «Феникс» 2014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Default"/>
        <w:numPr>
          <w:ilvl w:val="0"/>
          <w:numId w:val="2"/>
        </w:numPr>
        <w:ind w:left="709" w:hanging="709"/>
        <w:rPr/>
      </w:pPr>
      <w:r>
        <w:rPr>
          <w:sz w:val="28"/>
          <w:szCs w:val="28"/>
        </w:rPr>
        <w:t>Методические пособия, статьи для обучения в сферах безопасности, здоровья, БЖД, ОБЖ, ПДД, ЗОЖ, педагогики, методики преподавания для ДОУ, школ, вузов (программы, учебники) http://www.edu-all.ru/pages/links/all_links.asp?page=1&amp;razdel=9</w:t>
      </w:r>
    </w:p>
    <w:p>
      <w:pPr>
        <w:pStyle w:val="Default"/>
        <w:numPr>
          <w:ilvl w:val="0"/>
          <w:numId w:val="2"/>
        </w:numPr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Общие вопросы безопасности жизнедеятельности: http://umka.nrpk8.ru/library/courses/bgd/tema1_1.dbk </w:t>
      </w:r>
    </w:p>
    <w:p>
      <w:pPr>
        <w:pStyle w:val="Default"/>
        <w:numPr>
          <w:ilvl w:val="0"/>
          <w:numId w:val="2"/>
        </w:numPr>
        <w:ind w:left="709" w:hanging="709"/>
        <w:rPr/>
      </w:pPr>
      <w:r>
        <w:rPr>
          <w:sz w:val="28"/>
          <w:szCs w:val="28"/>
          <w:lang w:val="en-US"/>
        </w:rPr>
        <w:t>http://www/med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llegelib.ru/ru/book. html</w:t>
      </w:r>
    </w:p>
    <w:p>
      <w:pPr>
        <w:pStyle w:val="Default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4:00Z</dcterms:created>
  <dc:creator>Денк</dc:creator>
  <dc:description/>
  <cp:keywords/>
  <dc:language>en-US</dc:language>
  <cp:lastModifiedBy>Windows User</cp:lastModifiedBy>
  <dcterms:modified xsi:type="dcterms:W3CDTF">2020-12-02T04:23:00Z</dcterms:modified>
  <cp:revision>20</cp:revision>
  <dc:subject/>
  <dc:title/>
</cp:coreProperties>
</file>