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«Театр моды» как механизм социальной адаптации и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ориентации обучающихся с ОВЗ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В школе-интернате для обучающихся с ограниченными возможностями здоровья № 3 г. Кирова существует традиция – по итогам учебного года проводить «Праздник труда», который всегда завершается демонстрацией моделей, изготовленных на уроках швейного дела по программе коррекционной школ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 временем возникла необходимость изменить форму проведения демонстрации моделей на «Празднике труда». Решили организовать в школе детское объединение «Театр Моды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</w:t>
      </w:r>
      <w:r>
        <w:rPr/>
        <w:t xml:space="preserve">Первый проект «Театра Моды» разрабатывался узким кругом: администрацией школы, учителями географии, истории,  швейного дела. Всех объединяло желание создать нечто, что повысит мотивацию к урокам швейного дела и творческую деятельность не только обучающихся, но и учителей. Идея пришла неожиданно: так как наши воспитанники не имеют возможности путешествовать, а изучают историю и культуру других стран по учебникам,  картинкам и интернету, дать им возможность познакомиться с окружающим миром через деятельностный подход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«Путешествие по странам и континентам» - под таким девизом начал свою работу «Театр Моды». Были разработаны и показаны на празднике труда коллекции: «Вятская красавица»,  «Япония – страна восходящего солнца»,  «Древний Египет»,  «Индия вчера и сегодня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о дополнительному образованию детей школьного «Театра Моды» является прикладной, носит практико – ориентированный характер и направлена на формирование у обучающихся стремление видеть и создавать вокруг себя прекрасное, желание изучать и осваивать различные виды деятельности. Содержание данной программы качественно отличается от школьного курса, т.к. для достижения цели программы предусмотрены занятия по истории моды, макетированию, истории костюма, основам народного кроя, основам сценического и подиумного искусства, культуре поведения, эти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направлена на совершенствование трудовых умений, на обучение детей саморазвитию, формированию межличностных отношений, творческих способностей, посредством расширения кругозора. Развивает у обучающихся эстетические познания и образные отражения объектов и явлений. Воспитывает нравственное отношение к окружающему миру и людям, к самому себе. Приобщает обучающихся к творческому социально – значимому труду, умению работать в коллективе, выполняя определенный этап в цепи заданий для получения результата обще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детей совершенствуются знания, умения, навыки швейного мастерства, полученные на уроках швейного дела. Развиваются умения выступать на сцене, как путь к здоровым социальным умениям, отработка навыков общения в коллективе</w:t>
      </w:r>
      <w:r>
        <w:rPr>
          <w:b/>
        </w:rPr>
        <w:t xml:space="preserve">. </w:t>
      </w:r>
      <w:r>
        <w:rPr/>
        <w:t>Учатся производить сознательную самооценку выполненной работы, а также своих поступков и себя, как личность. Ведение занятий по этике в курсе программы «Театра Моды» направлено на развитие эмоциональной сферы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идея, которую педагоги призваны донести до сознания обучающихся, в ходе работы по программе «Театра Моды», определяется золотым правилом нравственности: «Поступай по отношению к другим так, как ты хотел бы, чтобы они поступали по отношению к тебе!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 как программа  рассчитана на подростковый возраст,  необходимо помнить, что этот период характеризуется поиском новых равноправных отношений со сверстниками и, что этот период активного становления личности, ее самоутверждения и самопознания. Для  ребенка с интеллектуальной недостаточностью данный период опасен возможностью неверного понимания отношений товарищества, что является одной из причин их вхождения в группы с антисоциальной направленностью. В детское объединение приглашаем агрессивных школьников, дезорганизаторов общих дел, социально-пассивных детей, самоизолирующихся аутсайдеров. Форма их включения, значимость их умений и действий должна  признаваться как учителем, так и ребятами. Более адекватным является втягивание ребенка в общее дело уже по ходу его проведения в особой, индивидуальной заметной роли (пусть не очень значимой для самого дела, но заметной). Чрезвычайно важна поддерживающая позиция педагога и особенно ребят на коллективном анализе. Сказать общее «спасибо», отметить, что его действия помогли вс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ка каждой коллекции – это коллективное творческое дело. У обучающихся есть возможность самореализоваться в различных видах деятельности: артиста, парикмахера, гримера, дизайнера.  За это время мы учились  рисовать эскизы моделей одежды, раскраивать и шить изделия, </w:t>
      </w:r>
    </w:p>
    <w:p>
      <w:pPr>
        <w:pStyle w:val="Normal"/>
        <w:spacing w:lineRule="auto" w:line="276"/>
        <w:jc w:val="both"/>
        <w:rPr/>
      </w:pPr>
      <w:r>
        <w:rPr/>
        <w:t xml:space="preserve">учились красиво и аккуратно наносить макияж, разучивали движения для выступления и подбирали музык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и обучающихся имеются дети с хорошей развитой моторикой. Вместе с тем нередко у детей встречаются стертые двигательные нарушения, которые могут быть незаметны в бытовых условиях, но проявляются в усложненных двигательных заданиях. Для коррекции разнообразных двигательных изменений и нарушений включены занятия по совершенствованию сенсомоторики с упражнениями для формирования правильной осанки, поход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ктуальность данной программы заключается в необходимости развития творческих способностей и фантазии детей, в самоутверждении, завоевании авторитета в своей среде, в их профессиональном самоопредел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дущая педагогическая идея программы заключается в формировании гармонично развитой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новационность программы заключается в ее комплексности – синтез различных направлений образования и воспитания, объединенных единой целевой установкой – помочь девочкам и мальчикам найти свое «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визна программы заключается в применении новых технологий, увеличении доли активных методов обучения - все это оказывает положительное влияние на развитие мотивационной сферы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грамме реализуются межпредметные связи с изобразительным искусством, этикой, историей, географией, сенсомоторико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</w:t>
      </w:r>
      <w:r>
        <w:rPr/>
        <w:t>Цель данной программы – формирование у обучающихся качеств думающей, активно – действующей, легко – адаптирующейся личности, которые необходимы для социально – бытовой адаптации в социуме и в дальнейшем самоопределении, в том числе профессиональн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дачи образовательной программы детского «Театра Моды»: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знаний, умений и навыков швейного мастерства воспитание  трудолюбия, аккуратности, умения доводить начатое дело до конц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моциональная реабилитация (установление межличностных отношений и их углубление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циальная адаптация (в том числе развитие умений выступать на сцене перед большой аудиторией зрителей как путь к здоровым социальным умениям, отработка навыков общения с людьми разного пола, возраста, социального положени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явление и развитие креативных способнос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тие интереса к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реальной самооценки;</w:t>
      </w:r>
    </w:p>
    <w:p>
      <w:pPr>
        <w:pStyle w:val="Normal"/>
        <w:tabs>
          <w:tab w:val="clear" w:pos="708"/>
          <w:tab w:val="left" w:pos="979" w:leader="none"/>
        </w:tabs>
        <w:spacing w:lineRule="auto" w:line="276"/>
        <w:ind w:firstLine="709"/>
        <w:jc w:val="both"/>
        <w:rPr/>
      </w:pPr>
      <w:r>
        <w:rPr/>
        <w:t xml:space="preserve">Детское объединение развивает личность ребенка в комплексе. Образовательный процесс по данной программе имеет развивающий характер, то есть, направлен на развитие природных задатков детей, реализацию их интересов и способностей. Содержание программы, методы, приемы ориентированы главным образом на то, чтобы раскрыть и использовать субъектный опыт каждого ученика. </w:t>
      </w:r>
    </w:p>
    <w:p>
      <w:pPr>
        <w:pStyle w:val="Normal"/>
        <w:tabs>
          <w:tab w:val="clear" w:pos="708"/>
          <w:tab w:val="left" w:pos="979" w:leader="none"/>
        </w:tabs>
        <w:spacing w:lineRule="auto" w:line="276"/>
        <w:ind w:firstLine="709"/>
        <w:jc w:val="both"/>
        <w:rPr/>
      </w:pPr>
      <w:r>
        <w:rPr/>
        <w:t xml:space="preserve">Виды и формы индивидуальной и коллективно–групповой деятельности направлены на активизацию познавательных процессов, сочетают интеллектуальную, практическую и самостоятельную деятельность. </w:t>
      </w:r>
    </w:p>
    <w:p>
      <w:pPr>
        <w:pStyle w:val="Normal"/>
        <w:tabs>
          <w:tab w:val="clear" w:pos="708"/>
          <w:tab w:val="left" w:pos="979" w:leader="none"/>
        </w:tabs>
        <w:spacing w:lineRule="auto" w:line="276"/>
        <w:ind w:firstLine="709"/>
        <w:jc w:val="both"/>
        <w:rPr/>
      </w:pPr>
      <w:r>
        <w:rPr/>
        <w:t>Занимаясь в детском объединении «Театр Моды дети получают актуальную в наше время теоретическую и практическую базу допрофессионального образования для дальнейшей профессиональной ориентации. Полученные знания и навыки обучающиеся могут применить в сфере бытового обслуживания, могут сделать полезные вещи для дома и семьи. Дети учатся осмысливать свои поступки, действия, формируются положительные привычки, правильное поведение, необходимое для социальной адаптации.</w:t>
      </w:r>
    </w:p>
    <w:p>
      <w:pPr>
        <w:pStyle w:val="Normal"/>
        <w:tabs>
          <w:tab w:val="clear" w:pos="708"/>
          <w:tab w:val="left" w:pos="979" w:leader="none"/>
        </w:tabs>
        <w:spacing w:lineRule="auto" w:line="276"/>
        <w:ind w:firstLine="709"/>
        <w:jc w:val="both"/>
        <w:rPr/>
      </w:pPr>
      <w:r>
        <w:rPr/>
        <w:t xml:space="preserve">Работа в «Театре Моды» приносит детям массу положительных эмоций, впечатлений, удовлетворения. В процессе активной работы ребята начали меняться в лучшую сторону, повысилась самооценка, появилась уверенность в себе, исчезла замкнутость, появилось чувство вкуса и стиля. </w:t>
      </w:r>
    </w:p>
    <w:p>
      <w:pPr>
        <w:pStyle w:val="Normal"/>
        <w:tabs>
          <w:tab w:val="clear" w:pos="708"/>
          <w:tab w:val="left" w:pos="979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На сегодняшний день разработаны и реализованы коллекции: «Весенняя фантазия», «Королева домино»,  «Мода 20 века»,  «Морские нимфы» и другие.</w:t>
      </w:r>
    </w:p>
    <w:p>
      <w:pPr>
        <w:pStyle w:val="Normal"/>
        <w:tabs>
          <w:tab w:val="clear" w:pos="708"/>
          <w:tab w:val="left" w:pos="979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ом нашей кропотливой работы стало участие в фестивалях. Награждены Дипломом </w:t>
      </w:r>
      <w:r>
        <w:rPr>
          <w:lang w:val="en-US"/>
        </w:rPr>
        <w:t>III</w:t>
      </w:r>
      <w:r>
        <w:rPr/>
        <w:t xml:space="preserve"> степени   за коллекцию «Индия» в региональном фестивале «Фантазия и образ». С коллекцией «Япония-страна восходящего солнца» приняли участие в </w:t>
      </w:r>
      <w:r>
        <w:rPr>
          <w:lang w:val="en-US"/>
        </w:rPr>
        <w:t>VIII</w:t>
      </w:r>
      <w:r>
        <w:rPr/>
        <w:t xml:space="preserve"> открытом городском фестивале «Фантазия и образ», где получили диплом 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0" w:firstLine="709"/>
        <w:jc w:val="both"/>
        <w:rPr/>
      </w:pPr>
      <w:r>
        <w:rPr/>
      </w:r>
    </w:p>
    <w:p>
      <w:pPr>
        <w:pStyle w:val="Style16"/>
        <w:spacing w:lineRule="auto" w:line="276"/>
        <w:ind w:left="0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53:00Z</dcterms:created>
  <dc:creator>Олечка</dc:creator>
  <dc:description/>
  <cp:keywords/>
  <dc:language>en-US</dc:language>
  <cp:lastModifiedBy>Бехтерева МД</cp:lastModifiedBy>
  <cp:lastPrinted>2020-09-22T12:03:00Z</cp:lastPrinted>
  <dcterms:modified xsi:type="dcterms:W3CDTF">2020-12-03T11:17:00Z</dcterms:modified>
  <cp:revision>29</cp:revision>
  <dc:subject/>
  <dc:title/>
</cp:coreProperties>
</file>