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айонная исследовательская конференц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ддаются ли коты дрессировке?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втор</w:t>
      </w:r>
      <w:r>
        <w:rPr>
          <w:rFonts w:cs="Times New Roman CYR" w:ascii="Times New Roman CYR" w:hAnsi="Times New Roman CYR"/>
          <w:sz w:val="28"/>
          <w:szCs w:val="28"/>
        </w:rPr>
        <w:t>: Замарацкая Аня,8 лет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еница 2 класс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КОУ Балаганкинская ООШ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о Балаганка, Усть-Удинского района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ркутской област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ководитель рабо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марацкая Наталья Викторовна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читель начальных классов МКОУ Балаганкинская ООШ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о Балаганка, Усть-Удинского района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ркутской области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село Балаганка</w:t>
      </w:r>
    </w:p>
    <w:p>
      <w:pPr>
        <w:pStyle w:val="Normal"/>
        <w:autoSpaceDE w:val="false"/>
        <w:spacing w:lineRule="auto" w:line="276" w:before="0" w:after="200"/>
        <w:jc w:val="center"/>
        <w:rPr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020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…………………..4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: Теоре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.……………………..5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</w:t>
      </w:r>
      <w:r>
        <w:rPr/>
        <w:t xml:space="preserve">1.1. Как научить кошку различным трюкам…………………………………………………...5         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 Практическая часть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..7</w:t>
      </w:r>
    </w:p>
    <w:p>
      <w:pPr>
        <w:pStyle w:val="Style18"/>
        <w:shd w:fill="FFFFFF" w:val="clear"/>
        <w:spacing w:lineRule="auto" w:line="360" w:before="0" w:after="0"/>
        <w:rPr>
          <w:b/>
          <w:b/>
          <w:bCs/>
          <w:color w:val="000000"/>
        </w:rPr>
      </w:pPr>
      <w:r>
        <w:rPr/>
        <w:t>2.1</w:t>
      </w:r>
      <w:r>
        <w:rPr>
          <w:b/>
        </w:rPr>
        <w:t xml:space="preserve"> </w:t>
      </w:r>
      <w:r>
        <w:rPr/>
        <w:t>Анкетирование……………………………………………………………………………….7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Style w:val="C11"/>
          <w:rFonts w:cs="Times New Roman" w:ascii="Times New Roman" w:hAnsi="Times New Roman"/>
          <w:b/>
          <w:color w:val="000000"/>
          <w:sz w:val="24"/>
          <w:szCs w:val="24"/>
        </w:rPr>
        <w:t>Что умеет Кеша?</w:t>
      </w:r>
      <w:r>
        <w:rPr>
          <w:rFonts w:cs="Times New Roman" w:ascii="Times New Roman" w:hAnsi="Times New Roman"/>
          <w:sz w:val="24"/>
          <w:szCs w:val="24"/>
        </w:rPr>
        <w:t>…………………........................................................................................7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Эксперимент…………………………………………………………………………………7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..8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10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>Думаете, только собаки умеют бегать за мячиком или приносить тапочки? А во и нет. Коты тоже поддаются дрессировке. Их можно обучит различным трюкам, если у них хорошее настроение. А как научить кота командам и трюкам я расскажу в своем проек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</w:t>
      </w:r>
      <w:r>
        <w:rPr/>
        <w:t>: Выяснить, поддаются ли коты дрессировк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rStyle w:val="C11"/>
          <w:color w:val="000000"/>
        </w:rPr>
      </w:pPr>
      <w:r>
        <w:rPr/>
        <w:t>1.Выяснить, с какого возраста можно дрессировать кота.</w:t>
        <w:br/>
        <w:t>2.Узнать, с чего надо начинать дрессировку.</w:t>
        <w:br/>
        <w:t>3. Как научить кота разным трюкам?</w:t>
      </w:r>
    </w:p>
    <w:p>
      <w:pPr>
        <w:pStyle w:val="C0"/>
        <w:spacing w:lineRule="auto" w:line="360" w:before="0" w:after="0"/>
        <w:jc w:val="both"/>
        <w:textAlignment w:val="baseline"/>
        <w:rPr/>
      </w:pPr>
      <w:r>
        <w:rPr>
          <w:rStyle w:val="C11"/>
          <w:b/>
          <w:color w:val="000000"/>
        </w:rPr>
        <w:t>Гипотеза</w:t>
      </w:r>
      <w:r>
        <w:rPr>
          <w:rStyle w:val="C11"/>
          <w:color w:val="000000"/>
        </w:rPr>
        <w:t>.  Коты поддаются дрессировке.</w:t>
      </w:r>
    </w:p>
    <w:p>
      <w:pPr>
        <w:pStyle w:val="C0"/>
        <w:spacing w:lineRule="auto" w:line="360" w:before="0" w:after="0"/>
        <w:jc w:val="both"/>
        <w:textAlignment w:val="baseline"/>
        <w:rPr>
          <w:rStyle w:val="C11"/>
          <w:color w:val="000000"/>
        </w:rPr>
      </w:pPr>
      <w:r>
        <w:rPr>
          <w:b/>
          <w:bCs/>
          <w:color w:val="000000"/>
          <w:shd w:fill="FFFFFF" w:val="clear"/>
        </w:rPr>
        <w:t>Методы: </w:t>
      </w:r>
      <w:r>
        <w:rPr>
          <w:color w:val="000000"/>
          <w:shd w:fill="FFFFFF" w:val="clear"/>
        </w:rPr>
        <w:t>анкетирование, наблюдение, эксперимент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воды:                                                                                                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я гипотеза подтвердилась. Можно дрессировать котов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ходящий возраст для дрессировки котенка - 7 - 8 месяцев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нировки не нужно начинать ни с того ни с сего: изначально необходимо присмотреться к животному. Надо разобраться, какие у него способности, какие игры предпочитает- это облегчит выбор трюков, команд, которым можно его обучить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Со своим любимцем нужно просто дружить и они вас будут слушаться!</w:t>
      </w:r>
    </w:p>
    <w:p>
      <w:pPr>
        <w:pStyle w:val="Normal"/>
        <w:spacing w:lineRule="auto" w:line="360"/>
        <w:ind w:left="1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0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Normal"/>
        <w:spacing w:lineRule="auto" w:line="360"/>
        <w:jc w:val="both"/>
        <w:rPr/>
      </w:pPr>
      <w:r>
        <w:rPr>
          <w:rStyle w:val="C3"/>
        </w:rPr>
        <w:t xml:space="preserve">    </w:t>
      </w:r>
      <w:r>
        <w:rPr>
          <w:rStyle w:val="C3"/>
        </w:rPr>
        <w:t xml:space="preserve">Коты и кошки - очень распространённые домашние животные, любимцы и детей, и взрослых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Актуальность. Выбранная тема проекта актуальная в наше время. Ведь мои сверстники все увлечены компьютерами, телефонами, интернетом, а общение с домашними питомцами отошли на второй план или вообще их нет. Своей работой я хочу показать как  это интересно и увлекательно, и дает массу положительных эмоц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 меня живет кот. Зовут его Кеша. Шерсть у него серо-дымчатая. (Приложение1) </w:t>
      </w:r>
      <w:r>
        <w:rPr>
          <w:color w:val="363636"/>
        </w:rPr>
        <w:t xml:space="preserve"> </w:t>
      </w:r>
      <w:r>
        <w:rPr>
          <w:color w:val="000000"/>
        </w:rPr>
        <w:t xml:space="preserve"> Нам его подарили соседи, когда он был совсем маленьким. С каждым днем я наблюдал, что мой Кеша приобретает новые навыки, он научился есть самостоятельно, мы с мамой приучили его к туалету, он становился более активным, начал выходить на улицу, пытался ловить мух и бабочек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ейчас моему Кеше уже 2 года. Наш котик очень любит спать, особенно забираясь на мою постель.</w:t>
      </w:r>
    </w:p>
    <w:p>
      <w:pPr>
        <w:pStyle w:val="C0"/>
        <w:spacing w:lineRule="auto" w:line="360" w:before="0" w:after="0"/>
        <w:jc w:val="both"/>
        <w:textAlignment w:val="baseline"/>
        <w:rPr>
          <w:rStyle w:val="C11"/>
          <w:color w:val="000000"/>
        </w:rPr>
      </w:pPr>
      <w:r>
        <w:rPr>
          <w:rStyle w:val="C11"/>
          <w:color w:val="000000"/>
        </w:rPr>
        <w:t>Я решила узнать, а можно научить кота еще чему – нибудь.</w:t>
      </w:r>
    </w:p>
    <w:p>
      <w:pPr>
        <w:pStyle w:val="C0"/>
        <w:spacing w:lineRule="auto" w:line="360"/>
        <w:jc w:val="both"/>
        <w:textAlignment w:val="baseline"/>
        <w:rPr/>
      </w:pPr>
      <w:r>
        <w:rPr>
          <w:b/>
          <w:bCs/>
          <w:color w:val="000000"/>
        </w:rPr>
        <w:t>Цель</w:t>
      </w:r>
      <w:r>
        <w:rPr>
          <w:bCs/>
          <w:color w:val="000000"/>
        </w:rPr>
        <w:t>: Выяснить, поддаются ли коты дрессировке.</w:t>
      </w:r>
    </w:p>
    <w:p>
      <w:pPr>
        <w:pStyle w:val="C0"/>
        <w:spacing w:lineRule="auto" w:line="360"/>
        <w:jc w:val="both"/>
        <w:textAlignment w:val="baseline"/>
        <w:rPr>
          <w:b/>
          <w:b/>
          <w:bCs/>
          <w:color w:val="003F80"/>
        </w:rPr>
      </w:pPr>
      <w:r>
        <w:rPr>
          <w:b/>
          <w:bCs/>
          <w:color w:val="000000"/>
        </w:rPr>
        <w:t>Задачи:</w:t>
      </w:r>
    </w:p>
    <w:p>
      <w:pPr>
        <w:pStyle w:val="C0"/>
        <w:spacing w:lineRule="auto" w:line="360"/>
        <w:textAlignment w:val="baseline"/>
        <w:rPr>
          <w:rStyle w:val="C11"/>
          <w:bCs/>
          <w:color w:val="003F80"/>
        </w:rPr>
      </w:pPr>
      <w:r>
        <w:rPr>
          <w:bCs/>
          <w:color w:val="000000"/>
        </w:rPr>
        <w:t>1. Выяснить, с какого возраста можно дрессировать кота.</w:t>
        <w:br/>
        <w:t>2.Узнать, с чего надо начинать дрессировку.</w:t>
        <w:br/>
        <w:t>3. Как научить кота разным трюкам?</w:t>
      </w:r>
    </w:p>
    <w:p>
      <w:pPr>
        <w:pStyle w:val="C0"/>
        <w:spacing w:lineRule="auto" w:line="360" w:before="0" w:after="0"/>
        <w:jc w:val="both"/>
        <w:textAlignment w:val="baseline"/>
        <w:rPr/>
      </w:pPr>
      <w:r>
        <w:rPr>
          <w:rStyle w:val="C11"/>
          <w:b/>
          <w:color w:val="000000"/>
        </w:rPr>
        <w:t>Гипотеза</w:t>
      </w:r>
      <w:r>
        <w:rPr>
          <w:rStyle w:val="C11"/>
          <w:color w:val="000000"/>
        </w:rPr>
        <w:t>.  Коты поддаются дрессировке.</w:t>
      </w:r>
    </w:p>
    <w:p>
      <w:pPr>
        <w:pStyle w:val="C0"/>
        <w:spacing w:lineRule="auto" w:line="360" w:before="0" w:after="0"/>
        <w:jc w:val="both"/>
        <w:textAlignment w:val="baseline"/>
        <w:rPr>
          <w:rStyle w:val="C11"/>
          <w:color w:val="000000"/>
        </w:rPr>
      </w:pPr>
      <w:r>
        <w:rPr>
          <w:b/>
          <w:bCs/>
          <w:color w:val="000000"/>
          <w:shd w:fill="FFFFFF" w:val="clear"/>
        </w:rPr>
        <w:t>Методы: </w:t>
      </w:r>
      <w:r>
        <w:rPr>
          <w:color w:val="000000"/>
          <w:shd w:fill="FFFFFF" w:val="clear"/>
        </w:rPr>
        <w:t>анкетирование, наблюдение, эксперимент;</w:t>
      </w:r>
    </w:p>
    <w:p>
      <w:pPr>
        <w:pStyle w:val="C0"/>
        <w:spacing w:lineRule="auto" w:line="360" w:before="0" w:after="0"/>
        <w:jc w:val="both"/>
        <w:textAlignment w:val="baseline"/>
        <w:rPr>
          <w:rStyle w:val="C11"/>
          <w:color w:val="000000"/>
        </w:rPr>
      </w:pPr>
      <w:r>
        <w:rPr/>
      </w:r>
    </w:p>
    <w:p>
      <w:pPr>
        <w:pStyle w:val="Normal"/>
        <w:spacing w:lineRule="auto" w:line="360"/>
        <w:rPr>
          <w:rStyle w:val="C11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 xml:space="preserve"> Теоретическая част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b/>
          <w:bCs/>
        </w:rPr>
        <w:t>1.1.Как научить кошку различным трюкам?</w:t>
      </w:r>
    </w:p>
    <w:p>
      <w:pPr>
        <w:pStyle w:val="Normal"/>
        <w:spacing w:lineRule="auto" w:line="360"/>
        <w:ind w:left="8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книг я узнала, что дрессировка кошек - это совершенно невозможная вещь, потому что эти животные попросту не поддаются никаким командам. Однако это не так, и дрессировка кошек и котов в домашних условиях вполне возможна, если подходить к этому прави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333333"/>
        </w:rPr>
        <w:t>Термин «дрессировка» образован от французского слова «dresser» и в дословном переводе означает «натаскивать». В основе дрессировки, согласно учению о высшей нервной деятельности И.П.Павлова, лежит механизм образования условных рефлексов</w:t>
      </w:r>
    </w:p>
    <w:p>
      <w:pPr>
        <w:pStyle w:val="C0"/>
        <w:spacing w:lineRule="auto" w:line="36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Начинать дрессировать животное можно уже в возрасте 7-8 месяцев. В это время кот или кошка уже достаточно взрослые для того, чтобы верно понимать ваши требования и пытаться их выполнить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Они любят, когда их расхваливают, и это часто может пробудить у них желание выполнять команды снова и снова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Команде "сидеть" кота нужно обучать терпеливо. Поставьте животное на пол и подождите, пока оно само захочет сесть, после чего сразу произнесите команду. Когда кот реагирует верно, давайте ему угощение, а если упрямится и остается стоять, нажмите рукой на заднюю часть ее тела, как бы призывая ее сесть и повторяя команду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Научить кота давать лапку можно после того, как он научится выполнять команду "сидеть". Когда животное сидит, возьмите одну из передних лапок и произнесите команду: "Дай лапку!" - после чего сразу поощрите кота. Упражнение нужно повторять, пока кот самостоятельно не начнет класть лапку вам в ладонь.</w:t>
      </w:r>
    </w:p>
    <w:p>
      <w:pPr>
        <w:pStyle w:val="C0"/>
        <w:spacing w:lineRule="auto" w:line="360" w:before="0" w:after="0"/>
        <w:jc w:val="both"/>
        <w:textAlignment w:val="baseline"/>
        <w:rPr/>
      </w:pPr>
      <w:r>
        <w:rPr>
          <w:bCs/>
          <w:color w:val="000000"/>
        </w:rPr>
        <w:t>Также кота можно обучить командам "Стоять!" (преграждайте путь животного рукой и произносите команду) и "Принеси!" (начинайте с предметов, за которыми кошки будут бегать охотнее всего), а также прыжкам через обруч.</w:t>
      </w:r>
    </w:p>
    <w:p>
      <w:pPr>
        <w:pStyle w:val="Normal"/>
        <w:spacing w:lineRule="auto" w:line="360"/>
        <w:rPr>
          <w:color w:val="000000"/>
        </w:rPr>
      </w:pPr>
      <w:r>
        <w:rPr/>
        <w:t>Дрессировать питомца нужно 1 - 3 раза в день, не больше. Каждый подход не должен занимать больше 5 минут.</w:t>
        <w:br/>
        <w:t>Если кот не реагирует на команды, не заставляйте и не ругайте. Сделайте перерыв и через некоторое время начните сначала.</w:t>
        <w:br/>
        <w:t>Для лакомства выбирайте угощения, отличающиеся от обычного рациона вашего питомца. Если кормите сухим кормом, давайте влажный, и наоборот. Кот должен хотеть съесть эту вкусняшку.</w:t>
        <w:br/>
        <w:t>Давать лакомство при обучении котов нужно в тот момент, когда он выполнил упражнение. Вкусняшка должна быть уже наготове. Если замешкаетесь и угостите питомца через минуту, животное не поймет, что лакомство ему дали за выполненный трюк.</w:t>
        <w:br/>
        <w:t>Дрессировкой нужно заниматься до основного приема пищи.</w:t>
        <w:br/>
        <w:t>Кроме лакомства, не забывайте гладить животное, чесать за ушком и хвалить его.</w:t>
        <w:br/>
        <w:t>После того, как ваш кот научится быстро выполнять ту или иную команду, начинайте отучать животное от лакомства. Давайте угощение не за каждый трюк, а за два-три, выполненные подряд. Затем вместо лакомства можно просто гладить и хвалить питомца.</w:t>
      </w:r>
    </w:p>
    <w:p>
      <w:pPr>
        <w:pStyle w:val="C0"/>
        <w:spacing w:lineRule="auto" w:line="360"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Кроме того, можно дрессировать кота при помощи других команд и трюков, однако не надо переутомлять животное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С ними нужно просто дружить и они  будут слушаться!</w:t>
      </w:r>
    </w:p>
    <w:p>
      <w:pPr>
        <w:pStyle w:val="Style18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360" w:before="0" w:after="0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 Практическая часть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</w:rPr>
        <w:t xml:space="preserve"> </w:t>
      </w:r>
      <w:r>
        <w:rPr>
          <w:b/>
        </w:rPr>
        <w:t xml:space="preserve">2.1. </w:t>
      </w:r>
      <w:r>
        <w:rPr>
          <w:b/>
          <w:bCs/>
          <w:color w:val="000000"/>
        </w:rPr>
        <w:t>Анкетирование.</w:t>
      </w:r>
    </w:p>
    <w:p>
      <w:pPr>
        <w:pStyle w:val="Style18"/>
        <w:shd w:fill="FFFFFF" w:val="clear"/>
        <w:spacing w:lineRule="auto" w:line="360" w:before="0" w:after="0"/>
        <w:rPr>
          <w:color w:val="000000"/>
        </w:rPr>
      </w:pPr>
      <w:r>
        <w:rPr>
          <w:bCs/>
          <w:color w:val="000000"/>
        </w:rPr>
        <w:t>Среди учащихся я провела анкетирование. В нем участвовало 20 учеников начальной школы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</w:rPr>
        <w:t>Я задала следующие вопросы: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</w:rPr>
        <w:t>1.Есть ли у тебя питомец (кошка или кот)?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</w:rPr>
        <w:t>2.Как вы ухаживаете за кошкой или котом?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color w:val="000000"/>
        </w:rPr>
        <w:t>3.Дрессируете ли вы своего питомца?</w:t>
      </w:r>
    </w:p>
    <w:p>
      <w:pPr>
        <w:pStyle w:val="C0"/>
        <w:spacing w:lineRule="auto" w:line="360" w:before="0" w:after="0"/>
        <w:jc w:val="both"/>
        <w:textAlignment w:val="baseline"/>
        <w:rPr>
          <w:rStyle w:val="C11"/>
          <w:color w:val="000000"/>
        </w:rPr>
      </w:pPr>
      <w:r>
        <w:rPr>
          <w:rStyle w:val="C11"/>
          <w:color w:val="000000"/>
        </w:rPr>
        <w:t>Анализ анкет показал, что у всех есть кошки, они их кормят, играют с ними,  но никто из них не занимается дрессировкой.</w:t>
      </w:r>
    </w:p>
    <w:p>
      <w:pPr>
        <w:pStyle w:val="C0"/>
        <w:spacing w:lineRule="auto" w:line="360" w:before="0" w:after="0"/>
        <w:jc w:val="both"/>
        <w:textAlignment w:val="baseline"/>
        <w:rPr/>
      </w:pPr>
      <w:r>
        <w:rPr>
          <w:rStyle w:val="C11"/>
          <w:color w:val="000000"/>
        </w:rPr>
        <w:t>(Приложение 2)</w:t>
      </w:r>
    </w:p>
    <w:p>
      <w:pPr>
        <w:pStyle w:val="C0"/>
        <w:spacing w:lineRule="auto" w:line="360" w:before="0" w:after="0"/>
        <w:jc w:val="both"/>
        <w:textAlignment w:val="baseline"/>
        <w:rPr>
          <w:rStyle w:val="C11"/>
          <w:b/>
          <w:b/>
          <w:color w:val="000000"/>
        </w:rPr>
      </w:pPr>
      <w:r>
        <w:rPr>
          <w:rStyle w:val="C11"/>
          <w:b/>
          <w:color w:val="000000"/>
        </w:rPr>
        <w:t xml:space="preserve">2.2.Что умеет Кеша? 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rStyle w:val="C11"/>
          <w:color w:val="000000"/>
        </w:rPr>
        <w:t>Мне интересно играть с Кешей и через игру мы научились выплонять команды и показывать трюки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/>
        <w:t xml:space="preserve">Он выполняет команды «Ко мне», «Встает на задние лапки», «Змейку». 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Мой котик научился сидеть в детской коляске и катать ее.</w:t>
      </w:r>
    </w:p>
    <w:p>
      <w:pPr>
        <w:pStyle w:val="C0"/>
        <w:spacing w:lineRule="auto" w:line="360" w:before="0" w:after="0"/>
        <w:jc w:val="both"/>
        <w:textAlignment w:val="baseline"/>
        <w:rPr/>
      </w:pPr>
      <w:r>
        <w:rPr>
          <w:b/>
          <w:color w:val="000000"/>
        </w:rPr>
        <w:t>2.3. Эксперимент</w:t>
      </w:r>
      <w:r>
        <w:rPr>
          <w:color w:val="000000"/>
        </w:rPr>
        <w:t>.</w:t>
      </w:r>
    </w:p>
    <w:p>
      <w:pPr>
        <w:pStyle w:val="C0"/>
        <w:spacing w:lineRule="auto" w:line="360" w:before="0" w:after="0"/>
        <w:jc w:val="both"/>
        <w:textAlignment w:val="baseline"/>
        <w:rPr/>
      </w:pPr>
      <w:r>
        <w:rPr>
          <w:color w:val="000000"/>
        </w:rPr>
        <w:t>Я решила проверить, что будет делать другая кошка, которая ни разу не сидела в коляске и не катала ее. Она просто убежала.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ыводы:                                                                                                </w:t>
      </w:r>
    </w:p>
    <w:p>
      <w:pPr>
        <w:pStyle w:val="C0"/>
        <w:spacing w:lineRule="auto" w:line="360" w:before="0" w:after="0"/>
        <w:ind w:left="1701" w:right="851" w:hanging="0"/>
        <w:jc w:val="both"/>
        <w:textAlignment w:val="baseline"/>
        <w:rPr>
          <w:color w:val="000000"/>
        </w:rPr>
      </w:pPr>
      <w:r>
        <w:rPr>
          <w:color w:val="000000"/>
        </w:rPr>
        <w:t>Моя гипотеза подтвердилась. Можно дрессировать котов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ходящий возраст для дрессировки котенка - 7 - 8 месяцев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ренировки не нужно начинать ни с того ни с сего: изначально необходимо присмотреться к животному. Надо разобраться, какие у него способности, какие игры предпочитает- это облегчит выбор трюков, команд, которым можно его обучить.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>Со своим любимцем нужно просто дружить и они вас будут слушаться!</w:t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0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ерспектива: В дальнейшем я буду продолжать заниматься со своим любимцем, и кто знает, чему он у меня еще научит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701" w:right="8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/>
        <w:jc w:val="center"/>
        <w:rPr/>
      </w:pPr>
      <w:r>
        <w:rPr>
          <w:color w:val="000000"/>
          <w:sz w:val="24"/>
          <w:szCs w:val="24"/>
        </w:rPr>
        <w:tab/>
        <w:t xml:space="preserve">Список литературы </w:t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Кошки. - М.: АСТ, Харвест, 2013. - 192 c.</w:t>
        <w:br/>
        <w:t xml:space="preserve">2. Кошки. - М.: СЗКЭО, 2014. - 256 c. </w:t>
      </w:r>
    </w:p>
    <w:p>
      <w:pPr>
        <w:pStyle w:val="Heading3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3.Непомнящий, Н. Кошка в доме / Н. Непомнящий. - М.: Эксмо-пресс, </w:t>
      </w:r>
      <w:r>
        <w:rPr>
          <w:rStyle w:val="StrongEmphasis"/>
          <w:b w:val="false"/>
          <w:color w:val="000000"/>
          <w:sz w:val="24"/>
          <w:szCs w:val="24"/>
        </w:rPr>
        <w:t>2012</w:t>
      </w:r>
      <w:r>
        <w:rPr>
          <w:b w:val="false"/>
          <w:color w:val="000000"/>
          <w:sz w:val="24"/>
          <w:szCs w:val="24"/>
        </w:rPr>
        <w:t>. - 320 c.</w:t>
      </w:r>
    </w:p>
    <w:p>
      <w:pPr>
        <w:pStyle w:val="Heading3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4.Фогель, А. Советы любителям кошек / А. Фогель, Х. Шнайдер. - М.: Megapolis Express, "Ваш друг", </w:t>
      </w:r>
      <w:r>
        <w:rPr>
          <w:rStyle w:val="StrongEmphasis"/>
          <w:b/>
          <w:color w:val="000000"/>
          <w:sz w:val="24"/>
          <w:szCs w:val="24"/>
        </w:rPr>
        <w:t>2015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- 160 c.</w:t>
      </w:r>
    </w:p>
    <w:p>
      <w:pPr>
        <w:pStyle w:val="Normal"/>
        <w:spacing w:lineRule="auto" w:line="360"/>
        <w:rPr/>
      </w:pPr>
      <w:r>
        <w:rPr/>
        <w:t>5.</w:t>
      </w:r>
      <w:r>
        <w:rPr>
          <w:color w:val="333333"/>
          <w:shd w:fill="F5F4F2" w:val="clear"/>
        </w:rPr>
        <w:t xml:space="preserve"> Источник: </w:t>
      </w:r>
      <w:hyperlink r:id="rId2">
        <w:r>
          <w:rPr>
            <w:rStyle w:val="InternetLink"/>
            <w:shd w:fill="F5F4F2" w:val="clear"/>
          </w:rPr>
          <w:t>https://bioros.net/zhivotnye/kak-dressirovat-koshku-i-kota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8395" cy="449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3" t="1734" r="1735" b="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t>Анализ анкеты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2265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1">
    <w:name w:val="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ros.net/zhivotnye/kak-dressirovat-koshku-i-kot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06:00Z</dcterms:created>
  <dc:creator>User</dc:creator>
  <dc:description/>
  <cp:keywords/>
  <dc:language>en-US</dc:language>
  <cp:lastModifiedBy>Balaganka</cp:lastModifiedBy>
  <cp:lastPrinted>2020-03-04T08:30:00Z</cp:lastPrinted>
  <dcterms:modified xsi:type="dcterms:W3CDTF">2020-03-04T00:33:00Z</dcterms:modified>
  <cp:revision>29</cp:revision>
  <dc:subject/>
  <dc:title/>
</cp:coreProperties>
</file>