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0555</wp:posOffset>
            </wp:positionH>
            <wp:positionV relativeFrom="paragraph">
              <wp:posOffset>-523240</wp:posOffset>
            </wp:positionV>
            <wp:extent cx="182880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Муниципальное бюджетное дошкольное                         образовательное учреждение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«Детский сад № 117»  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99895</wp:posOffset>
            </wp:positionH>
            <wp:positionV relativeFrom="paragraph">
              <wp:posOffset>153035</wp:posOffset>
            </wp:positionV>
            <wp:extent cx="3291205" cy="278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5" t="3706" r="9730" b="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85.85pt;margin-top:0.8pt;width:361.35pt;height:113.5pt;mso-wrap-style:none;v-text-anchor:middle" type="_x0000_t136">
            <v:path textpathok="t"/>
            <v:textpath on="t" fitshape="t" string="паспорт" style="font-family:&quot;Times New Roman&quot;;font-size:12pt"/>
            <v:fill o:detectmouseclick="t" type="solid" color2="#ab722b"/>
            <v:stroke color="#0f243e" weight="9360" joinstyle="miter" endcap="flat"/>
            <v:shadow on="t" obscured="f" color="silver"/>
            <w10:wrap type="square" side="left"/>
          </v:shape>
        </w:pict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#548dd4" stroked="t" o:allowincell="f" style="position:absolute;margin-left:0pt;margin-top:-55.55pt;width:493.65pt;height:55.45pt;mso-wrap-style:none;v-text-anchor:middle;mso-position-vertical:top" type="_x0000_t136">
            <v:path textpathok="t"/>
            <v:textpath on="t" fitshape="t" string="учебно - методического обеспечения" style="font-family:&quot;Times New Roman&quot;;font-size:12pt"/>
            <v:fill o:detectmouseclick="t" type="solid" color2="#ab722b"/>
            <v:stroke color="#0f243e" weight="9360" joinstyle="miter" endcap="flat"/>
            <v:shadow on="t" obscured="f" color="silver"/>
            <w10:wrap type="square"/>
          </v:shape>
        </w:pict>
      </w:r>
      <w:r>
        <w:rPr>
          <w:i/>
          <w:sz w:val="28"/>
          <w:szCs w:val="28"/>
        </w:rPr>
        <w:pict>
          <v:shape id="shape_0" fillcolor="#548dd4" stroked="t" o:allowincell="f" style="position:absolute;margin-left:0pt;margin-top:-51.5pt;width:424.75pt;height:51.4pt;mso-wrap-style:none;v-text-anchor:middle;mso-position-vertical:top" type="_x0000_t136">
            <v:path textpathok="t"/>
            <v:textpath on="t" fitshape="t" string="логопедического кабинета" style="font-family:&quot;Times New Roman&quot;;font-size:12pt"/>
            <v:fill o:detectmouseclick="t" type="solid" color2="#ab722b"/>
            <v:stroke color="#0f243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– логопед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рнова Юлия Валентин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000</wp:posOffset>
            </wp:positionH>
            <wp:positionV relativeFrom="paragraph">
              <wp:posOffset>-433705</wp:posOffset>
            </wp:positionV>
            <wp:extent cx="18288000" cy="11430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113405</wp:posOffset>
            </wp:positionH>
            <wp:positionV relativeFrom="page">
              <wp:posOffset>106045</wp:posOffset>
            </wp:positionV>
            <wp:extent cx="2992755" cy="351853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43" t="-11" r="-5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32"/>
          <w:szCs w:val="32"/>
          <w:lang w:val="en-US" w:eastAsia="en-US"/>
        </w:rPr>
        <w:t>Подгорнова Юлия Валентиновна</w:t>
      </w:r>
    </w:p>
    <w:p>
      <w:pPr>
        <w:pStyle w:val="Normal"/>
        <w:numPr>
          <w:ilvl w:val="0"/>
          <w:numId w:val="7"/>
        </w:numPr>
        <w:spacing w:lineRule="auto" w:line="276"/>
        <w:ind w:left="284" w:right="709" w:hanging="284"/>
        <w:rPr/>
      </w:pPr>
      <w:r>
        <w:rPr>
          <w:b/>
          <w:sz w:val="28"/>
          <w:szCs w:val="28"/>
          <w:lang w:val="en-US" w:eastAsia="en-US"/>
        </w:rPr>
        <w:t>Год.рождения: 26.08.1979г.р.</w:t>
      </w:r>
    </w:p>
    <w:p>
      <w:pPr>
        <w:pStyle w:val="Normal"/>
        <w:numPr>
          <w:ilvl w:val="0"/>
          <w:numId w:val="7"/>
        </w:numPr>
        <w:spacing w:lineRule="auto" w:line="276"/>
        <w:ind w:left="284" w:right="709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нимаемая длжность: учитель-логопед</w:t>
      </w:r>
    </w:p>
    <w:p>
      <w:pPr>
        <w:pStyle w:val="Normal"/>
        <w:numPr>
          <w:ilvl w:val="0"/>
          <w:numId w:val="7"/>
        </w:numPr>
        <w:spacing w:lineRule="auto" w:line="276"/>
        <w:ind w:left="284" w:right="709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валификационная категория: высша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, Государственное образовательное учреждение высшего профессионального образования, "Красноярский педагогический университет». Факультет специальной педагогики и психологии по специальности: учитель – логопед, олигофренопедагог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рудовой стаж – 20 лет</w:t>
      </w:r>
    </w:p>
    <w:p>
      <w:pPr>
        <w:pStyle w:val="Normal"/>
        <w:numPr>
          <w:ilvl w:val="0"/>
          <w:numId w:val="7"/>
        </w:numPr>
        <w:spacing w:lineRule="auto" w:line="276"/>
        <w:ind w:left="284" w:right="709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ж работы по специальности: 15 лет</w:t>
      </w:r>
    </w:p>
    <w:p>
      <w:pPr>
        <w:pStyle w:val="Normal"/>
        <w:numPr>
          <w:ilvl w:val="0"/>
          <w:numId w:val="7"/>
        </w:numPr>
        <w:spacing w:lineRule="auto" w:line="276"/>
        <w:ind w:left="284" w:right="709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сто работы: МБДОУ «Детский сад № 117»</w:t>
      </w:r>
    </w:p>
    <w:p>
      <w:pPr>
        <w:pStyle w:val="Normal"/>
        <w:spacing w:lineRule="auto" w:line="276"/>
        <w:ind w:righ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hanging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silver" stroked="t" o:allowincell="f" style="position:absolute;margin-left:0pt;margin-top:-44.8pt;width:480.8pt;height:44.7pt;mso-wrap-style:none;v-text-anchor:middle;mso-position-vertical:top" type="_x0000_t136">
            <v:path textpathok="t"/>
            <v:textpath on="t" fitshape="t" string="Сведения об образовательном учреждении" style="font-family:&quot;Times New Roman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е название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Детский сад №117»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звание: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117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и юридический адрес:</w:t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654038</w:t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Кемеровская обл., </w:t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овокузнецк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. Советской Армии  25/а, 25/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Телефон МБДОУ:   </w:t>
      </w:r>
      <w:r>
        <w:rPr>
          <w:sz w:val="28"/>
          <w:szCs w:val="28"/>
        </w:rPr>
        <w:t xml:space="preserve">52 – 30 – 47, 52 – 30 – 34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редителем МБДОУ явля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образования и науки администрации г.Новокузнец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 Зав. МБДОУ: 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sz w:val="28"/>
          <w:szCs w:val="28"/>
        </w:rPr>
        <w:t xml:space="preserve">Перминова Ирина Алексеевна, высшая категория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 Учитель – логопед  высшей квалификационной категории:</w:t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рнова Юлия Валентиновна</w:t>
      </w:r>
    </w:p>
    <w:p>
      <w:pPr>
        <w:pStyle w:val="Style18"/>
        <w:spacing w:lineRule="auto" w:line="240" w:before="0" w:after="0"/>
        <w:ind w:left="0" w:right="1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Style18"/>
        <w:spacing w:lineRule="auto" w:line="240" w:before="0" w:after="0"/>
        <w:ind w:left="0"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ление реализует:</w:t>
      </w:r>
    </w:p>
    <w:p>
      <w:pPr>
        <w:pStyle w:val="Style18"/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сновную образовательную программу дошкольного образования МБДОУ </w:t>
      </w:r>
    </w:p>
    <w:p>
      <w:pPr>
        <w:pStyle w:val="Style18"/>
        <w:spacing w:lineRule="auto" w:line="240" w:before="0" w:after="0"/>
        <w:ind w:left="284" w:right="14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Детский сад № 117», составленную на базе примерной основной   образовательной программы «От рождения до школы» под редакцией Н.Е.Веракса, Т.С. Комаровой, М.А. Васильевой, с учетом Федерального государственного образовательного стандарта.</w:t>
      </w:r>
    </w:p>
    <w:p>
      <w:pPr>
        <w:pStyle w:val="Style18"/>
        <w:spacing w:lineRule="auto" w:line="240" w:before="0" w:after="0"/>
        <w:ind w:left="284" w:right="1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Адаптированную образовательную программу дошкольного образования МБДОУ «Детский сад № 117»»</w:t>
      </w:r>
    </w:p>
    <w:p>
      <w:pPr>
        <w:pStyle w:val="Normal"/>
        <w:ind w:right="-6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ind w:left="284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енсации вторичных и параллельных дефектов развития,</w:t>
      </w:r>
    </w:p>
    <w:p>
      <w:pPr>
        <w:pStyle w:val="Normal"/>
        <w:ind w:left="284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е обучение и воспитание  детей с недоразвитием речи осуществляется на базе программ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«Коррекционное обучение и воспитание  детей пятилетнего возраста</w:t>
      </w:r>
    </w:p>
    <w:p>
      <w:pPr>
        <w:pStyle w:val="Normal"/>
        <w:ind w:left="426" w:right="-6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общим недоразвитием речи», авторы – Т.Б. Филичева, Г.В. Чиркина;</w:t>
      </w:r>
    </w:p>
    <w:p>
      <w:pPr>
        <w:pStyle w:val="Normal"/>
        <w:ind w:left="426" w:right="-6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Программа обучения и воспитания  детей с фонетико-фонематическим </w:t>
      </w:r>
    </w:p>
    <w:p>
      <w:pPr>
        <w:pStyle w:val="Normal"/>
        <w:ind w:left="284" w:right="-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развитием речи (старшая группа детского сада)», авторы – Т.Б. Филичева,Г.В. Чиркина;  </w:t>
      </w:r>
    </w:p>
    <w:p>
      <w:pPr>
        <w:pStyle w:val="Normal"/>
        <w:ind w:left="426" w:right="-62" w:hanging="142"/>
        <w:jc w:val="both"/>
        <w:rPr>
          <w:sz w:val="28"/>
          <w:szCs w:val="28"/>
        </w:rPr>
      </w:pPr>
      <w:r>
        <w:rPr>
          <w:sz w:val="28"/>
          <w:szCs w:val="28"/>
        </w:rPr>
        <w:t>3. «Программа обучения детей с недоразвитием фонетического строя речи</w:t>
      </w:r>
    </w:p>
    <w:p>
      <w:pPr>
        <w:pStyle w:val="Normal"/>
        <w:ind w:left="284" w:right="-62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 подготовительной к школе группе)», авторы -  Г.А. Каше, Т.Б. Филичева. </w:t>
      </w:r>
    </w:p>
    <w:p>
      <w:pPr>
        <w:pStyle w:val="Style18"/>
        <w:spacing w:lineRule="auto" w:line="240" w:before="0" w:after="0"/>
        <w:ind w:left="1211" w:right="1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 117»    функционирует  </w:t>
      </w:r>
      <w:r>
        <w:rPr>
          <w:b/>
          <w:sz w:val="28"/>
          <w:szCs w:val="28"/>
        </w:rPr>
        <w:t>11  возрастных груп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реждение реализует основную общеобразовательную программу ДОУ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white" stroked="t" o:allowincell="f" style="position:absolute;margin-left:0pt;margin-top:-36.05pt;width:494.15pt;height:35.95pt;mso-wrap-style:none;v-text-anchor:middle;mso-position-vertical:top" type="_x0000_t136">
            <v:path textpathok="t"/>
            <v:textpath on="t" fitshape="t" string="Технические данные логопедического кабинета" style="font-family:&quot;Times New Roman&quot;;font-size:12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ола –  12.3 м2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: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е  – 1окно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color w:val="000000"/>
          <w:sz w:val="28"/>
          <w:szCs w:val="28"/>
        </w:rPr>
        <w:t>Искусственное – лампы  люминесцентные  2 шт.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искусственное освещение над доской и зеркалом. 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pict>
          <v:shape id="shape_0" fillcolor="#dddddd" stroked="t" o:allowincell="f" style="position:absolute;margin-left:0pt;margin-top:-41.5pt;width:499.6pt;height:41.4pt;mso-wrap-style:none;v-text-anchor:middle;mso-position-vertical:top" type="_x0000_t136">
            <v:path textpathok="t"/>
            <v:textpath on="t" fitshape="t" string="Оснащение логопедического кабинета 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письменный (для логопеда) – 1 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– 1 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кало настенное – 1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е стулья (для логопеда) –1 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4585</wp:posOffset>
            </wp:positionH>
            <wp:positionV relativeFrom="paragraph">
              <wp:posOffset>34290</wp:posOffset>
            </wp:positionV>
            <wp:extent cx="2756535" cy="183324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етские столы  (1) –  1шт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color w:val="000000"/>
          <w:sz w:val="28"/>
          <w:szCs w:val="28"/>
        </w:rPr>
        <w:t>Детские столы  (2) -  1шт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color w:val="000000"/>
          <w:sz w:val="28"/>
          <w:szCs w:val="28"/>
        </w:rPr>
        <w:t>Детские столы  (3) -2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тульчики (1) –  2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тульчики (2) – 2 шт. 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тульчики (2) – 2 шт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тульчики (2) – 2 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тульчики (3) – 4 шт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  с полками для пособий – 1 шт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color w:val="000000"/>
          <w:sz w:val="28"/>
          <w:szCs w:val="28"/>
        </w:rPr>
        <w:t>Стол компьютерный – 1  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 магнитно – меловая  – 1 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4245</wp:posOffset>
            </wp:positionH>
            <wp:positionV relativeFrom="paragraph">
              <wp:posOffset>199390</wp:posOffset>
            </wp:positionV>
            <wp:extent cx="2757170" cy="192595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62" t="26191" r="16184" b="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отенце – 1 шт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Короба, папки для хранения пособий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етка – 1 шт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 w:before="0" w:after="115"/>
        <w:rPr>
          <w:sz w:val="28"/>
          <w:szCs w:val="28"/>
        </w:rPr>
      </w:pPr>
      <w:r>
        <w:rPr>
          <w:sz w:val="28"/>
          <w:szCs w:val="28"/>
        </w:rPr>
        <w:pict>
          <v:shape id="shape_0" fillcolor="#dddddd" stroked="t" o:allowincell="f" style="position:absolute;margin-left:0pt;margin-top:-41.5pt;width:499.6pt;height:41.4pt;mso-wrap-style:none;v-text-anchor:middle;mso-position-vertical:top" type="_x0000_t136">
            <v:path textpathok="t"/>
            <v:textpath on="t" fitshape="t" string="Оснащение центра индивидуальной работы с детьми 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numPr>
          <w:ilvl w:val="0"/>
          <w:numId w:val="22"/>
        </w:numPr>
        <w:spacing w:lineRule="auto" w:line="276"/>
        <w:rPr/>
      </w:pPr>
      <w:r>
        <w:rPr>
          <w:sz w:val="28"/>
          <w:szCs w:val="28"/>
        </w:rPr>
        <w:t xml:space="preserve">Спиртовые  медицинские салфетки. </w:t>
      </w:r>
    </w:p>
    <w:p>
      <w:pPr>
        <w:pStyle w:val="Default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та стерильная, ватные спонжики.</w:t>
      </w:r>
    </w:p>
    <w:p>
      <w:pPr>
        <w:pStyle w:val="Default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фетки бумажные.</w:t>
      </w:r>
    </w:p>
    <w:p>
      <w:pPr>
        <w:pStyle w:val="Default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норазовые марлевые салфетки. </w:t>
      </w:r>
    </w:p>
    <w:p>
      <w:pPr>
        <w:pStyle w:val="Default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норазовые деревянные шпатели. </w:t>
      </w:r>
    </w:p>
    <w:p>
      <w:pPr>
        <w:pStyle w:val="Default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обия для индивидуальной работы. </w:t>
      </w:r>
    </w:p>
    <w:p>
      <w:pPr>
        <w:pStyle w:val="Default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кстовой материал для автоматизации и дифференциации звуков, работы над слоговой структурой сло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7.3pt;width:469pt;height:27.2pt;mso-wrap-style:none;v-text-anchor:middle;mso-position-vertical:top" type="_x0000_t136">
            <v:path textpathok="t"/>
            <v:textpath on="t" fitshape="t" string="Програмное обеспечение" style="font-family:&quot;Times New Roman&quot;;font-size:12pt"/>
            <v:fill o:detectmouseclick="t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8.35pt;width:476.7pt;height:28.25pt;mso-wrap-style:none;v-text-anchor:middle;mso-position-vertical:top" type="_x0000_t136">
            <v:path textpathok="t"/>
            <v:textpath on="t" fitshape="t" string="логопедического кабинета" style="font-family:&quot;Times New Roman&quot;;font-size:12pt"/>
            <v:fill o:detectmouseclick="t" color2="#dddddd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сновная образовательная программа дошкольного образования муниципального бюджетного образовательного учреждения «Детский сад №117»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ая образовательная программа дошкольного образования для детей с тяжелыми нарушениями речи муниципального бюджетного образовательного учреждения «Детский сад №117»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Рабочая программа для детей с тяжелыми нарушениями речи  </w:t>
      </w:r>
      <w:r>
        <w:rPr>
          <w:iCs/>
          <w:spacing w:val="-1"/>
          <w:sz w:val="28"/>
          <w:szCs w:val="28"/>
        </w:rPr>
        <w:t xml:space="preserve">«Логопедическая работа с детьми 6 – 7  летнего </w:t>
      </w:r>
      <w:r>
        <w:rPr>
          <w:iCs/>
          <w:spacing w:val="2"/>
          <w:sz w:val="28"/>
          <w:szCs w:val="28"/>
        </w:rPr>
        <w:t>возраста с общим недоразвитием речи»</w:t>
      </w:r>
      <w:r>
        <w:rPr>
          <w:sz w:val="28"/>
          <w:szCs w:val="28"/>
        </w:rPr>
        <w:t>. Автор  у</w:t>
      </w:r>
      <w:r>
        <w:rPr>
          <w:bCs/>
          <w:spacing w:val="-13"/>
          <w:sz w:val="28"/>
          <w:szCs w:val="28"/>
        </w:rPr>
        <w:t xml:space="preserve">читель— логопед  Г.И. Хомутова.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pict>
          <v:shape id="shape_0" fillcolor="#dddddd" stroked="t" o:allowincell="f" style="position:absolute;margin-left:0pt;margin-top:-41.5pt;width:426.45pt;height:41.4pt;mso-wrap-style:none;v-text-anchor:middle;mso-position-vertical:top" type="_x0000_t136">
            <v:path textpathok="t"/>
            <v:textpath on="t" fitshape="t" string="Нормативно - правовая база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ый закон « Об образовании в Российской Федерации» № 273-ФЗ от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9.12.2012 г.; </w:t>
      </w:r>
    </w:p>
    <w:p>
      <w:pPr>
        <w:pStyle w:val="Normal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>2.  Федеральный государственный стандарт дошкольного образованияот 01.09.2013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исьмо Минобразования России от 17.05.1995г. № 61/19-12 «О психолого-педагогических требованиях к играм и игрушкам в современных условиях»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анитарно-эпидемиологические требования к устройству, содержанию и организации режима работы в дошкольных организациях. СанПиН 2.4.1.3049-13, утв. постановлением Главного государственного санитарного врача России от 15.05.2013 № 26.</w:t>
      </w:r>
    </w:p>
    <w:p>
      <w:pPr>
        <w:pStyle w:val="Normal"/>
        <w:spacing w:lineRule="auto" w:line="276"/>
        <w:ind w:right="142" w:hanging="0"/>
        <w:rPr/>
      </w:pPr>
      <w:r>
        <w:rPr>
          <w:sz w:val="28"/>
          <w:szCs w:val="28"/>
        </w:rPr>
        <w:t>5. Положение Конвенции о правах ребенка.</w:t>
      </w:r>
    </w:p>
    <w:p>
      <w:pPr>
        <w:pStyle w:val="Normal"/>
        <w:spacing w:lineRule="auto" w:line="276"/>
        <w:ind w:right="142" w:hanging="0"/>
        <w:rPr/>
      </w:pPr>
      <w:r>
        <w:rPr>
          <w:sz w:val="28"/>
          <w:szCs w:val="28"/>
        </w:rPr>
        <w:t>6.  Конституция Российской Федерации.</w:t>
      </w:r>
    </w:p>
    <w:p>
      <w:pPr>
        <w:pStyle w:val="Normal"/>
        <w:spacing w:lineRule="auto" w:line="360"/>
        <w:ind w:left="851" w:right="14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dddddd" stroked="t" o:allowincell="f" style="position:absolute;margin-left:0pt;margin-top:-41.5pt;width:434.15pt;height:41.4pt;mso-wrap-style:none;v-text-anchor:middle;mso-position-vertical:top" type="_x0000_t136">
            <v:path textpathok="t"/>
            <v:textpath on="t" fitshape="t" string="Документация учителя - логопеда 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логопеда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Журнал учета посещаемости детьми логопедических занятий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Паспорт кабинета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Протоколы обследования устной речи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Речевые карты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Тетради взаимосвязи с воспитателями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Тетрадь по работе с родителями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Перспективные планы работы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образовательная программа педагога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Циклограмма работы логопеда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График работы логопедического кабинета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Тетради индивидуальной работы с детьми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Списки детей, зачисленных в компенсирующие группы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Анализы обследования устной речи детей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Копии отчетов о результатах коррекционной работы. </w:t>
      </w:r>
    </w:p>
    <w:p>
      <w:pPr>
        <w:pStyle w:val="Defaul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инг коррекционной работы.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Направления на детей с РПМПК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логопеда </w:t>
      </w:r>
    </w:p>
    <w:p>
      <w:pPr>
        <w:pStyle w:val="Default"/>
        <w:numPr>
          <w:ilvl w:val="0"/>
          <w:numId w:val="16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Логокоррекционная работа на каждого ребенка </w:t>
      </w:r>
    </w:p>
    <w:p>
      <w:pPr>
        <w:pStyle w:val="Defaul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ы для родител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32510</wp:posOffset>
            </wp:positionH>
            <wp:positionV relativeFrom="paragraph">
              <wp:posOffset>139700</wp:posOffset>
            </wp:positionV>
            <wp:extent cx="3837940" cy="22860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dddddd" stroked="t" o:allowincell="f" style="position:absolute;margin-left:0pt;margin-top:-64.4pt;width:502.8pt;height:64.3pt;mso-wrap-style:none;v-text-anchor:middle;mso-position-vertical:top" type="_x0000_t136">
            <v:path textpathok="t"/>
            <v:textpath on="t" fitshape="t" string="Предметно-развивающая среда&#10;логопедического кабинета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ГОС ДО развивающая предметно-пространственная среда определяется как «часть образовательной среды, представленная специально организованным пространством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». Коррекционно-развивающая среда в отличие от предметно - развивающей решает основную задачу коррекционной помощи и организацию условий для исправления и преодоления, адаптации детей с ограниченными возможностями здоровья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02890" cy="186880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355215" cy="189166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886" r="27941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dddddd" stroked="t" o:allowincell="f" style="position:absolute;margin-left:0pt;margin-top:-36.05pt;width:426.45pt;height:35.95pt;mso-wrap-style:none;v-text-anchor:middle;mso-position-vertical:top" type="_x0000_t136">
            <v:path textpathok="t"/>
            <v:textpath on="t" fitshape="t" string="Назначение логопедического кабинета: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рациональных условий, которые соответствуют ФГОС: развивающая предметно пространственная среда должна быть содержательно - насыщенной, трансформируемой, полифункциональной, вариативной, доступной и безопасной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бинете создана предметно-развивающая среда в соответствии с требованиями САНПиН и ФГОС и основными педагогическими принципами: </w:t>
      </w:r>
    </w:p>
    <w:p>
      <w:pPr>
        <w:pStyle w:val="Default"/>
        <w:spacing w:lineRule="auto" w:line="276" w:before="0" w:after="38"/>
        <w:rPr/>
      </w:pPr>
      <w:r>
        <w:rPr>
          <w:color w:val="000000"/>
          <w:sz w:val="28"/>
          <w:szCs w:val="28"/>
        </w:rPr>
        <w:t xml:space="preserve">1. Системности (материал систематизирован, составлен паспорт логопедического кабинета с перечислением всего материала и оборудования); </w:t>
      </w:r>
    </w:p>
    <w:p>
      <w:pPr>
        <w:pStyle w:val="Default"/>
        <w:spacing w:lineRule="auto" w:line="276" w:before="0" w:after="38"/>
        <w:rPr/>
      </w:pPr>
      <w:r>
        <w:rPr>
          <w:color w:val="000000"/>
          <w:sz w:val="28"/>
          <w:szCs w:val="28"/>
        </w:rPr>
        <w:t xml:space="preserve">2. Доступности (дидактические игры и игрушки хранятся на нижних открытых полках, методический материал и документация логопеда – на верхних закрытых полках); </w:t>
      </w:r>
    </w:p>
    <w:p>
      <w:pPr>
        <w:pStyle w:val="Default"/>
        <w:spacing w:lineRule="auto" w:line="276" w:before="0" w:after="38"/>
        <w:rPr/>
      </w:pPr>
      <w:r>
        <w:rPr>
          <w:color w:val="000000"/>
          <w:sz w:val="28"/>
          <w:szCs w:val="28"/>
        </w:rPr>
        <w:t xml:space="preserve">3. Здоровьесбережения (имеется основное и дополнительное освещение(над индивидуальным зеркалом), проведена пожарная сигнализация, стены кабинета тепло-желтого цвета, имеются пособия для зарядки глаз, кабинет легко проветривается); </w:t>
      </w:r>
    </w:p>
    <w:p>
      <w:pPr>
        <w:pStyle w:val="Default"/>
        <w:spacing w:lineRule="auto" w:line="276" w:before="0" w:after="38"/>
        <w:rPr/>
      </w:pPr>
      <w:r>
        <w:rPr>
          <w:color w:val="000000"/>
          <w:sz w:val="28"/>
          <w:szCs w:val="28"/>
        </w:rPr>
        <w:t xml:space="preserve">4.Учета индивидуальных особенностей и потребностей детей (учет возрастных и физических особенностей детей, мебель регулируется под детей данной группы; наглядный, дидактический материал и игры подобраны в соответствии с возрастом детей и структурой дефекта); 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5. Вариативности (наглядный методический материал и пособия имеют много вариантов использования — в зависимости от возраста детей, задач обучения и структуры речевого дефекта)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dddddd" stroked="t" o:allowincell="f" style="position:absolute;margin-left:0pt;margin-top:-46.95pt;width:426.45pt;height:46.85pt;mso-wrap-style:none;v-text-anchor:middle;mso-position-vertical:top" type="_x0000_t136">
            <v:path textpathok="t"/>
            <v:textpath on="t" fitshape="t" string="Цель и задачи логопедического кабинета: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воевременное выявление и предупреждение речевых нарушений у детей дошкольного возраста. </w:t>
      </w:r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 </w:t>
      </w:r>
      <w:r>
        <w:rPr>
          <w:color w:val="000000"/>
          <w:sz w:val="28"/>
          <w:szCs w:val="28"/>
        </w:rPr>
        <w:t>обеспечение специализированной помощи детям дошкольного возраста с нарушениями реч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ативно-диагностической;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ционно-образовательной;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ционно-воспитательной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dddddd" stroked="t" o:allowincell="f" style="position:absolute;margin-left:0pt;margin-top:-32.75pt;width:302.15pt;height:32.65pt;mso-wrap-style:none;v-text-anchor:middle;mso-position-vertical:top" type="_x0000_t136">
            <v:path textpathok="t"/>
            <v:textpath on="t" fitshape="t" string="Функции кабинета: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Создание коррекционно-развивающей среды и благоприятного психологического климата для обеспечения помощи детям по исправлению или ослаблению имеющихся нарушений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дение обследования ребенка с целью разработки индивидуальной программы развития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дение групповых, подгрупповых и индивидуальных коррекционных занятий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казание консультативной помощи педагогам, родителям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dddddd" stroked="t" o:allowincell="f" style="position:absolute;margin-left:0pt;margin-top:-34.9pt;width:427.55pt;height:34.8pt;mso-wrap-style:none;v-text-anchor:middle;mso-position-vertical:top" type="_x0000_t136">
            <v:path textpathok="t"/>
            <v:textpath on="t" fitshape="t" string="Задачи коррекционного процесса: 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spacing w:lineRule="auto" w:line="276" w:before="0" w:after="86"/>
        <w:rPr/>
      </w:pPr>
      <w:r>
        <w:rPr>
          <w:color w:val="000000"/>
          <w:sz w:val="28"/>
          <w:szCs w:val="28"/>
        </w:rPr>
        <w:t xml:space="preserve">1. Коррекция нарушений устной речи: формирование правильного произношения, усвоение лексических и грамматических средств языка, развитие навыков связной речи; </w:t>
      </w:r>
    </w:p>
    <w:p>
      <w:pPr>
        <w:pStyle w:val="Default"/>
        <w:spacing w:lineRule="auto" w:line="276" w:before="0" w:after="86"/>
        <w:rPr/>
      </w:pPr>
      <w:r>
        <w:rPr>
          <w:color w:val="000000"/>
          <w:sz w:val="28"/>
          <w:szCs w:val="28"/>
        </w:rPr>
        <w:t xml:space="preserve">2. Предупреждение нарушений чтения и письма; </w:t>
      </w:r>
    </w:p>
    <w:p>
      <w:pPr>
        <w:pStyle w:val="Default"/>
        <w:spacing w:lineRule="auto" w:line="276" w:before="0" w:after="86"/>
        <w:rPr/>
      </w:pPr>
      <w:r>
        <w:rPr>
          <w:color w:val="000000"/>
          <w:sz w:val="28"/>
          <w:szCs w:val="28"/>
        </w:rPr>
        <w:t xml:space="preserve">3. Активизация познавательной деятельности детей; 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4. Коррекция недостатков эмоционально-личностного и социального развития; 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5. Пропаганда логопедических знаний среди педагогов, родителей (законных представителей). </w:t>
      </w:r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dddddd" stroked="t" o:allowincell="f" style="position:absolute;margin-left:0pt;margin-top:-46.95pt;width:383.95pt;height:46.85pt;mso-wrap-style:none;v-text-anchor:middle;mso-position-vertical:top" type="_x0000_t136">
            <v:path textpathok="t"/>
            <v:textpath on="t" fitshape="t" string="Направления работы логопеда: 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иагностика: ранняя; для комплектования групп; мониторинг /промежуточный и конечный/ качества логопедических услуг. 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2. Коррекция:  индивидуальная; подгрупповая; групповая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онно – методическая поддержка: педсоветы; семинары; круглый стол; деловые и деятельные игры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светительско – профилактическое сопровождение: родителей; воспитателей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сультационная помощь родителям и воспитателям через индивидуальные и групповые тематические консультации, оформление тематических папок – раскладушек, памяток, персональный логопедический сайт, логопедический журнал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dddddd" stroked="t" o:allowincell="f" style="position:absolute;margin-left:0pt;margin-top:-46.95pt;width:383.95pt;height:46.85pt;mso-wrap-style:none;v-text-anchor:middle;mso-position-vertical:top" type="_x0000_t136">
            <v:path textpathok="t"/>
            <v:textpath on="t" fitshape="t" string="Работа учителя-логопеда с детьми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детей свободно пользоваться родным языком; </w:t>
      </w:r>
    </w:p>
    <w:p>
      <w:pPr>
        <w:pStyle w:val="Default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и понятно излагать свои мысли в устной форме; </w:t>
      </w:r>
    </w:p>
    <w:p>
      <w:pPr>
        <w:pStyle w:val="Default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ловаря; Формирование грамматического строя речи; </w:t>
      </w:r>
    </w:p>
    <w:p>
      <w:pPr>
        <w:pStyle w:val="Default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звуковой культуры речи; </w:t>
      </w:r>
    </w:p>
    <w:p>
      <w:pPr>
        <w:pStyle w:val="Default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й и монологической речи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dddddd" stroked="t" o:allowincell="f" style="position:absolute;margin-left:0pt;margin-top:-41.5pt;width:308.65pt;height:41.4pt;mso-wrap-style:none;v-text-anchor:middle;mso-position-vertical:top" type="_x0000_t136">
            <v:path textpathok="t"/>
            <v:textpath on="t" fitshape="t" string="Коррекционная работа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вуков: - развитие фонематического слуха и фонематического восприятия; - развитие речевой моторики, проведение подготовительных артикуляционных упражнений для развития подвижности речевого аппарата; - устранение неправильного произношения.</w:t>
      </w:r>
    </w:p>
    <w:p>
      <w:pPr>
        <w:pStyle w:val="Default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зация звуков: - изолированно; - в слогах (прямых, обратных, со стечением согласных); - в словах (по следам автоматизации в слогах, в той же последовательности); - в предложениях (чистоговоркак, отдельных предложениях, небольших рассказах, потешках, стишках); - в спонтанной речи (в диалогической речи, в играх, развлечениях, режимных моментах и т.д.) </w:t>
      </w:r>
    </w:p>
    <w:p>
      <w:pPr>
        <w:pStyle w:val="Default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ация звуков: Развитие у детей умения дифференцировать (различать) в произношении звуки, сходные по артикуляции и звучанию. Оценочно-контрольная работа. Совместная работа с педагогами. </w:t>
      </w:r>
    </w:p>
    <w:p>
      <w:pPr>
        <w:pStyle w:val="Default"/>
        <w:numPr>
          <w:ilvl w:val="0"/>
          <w:numId w:val="13"/>
        </w:numPr>
        <w:spacing w:lineRule="auto" w:line="276"/>
        <w:rPr/>
      </w:pPr>
      <w:r>
        <w:rPr>
          <w:color w:val="000000"/>
          <w:sz w:val="28"/>
          <w:szCs w:val="28"/>
        </w:rPr>
        <w:t>Тетрадь взаимодействия (еженедельные задания для выполнения в свободное время) включает в себя выполнение артикуляционной, мимической, пальчиковой , дыхательной гимнастики и блок заданий по развитию фонетико-фонематических процессов .</w:t>
      </w:r>
    </w:p>
    <w:p>
      <w:pPr>
        <w:pStyle w:val="Default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консультации по вопросам автоматизации звуков у детей, посещающих логопеда. Ведение оценочно-контрольной работы (экран звукопроизношения). </w:t>
      </w:r>
    </w:p>
    <w:p>
      <w:pPr>
        <w:pStyle w:val="Default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консультации: игры на развитие речи, фонематического восприятия, артикуляционной и мелкой моторики. </w:t>
      </w:r>
    </w:p>
    <w:p>
      <w:pPr>
        <w:pStyle w:val="Default"/>
        <w:numPr>
          <w:ilvl w:val="0"/>
          <w:numId w:val="13"/>
        </w:numPr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открытых мероприятий по развитию речи, посещение занятий и развлечений по развитию речи, обучению грамот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pict>
          <v:shape id="shape_0" fillcolor="#dddddd" stroked="t" o:allowincell="f" style="position:absolute;margin-left:0pt;margin-top:-69.85pt;width:427.1pt;height:69.75pt;mso-wrap-style:none;v-text-anchor:middle;mso-position-vertical:top" type="_x0000_t136">
            <v:path textpathok="t"/>
            <v:textpath on="t" fitshape="t" string="Правила пользования&#10;логопедическим кабинетом " style="font-family:&quot;Arial&quot;;font-size:12pt"/>
            <v:fill o:detectmouseclick="t" color2="#333333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Default"/>
        <w:numPr>
          <w:ilvl w:val="0"/>
          <w:numId w:val="24"/>
        </w:numPr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ключи от кабинета в двух экземплярах (один у логопеда, второй у заведующей); </w:t>
      </w:r>
    </w:p>
    <w:p>
      <w:pPr>
        <w:pStyle w:val="Default"/>
        <w:numPr>
          <w:ilvl w:val="0"/>
          <w:numId w:val="24"/>
        </w:numPr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влажная уборка кабинета производится 2 раза в неделю; </w:t>
      </w:r>
    </w:p>
    <w:p>
      <w:pPr>
        <w:pStyle w:val="Default"/>
        <w:numPr>
          <w:ilvl w:val="0"/>
          <w:numId w:val="24"/>
        </w:numPr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ится проветривание кабинета; </w:t>
      </w:r>
    </w:p>
    <w:p>
      <w:pPr>
        <w:pStyle w:val="Default"/>
        <w:numPr>
          <w:ilvl w:val="0"/>
          <w:numId w:val="24"/>
        </w:numPr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перед каждым применением и после него производится обработка логопедических зондов и шпателей медицинским спиртом; </w:t>
      </w:r>
    </w:p>
    <w:p>
      <w:pPr>
        <w:pStyle w:val="Default"/>
        <w:numPr>
          <w:ilvl w:val="0"/>
          <w:numId w:val="24"/>
        </w:numPr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кабинет оборудован центром для индивидуальных и подгрупповых занятий, игровой зоной; </w:t>
      </w:r>
    </w:p>
    <w:p>
      <w:pPr>
        <w:pStyle w:val="Default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чего дня проверяется закрытость окон, отключение электрических прибо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ОБЕСПЕЧЕНИЕ  СОДЕРЖАНИЯ ОБРАЗОВАТЕЛЬНОГО ПРОЦЕССА И РЕАЛИЗАЦИЯ  НОВЫХ  ТЕХНОЛОГИЙ.</w:t>
      </w:r>
    </w:p>
    <w:p>
      <w:pPr>
        <w:pStyle w:val="Heading1"/>
        <w:rPr/>
      </w:pPr>
      <w:r>
        <w:rPr/>
        <w:t>Теоретическая литература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Л.С. Волкова «Логопедия», Москва, «Просвещение», 1989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Т.Б. Филичева, И.А. Чевелева, Г.В. Чиркина «Основы логопедии», Москва «Просвещение», 1989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С.Г. Шевченко «Коррекционно – развивающее обучение. Огранизационно – педагогические аспекты», методическое пособие для учителя классов корекционно – развивающего обучения, Москва, ВЛАДОС, 1999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Л.В. Баряева «Театрализованные игры в корекционно – развивающей работе с дошкольниками», издательство КАРО, Санкт – Петербург, 2007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П. Пузанова «Коррекционная педагогика. Основы воспитания и обучения детей с отклонениями в развитии», учебное пособие, Москва, АКАДЕМИ, 1998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Е.В. Кузьмина «Бланковые методики в работе логопеда», Творческий Центр СФЕРА, Москва, 2009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Б. Уварова «Наглядно – игровые средства в логопедической работе с дошкольниками», Творческий Центр СФЕРА, Москва, 2009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 xml:space="preserve">Программа </w:t>
      </w:r>
      <w:r>
        <w:rPr>
          <w:color w:val="000000"/>
          <w:sz w:val="28"/>
          <w:szCs w:val="28"/>
        </w:rPr>
        <w:t xml:space="preserve"> «Обучение детей с недоразвитием фонетического строя речи» - Г.А. Каше, Т.Б. Филичев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Программа</w:t>
      </w:r>
      <w:r>
        <w:rPr>
          <w:color w:val="000000"/>
          <w:sz w:val="28"/>
          <w:szCs w:val="28"/>
        </w:rPr>
        <w:t xml:space="preserve"> обучения и воспитания детей с фонетико - фонематическим недоразвитием (старшая группа) – Т.Б. Филичева, Т.В. Чиркин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 xml:space="preserve">Программа </w:t>
      </w:r>
      <w:r>
        <w:rPr>
          <w:color w:val="000000"/>
          <w:sz w:val="28"/>
          <w:szCs w:val="28"/>
        </w:rPr>
        <w:t xml:space="preserve"> «Коррекционное обучение и воспитание детей 5 летнего возраста с общим недоразвитием речи» - Т.Б. Филичева, Т.В. Чиркин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Программы</w:t>
      </w:r>
      <w:r>
        <w:rPr>
          <w:color w:val="000000"/>
          <w:sz w:val="28"/>
          <w:szCs w:val="28"/>
        </w:rPr>
        <w:t xml:space="preserve"> ДОУ компенсирующего вида для детей с нарушениями речи «Коррекция нарушений речи» Т.Б. Филичева, Г.В Чиркина, Т.В. Туманова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 методическое пособие – «Дети с общим недоразвитием речи» - Т.Б. Филичева, Т.В, Туманов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 методическое пособие – «Дети с фонетико – фонематическим недоразвитием. Воспитание и обучение» - Т.Б. Филичева, Т.В. Туманова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Литература по обследовани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П. Бессонова,  О.Е. Грибова,  «Скоро в школу», материал для диагностических и развивающих занятий с детьми дошкольного возраста. ООО Радуг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.Е. Грибова, Технология организации логопедического обследования, - «Айрис Пресс», Москва, 2008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.Б. Иншакова, альбом для логопеда.Москва, Гуманитарный издательский центр ВЛАДОС, 2008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Заводского района И.А. Зырянова,  Е.П. Капаева, Л.В. Ступак, В.В. Пузикова, «Дидактический материал по обследованию речи детей дошкольного возраста» приложение к речевой карте, Новокузнецк, 20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Е. Гаврина. И.Л. Кутявина, И.Г. Топорникова  «Готов ли ваш ребенок к школе» сборник тестов. Москва «РОСМЕН», 2001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.Е. Грибова, Т.П.Бессонова «Дидактический материал по обследованию речи детей. Письменная и связная речь», издательство Аркти, Москв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.И. Лазаренко «Диагностика и коррекция выразительности речи детей», методическое пособие, Творческий Центр СФЕРА, Москва, 2009.</w:t>
      </w:r>
    </w:p>
    <w:p>
      <w:pPr>
        <w:pStyle w:val="Heading1"/>
        <w:rPr/>
      </w:pPr>
      <w:r>
        <w:rPr/>
        <w:t>Литература  по коррекции  заикания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Смирнова, С.Н. Овчинникова «Помогите ребенку преодолеть заикание», издательство Мозаика – Синтез, Москва, 2009.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Поварова «Заикание» диагностика и коррекция, Санк – Петербург, 2005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ЛЕКСИКА – ГРАММАТИКА</w:t>
      </w:r>
    </w:p>
    <w:p>
      <w:pPr>
        <w:pStyle w:val="Heading1"/>
        <w:jc w:val="center"/>
        <w:rPr/>
      </w:pPr>
      <w:r>
        <w:rPr/>
        <w:t>Методическая литература по развитию лексико – грамматических категор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/>
      </w:pPr>
      <w:r>
        <w:rPr>
          <w:sz w:val="28"/>
          <w:szCs w:val="28"/>
        </w:rPr>
        <w:t>Н.В. Курдваковская, Л.С. Ванюкова «Формирование слоговой структуры слова» логопедические задания, Творческий Центр СФЕРА, Москва, 2009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>
          <w:sz w:val="28"/>
          <w:szCs w:val="28"/>
        </w:rPr>
        <w:t>О.С. Ушакова «Придумай слово», речевые игры и упражнения для дошкольников, Творческий Центр СФЕРА, Москва, 2010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>
          <w:sz w:val="28"/>
          <w:szCs w:val="28"/>
        </w:rPr>
        <w:t>О.В. Жохова, Е.С. Лебедева «Домашние задания для детей старшей и подготовительной к школе логопедических групп ДОУ», Творческий Центр СФЕРА, Москва, 2011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В. Колесникова «Развитие звуко – буквенного анализа у детей у детей 5 – 6 лет». Москва, 2005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.А. Морозова, М.А. Пушкарева «Подготовка  к обучению грамоте»  6 – 7 лет. Издательство «Мозаика – Синтез», Москва, 2008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8"/>
          <w:szCs w:val="28"/>
        </w:rPr>
        <w:t xml:space="preserve">Л.Н. Смирнова, С.Н. Овчинникова «Логопедия в детском саду» 5 – 6 лет, Издательство «Мозаика – Синтез», Москва, 2009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Л.М Смирнова «Логопедия в детском саду»  6 - 7 лет. Издательство «Мозаика – Синтез», Москва, 2008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Л.М Смирнова «Логопедия в детском саду»  4 – 5  лет. Издательство «Мозаика – Синтез», Москва, 2007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.Н. Лиманская «Конспекты логопедических занятий» первый год обучения. Творцеский центр «Сфера», Москва, 2009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Л.М. Граб, Тематическое планирование коррекционной работы в логопедической группе для детей 5 – 6 лет с ОНР. Пособие для логопедов; издательство «ГНОМ и Д»; Москва, 2005 г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Демонстрационный материал  по лексическим темам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Тематические цветные картинки. Из книги Максакова А.И., Туманова Г.А. «Учите играя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 дидактическое пособие «Овощи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Фрукты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сень», «Деревья», «Деревья и листья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рибы», «Ядовитые грибы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>«Ягоды», «Лесные ягоды», «Садовые ягоды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дежда, обувь, головные уборы», «Женская одежда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суда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одукты питания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 дом», «Мебель»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има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тицы зимующие», «Птицы хищные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тицы домашние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о «Домашние птицы и животные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ашние животные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кие животные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ники отечества»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есна», «Времена года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ни недели, части суток. Распорядок дня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летные птицы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нспорт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смос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и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струменты рабочие», «Инструменты музыкальные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екомые», «Экзотические бабочки»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ето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Цветы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ыбы»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гры  на  развитие лексико – грамматических категор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Настольная дидактическая  игра «Кто что делает?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Настольная игра «Про животных» классификация животных по группам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Настольная игра «Мой дом» классификация по группам предметов  домашнего  обихода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Настольная игра «Кто кричит, что звучит?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Ассоциации, развивающая игра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«Процессы производства», настольная игра для детей от 5 лет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вивающая  игра «Слова и числа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Игры «Цветовая дорожка», «Числовая дорожка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Логико – малыш, игра «Глаголы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Логико – малыш, игра «Прилагательные»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Развивающие карточки по лексическим темам «Узнаю. Смотрю. Играю»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10. Раздаточные карточки по лексическим темам.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8"/>
          <w:szCs w:val="28"/>
        </w:rPr>
      </w:pPr>
      <w:r>
        <w:rPr>
          <w:sz w:val="28"/>
          <w:szCs w:val="28"/>
        </w:rPr>
        <w:t>Наглядно дид. пособие. Грамматика в картинках  «Словообразование»</w:t>
      </w:r>
    </w:p>
    <w:p>
      <w:pPr>
        <w:pStyle w:val="Normal"/>
        <w:spacing w:lineRule="auto" w:line="276"/>
        <w:ind w:left="426" w:hanging="142"/>
        <w:rPr/>
      </w:pPr>
      <w:r>
        <w:rPr>
          <w:sz w:val="28"/>
          <w:szCs w:val="28"/>
        </w:rPr>
        <w:t>11. Наглядно дид. пособие. Грамматика в картинках «Один - много»</w:t>
      </w:r>
    </w:p>
    <w:p>
      <w:pPr>
        <w:pStyle w:val="Normal"/>
        <w:spacing w:lineRule="auto" w:line="276"/>
        <w:ind w:left="426" w:hanging="142"/>
        <w:rPr/>
      </w:pPr>
      <w:r>
        <w:rPr>
          <w:sz w:val="28"/>
          <w:szCs w:val="28"/>
        </w:rPr>
        <w:t>12. Наглядно дид. пособие. Грамматика в картинках «Множественное число»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276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Наглядно дид. пособие. Грамматика в картинках «Говори правильно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Наглядно дид. пособие. Грамматика в картинках «Многозначные слов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Наглядно дид. пособие. Грамматика в картинках «Антонимы (глаголы)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142"/>
        <w:rPr/>
      </w:pPr>
      <w:r>
        <w:rPr>
          <w:sz w:val="28"/>
          <w:szCs w:val="28"/>
        </w:rPr>
        <w:t>16. Наглядно дид. пособие. Грамматика в картинках «Антонимы (прил-е)»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hanging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Наглядно дид. пособие. Грамматика в картинках «Ударение»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18. Месяц за месяцем. Времена года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19.Домашние задания по лексическим тема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20.Н.Э. Теремкова «Логопедические домашние задания для детей 5 – 7 лет с ОНР», альбом №2 (№3, №4)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21. Лото  «Парочки» (насекомые)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22. Лото  «Парочки» (птицы)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3. Игра «Собери картинку и прочти слово по слогам»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24. Развивающая игра «Маленькие слова» (предлоги)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25. Предлоги – схемы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26.Т.И. Гризик «Занимательная грамматика», пособие для обследования и закрепления грамматического строя речи у детей 5 – 6 лет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27.  Игра «Варим варенье из…, варим компот из…»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8.   Игра «Назови одним словом»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29.  Доминошки для крошки «Летим, плывем, едем»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0.  Игра «Домин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31. Познавательная игра – лото «Времена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32. Развивающая игра – лото «Глаголы в картинк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33. Тематический словарь в картинках  «Азбука действия: кто, что делает?»; Школьная пресса, Москва, 2009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4. Т.И. Гризли «В мире слов», пособие по изучению и развитию словаря детей 6 – 7 лет; «Просвещение», Москва, 2007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5. Игра «Поиграй и сосчитай» (елочк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36. С.М. Мельникова, Н.В. Бикина «Кого везут в зоопарк?» выпуск №1, игротека речевых иг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37. С.М. Мельникова, Н.В. Бикина «На лесной полянке» выпуск №2, игротека речевых иг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38. С.М. Мельникова, Н.В. Бикина « Собери букет» выпуск №3, игротека речевых иг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39. С.М. Мельникова, Н.В. Бикина «Волшебная посуда» выпуск №4, игротека речевых иг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40.  И.Д. Наумов «В мире животных и птиц» выпуск №6,  игротека речевых иг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41. Е.М. Карпова, Е.В. Соловьева «Большой – маленький» выпуск №7, игротека речевых игр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</w:t>
      </w:r>
      <w:r>
        <w:rPr>
          <w:sz w:val="44"/>
          <w:szCs w:val="44"/>
        </w:rPr>
        <w:t>ЗВУКОПРОИЗНОШЕНИЕ</w:t>
      </w:r>
    </w:p>
    <w:p>
      <w:pPr>
        <w:pStyle w:val="Heading1"/>
        <w:jc w:val="center"/>
        <w:rPr/>
      </w:pPr>
      <w:r>
        <w:rPr/>
        <w:t>Методическая литература по звукопроизношению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.И. Крупенчук , «Научите меня говорить правильно», пособие по логопедии для детей и родителей.</w:t>
      </w:r>
    </w:p>
    <w:p>
      <w:pPr>
        <w:pStyle w:val="Style18"/>
        <w:spacing w:before="0" w:after="0"/>
        <w:ind w:left="709" w:hanging="283"/>
        <w:contextualSpacing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нна Светлова «Домашний логопед», Москва ЭКСМО, 2007.</w:t>
      </w:r>
    </w:p>
    <w:p>
      <w:pPr>
        <w:pStyle w:val="Style18"/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Ю. Кондратенко «Произносим звуки правильно», логопедические упражнения, Москва, АЙРИС – ПРЕСС, 2010.</w:t>
      </w:r>
    </w:p>
    <w:p>
      <w:pPr>
        <w:pStyle w:val="Style18"/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В.В. Коноваленко, С.В. Коноваленко «Коррекция произношения звука [Й]», пособие для логопедов, ООО «ГРОМ – ПРЕСС», 1999</w:t>
      </w:r>
    </w:p>
    <w:p>
      <w:pPr>
        <w:pStyle w:val="Style18"/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Н. Бутусова «Развитие речи детей при коррекции звукопроизношения», учебно – методическое пособие, Санк – Петербург, ДЕТСТВО – ПРЕСС 2012</w:t>
      </w:r>
    </w:p>
    <w:p>
      <w:pPr>
        <w:pStyle w:val="Style18"/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500 скороговорок, пословиц, поговорок для детей», составитель И.А.Мазина, 2-е издание, - М.: Сфера, 2016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Коррекционно – развивающие игры, пособия и демонстрационный материал  по звукопроизношен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опедическое лото «Говори правильно» звук  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опедическое лото «Говори правильно» звук 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нажер «Логопед и я», набор карточек и логопедических заданий для проверки уровня развития детской ре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В. Нищева «Тетрадь – тренажер для автоматизации произношения и дифференциации звуков раннего онтогенез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В. Нищева «Картотека упражнений для правильного произношения и дифференциации зву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Светофор» , автоматизация звуков в разных позициях, определение позиции звука в сло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тека чистоговорок для автоматизации зву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Ю. Юрьева «Цепочки слов» , настольная логопедическая игра для автоматизации и дифференциации звуков у детей 5 – 7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опе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вуковая разминк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 Куликовская «Загадки – добавлялки на все группы звуков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ркала наст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283" w:hanging="0"/>
        <w:rPr>
          <w:sz w:val="28"/>
          <w:szCs w:val="28"/>
        </w:rPr>
      </w:pPr>
      <w:r>
        <w:rPr>
          <w:sz w:val="28"/>
          <w:szCs w:val="28"/>
        </w:rPr>
        <w:t>1.  И.В. Баскакина,  М.И. Лынская,  Логопедическая игра «Жужжалочка и шипелочка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283" w:hanging="0"/>
        <w:rPr/>
      </w:pPr>
      <w:r>
        <w:rPr>
          <w:sz w:val="28"/>
          <w:szCs w:val="28"/>
        </w:rPr>
        <w:t>2. И.В. Баскакина,  М.И. Лынская,  Логопедическая игра «Звенелочка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283" w:hanging="0"/>
        <w:rPr/>
      </w:pPr>
      <w:r>
        <w:rPr>
          <w:sz w:val="28"/>
          <w:szCs w:val="28"/>
        </w:rPr>
        <w:t>3. И.В. Баскакина,  М.И. Лынская,  Логопедическая игра «Приключения Л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283" w:hanging="0"/>
        <w:rPr/>
      </w:pPr>
      <w:r>
        <w:rPr>
          <w:sz w:val="28"/>
          <w:szCs w:val="28"/>
        </w:rPr>
        <w:t>4. И.В. Баскакина,  М.И. Лынская,  Логопедическая игра  «День рождения 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 Баскакина,  М.И. Лынская,  Логопедическая игра «Свистелоч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й материал на автоматизацию звука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й материал на автоматизацию звука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й материал на автоматизацию звука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й материал на дифференциацию звуков Р  –  Л, Р –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фрованные скороговорки», автоматизация зву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и на автоматизацию и дифференциацию зву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Е. Громова «Говорю правильно Р – Р’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Е. Громова «Говорю правильно Л - Л’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оноваленко, С.В. Коноваленко,  Домашняя тетрадь. Закрепление произношения звуков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оноваленко, С.В. Коноваленко,  Домашняя тетрадь. Закрепление произношения звуков Р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В. Коноваленко, С.В. Коноваленко,  Домашняя тетрадь. Закрепление произношения звуков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В. Коноваленко, С.В. Коноваленко,  Домашняя тетрадь. Закрепление произношения звуков Л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оноваленко, С.В. Коноваленко,  Домашняя тетрадь. Закрепление произношения звуков СЗ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оноваленко, С.В. Коноваленко,  Домашняя тетрадь. Закрепление произношения звуков С’З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оноваленко, С.В. Коноваленко,  Домашняя тетрадь. Закрепление произношения звуков ЧЩ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оноваленко, С.В. Коноваленко,  Домашняя тетрадь. Закрепление произношения звуков Ш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оноваленко, С.В. Коноваленко,  Автоматизация свистящих звуков у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 Коноваленко, С.В. Коноваленко,  Автоматизация сонорных  звуков ЛЛ 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ind w:left="643" w:hanging="0"/>
        <w:rPr>
          <w:sz w:val="28"/>
          <w:szCs w:val="28"/>
        </w:rPr>
      </w:pPr>
      <w:r>
        <w:rPr>
          <w:sz w:val="28"/>
          <w:szCs w:val="28"/>
        </w:rPr>
        <w:t>у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оноваленко, С.В. Коноваленко,  Автоматизация шипящих звуков у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оноваленко, С.В. Коноваленко,  Автоматизация звуков РР’ у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А.Ткаченко,  Логопедические альбомы. Правильно произносим звуки 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Ткаченко,  Логопедические альбомы. Правильно произносим звуки  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Ткаченко,  Логопедические альбомы. Правильно произносим звуки 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Ткаченко,  Логопедические альбомы. Правильно произносим звуки  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Новотворцева,  Рабочая тетрадь по развитию речи на звуки ЗЗ, 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Новотворцева,  Рабочая тетрадь по развитию речи на звуки Р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мотаблицы для заучивания стихотворений и дифференциации зву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Что лишнее», дифференциация звуков С – 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 на автоматизацию зву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.П. Самарова, Т.Н. Кругликова «Шипящие звуки. Называем и различаем» ШЖЧЩ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.П. Самарова, Т.Н. Кругликова «Свистящие  звуки. Называем и различаем» ССь ЗЗь 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>Т.С. Перегудова,  Г.А.  Османова,  Вводим звуки в речь. Картотека заданий для автоматизации звуков Ш 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С. Перегудова,  Г.А.  Османова,  Вводим звуки в речь. Картотека заданий для автоматизации звуков Ч Щ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>Т.С. Перегудова,  Г.А.  Османова,  Вводим звуки в речь. Картотека заданий для автоматизации звуков Р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С. Перегудова,  Г.А.  Османова,  Вводим звуки в речь. Картотека заданий для автоматизации звуков СЗ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С. Перегудова,  Г.А.  Османова,  Вводим звуки в речь. Картотека заданий для автоматизации звуков Л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А. Азова, О.О. Чернова, Домашняя тетрадь логопедическая. Учим звуки Л,Ль. Для детей 5 – 7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А. Азова, О.О. Чернова, Домашняя тетрадь логопедическая. Учим звуки Р, Рь.. Для детей 5 – 7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А. Азова, О.О. Чернова, Домашняя тетрадь логопедическая. Учим звуки ЧЩ. Для детей 5 – 7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. Нищева «Будем говорить правильно», дидактический материал по коррекции нарушений звукопроизно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Н. Нищева «Будем говорить правильно», демонстрационный материал по коррекции нарушений звукопроизно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ы на закрепление изолированных звуков «Самолетик», «Полянка», «Лабиринт», «Узо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вуковые улитки (Л,Р,С)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Звуковая размин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ы «Улитка», «Придумай имена детя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Лодка и катер», дифференциация звуков Л –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А.  Ткаченко,  Логопедическая энциклопед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 Ткаченко,  Картинный материал к  энциклопе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И. Богомолова,  Логопедическое пособие для занятий с детьми.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РАЗВИТИЕ СВЯЗНОЙ РЕЧИ</w:t>
      </w:r>
    </w:p>
    <w:p>
      <w:pPr>
        <w:pStyle w:val="Heading1"/>
        <w:jc w:val="center"/>
        <w:rPr/>
      </w:pPr>
      <w:r>
        <w:rPr/>
        <w:t>Методическая литература по развитию речи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.С. Анищенкова «Логопедическая ритмика для развития речи дошкольников», АСТ, Астрель, Москва, 2006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.Д. Картушина «Конспекты логоритмических занятий с детьми 5 – 6 лет». Творческий центр «Сфера», Москва, 2008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Селихова «Ознакомление с окружающим миром и развитие речи». Для детей 5 – 7 лет. Интегрированные занят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Мозаика – Синтез», Москва, 2008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.С. Миронова (автор – составитель) «Учимся сочинять и рассказывать», подготовительная группа, издательско – торговый дом КОРИФЕЙ, Волгоград, 2010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Дидактический материал, иг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И. «Развиваем речь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И. «Скажи по – другом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Процессы производства» (хлеб, молоко, подсолнечное масл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И. «Про сказ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о дид. пособие. Рассказы по картинкам «Мой дом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о – малыш, игра «От слога к слов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о – малыш, игра «Последовательност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онстрационный (картинный) материал  для составления предложений, сюжетных рассказ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инный материал к фронтальным занятиям по лексико – семантической теме «Зима» в подготовительной к школе групп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а года. Лето. Развиваем воображение и составляем рассказ с использованием картин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хемы – описания по всем лексическим тем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А. Киселева. Книжка – учишка. Альбом игровых упражнений  для развития речи и графических навыков у детей 4 – 6 ле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овые задания для детей. Развитие речи. 5 – 6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.М. Курицына, Л.А. Тараева, игры на развитие речи. Говорим правильно; РОСМЕН; Москва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.И. Гризли «Занимательная грамматика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сти суток.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ФОНЕМАТИЧЕСКИЕ ПРОЦЕССЫ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ЗВУКОВОЙ АНАЛИЗ И СИНТЕЗ</w:t>
      </w:r>
    </w:p>
    <w:p>
      <w:pPr>
        <w:pStyle w:val="Heading1"/>
        <w:rPr/>
      </w:pPr>
      <w:r>
        <w:rPr/>
        <w:t>Дидактический материал, игры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1.Ю.В. Раевский «Веселая азбука», демонстрационный материал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2. Согласные буквы и символы - звук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3. Гласные буквы и символы – звук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4. «Звуковая птичка», определение позиции звука в слове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5. Звуковые линейки (определение позиции звука в слове)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6. «Озвучь картинку», символы на звукоподражание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7. Игра «Цепочки слов»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8. Звуковые пена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9.Логико – малыш, игра «Поймай зву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10.Логико – малыш, игра «Поймай сло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1.С. Вохринцева «Веселая азбука. Паровозик», демонстрационный матери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Фонематическое лото «Звонкий – глухо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13.Развивающая игра «Делим слова на слог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14.Игра «Логопедическое лото», определение позиции звука в сло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Демонстрационный материал «Найди картинку», определение твердости –     мягкости зву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16.Игры на воспитание слухового вним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17.Таблицы: «Буквы и звуки», «Гласные звуки», «Согласные звуки», «Согласные звонкие, согласные глухие», «Гусеница», «Правописание  ЧА – ЩА, ЧУ – ЩУ, ЖИ – Ш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18.Игровое пособие «Цветик – семицвети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19.Рабочая тетрадь «Слова и звук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0.Развивающая раскраска «Как звучат слов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1.О.С. Гозмяк «Говорим правильно в 6 – 7 лет», альбом упражнений по обучению грамоте в подготовительной группе, №1,№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2.«Веселый слоговози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«Звуковички – веселые человечки», картинки символы на группы гласных и согласных зву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24.  «Звуковое доми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25. Карточки на определение позиции звука в слов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26. Карточки на определение и дифференциацию звуков в слов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 xml:space="preserve">27. «Рассели слова по домикам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28. «Звуковые ча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29. Перфокарты на определение слогов в слов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30. «Клоун», карточки символы гласных зву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31. Перфокарты «Прочитай слог и подбери к нему картинк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32. Картинки на составление предложений с глаголами ед. и мн. чис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33.Картинки на составление предложений с предлог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34. Многозначные сл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35. Карточки «Интонирование и определение позиции ударного гласного звука в слове с опорой на артикуляционный укла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36. Карточки на определение позиции ударных и безударных гласных в словах (А,О,У,Ы,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3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фокарты на дифференциацию парных согласных Т,ТЬ – Д,Д,  К,КЬ – Г,ГЬ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38. Перфокарты на дифференциацию парных согласных  Ф,ФЬ – В,ВЬ,  П,ПЬ – Б,Б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39. Перфокарты на дифференциацию парных согласных С,СЬ – З,ЗЬ,  Ш – Ж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40. Карточки на обозначение твердости и мягкости звуков (камень – подушк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41.Карточки на определение звонкости – глухости (колокольчик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РАЗВИТИЕ МЕЛКОЙ МОТОРИ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по  развитию  мелкой  моторики  рук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П. Савина «Пальчиковая гимнастика для  развития  речи дошкольников», Издательство АСТ «Родничок», Москва, 1999г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.С. Анищенко «Логопедическая ритмика для  развития  речи дошкольников», Издательство АСТ «Астрель», Москва, 2007 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А. Ткаченко «Развиваем мелкую моторику», ЭКСМО,  Москва, 2010 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А. Ткаченко «Речь и моторика», ЭКСМО,  Москва, 2007 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А.Г. Савушкин «Развитие мелкой моторики», пальчиковая гимнастика, подготовительная группа, издательско – торговый дом, КОРИФЕЙ, Волгоград, 2010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гровой и дидактический материал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 Умные шнурочки» №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 Умные шнурочки» №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 Умные шнурочки» №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злы «Простоквашин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>Игра «Волшебные веревочки» - 5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рамидка пластмасс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рамидка деревян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заика – 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заика – пазлы «Черепаш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Веселый колоб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и су – дж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си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е игруш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 пособие «Творим и говорим» (прищеп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 пособие «Раз фасолька, два фасоль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 пособие «Послушный каранда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ные пал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фар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на развитие тактильных ощущений «Узнай букв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Собери бочон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ующий  Бурат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Умные клеточ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лые карандаши»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ОБУЧЕНИЕ НАВЫКАМ ЧТЕНИЯ И ПИСЬМА</w:t>
      </w:r>
    </w:p>
    <w:p>
      <w:pPr>
        <w:pStyle w:val="Heading1"/>
        <w:rPr/>
      </w:pPr>
      <w:r>
        <w:rPr/>
        <w:t>Методическая   литература  по  обучению  навыкам чтения и письма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Крупенчук  «Учим буквы» пособие для детей, родителей и воспитателей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ошкольная программа. Чтение. ЗАО «Росмэн – Пресс», 2009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С. Жукова «Букварь», пособие по обучению дошкольников правильному чтению, «Эксмо», Москва, 2012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Нечаева, Т.М. Андрианова, А.В. Остроумова «Букварь» (3части – А,Б,В), издание 3 – е, исправленное, корпорация «Федоров», Самара, 1996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Е. Сычева «Логопедический букварь»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Глинка «Буду говорить, читать и писать правильно», Санкт – Петербург, Москва, Харьков, издательство «ПИТЕР», 1996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.К. Кислова «По дороге к азбуке», конспекты занятий по обучению грамоте, Москва, Балансс, 2002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Коноваленко, С.В. Коноваленко «Правильное произношение и чтение», Москва 2000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 Терешкова «Учим ребенка говорить и читать», пособие для родителей и детей от 0 до 4 лет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 Мукашева «Орфографическая тетрадь»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Н. Бунеев, Е.В. Бунеева, Т.Р. Кислова «По дороге у азбуке», пособие для дошкольников 4 части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ые прозрачные страницы. Умная раскраска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асильева, Н. Соколова «Логопедические игры для дошкольников»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Отгадай слово», учимся играя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спрятались в коробках?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новаленко «Пишем и читаем», рабочая тетрадь по обучению грамоте в подготовительной логопедической группе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 и символы звуков для кассы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азбука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Жукова «Учимся читать». Быстрое обучение чтению. – М.: Астрель; СПб.: Сова, Санкт – Петербург, 2007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бука», набор карточек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РАЗВИТИЕ  РЕЧЕВОГО  ДЫХАНИЯ</w:t>
      </w:r>
    </w:p>
    <w:p>
      <w:pPr>
        <w:pStyle w:val="Heading1"/>
        <w:rPr/>
      </w:pPr>
      <w:r>
        <w:rPr/>
        <w:t>Дидактический материал и игры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>«Ветряч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дуй бабочку с цветоч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ожорливые фрукт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сы на подду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боч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вистульки», «Губная гармошка»,  Лодочки для игры с во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Шарики надувны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ик с волшебным окошком «Подуй и узнай, что спряталось (кто спрятался)?»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       </w:t>
      </w:r>
      <w:r>
        <w:rPr>
          <w:sz w:val="44"/>
          <w:szCs w:val="44"/>
        </w:rPr>
        <w:t>РАЗВИТИЕ ПСИХИЧЕСКИХ ПРОЦЕССОВ</w:t>
      </w:r>
    </w:p>
    <w:p>
      <w:pPr>
        <w:pStyle w:val="Heading1"/>
        <w:rPr/>
      </w:pPr>
      <w:r>
        <w:rPr/>
        <w:t>Игровой материал: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 для диагностических и развивающих занятий с детьми дошкольного возраста «Скоро в школу -2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/>
      </w:pPr>
      <w:r>
        <w:rPr>
          <w:sz w:val="28"/>
          <w:szCs w:val="28"/>
        </w:rPr>
        <w:t>Игра «Найди  четвертый лишни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овые задания для проверки знаний детей «Готов ли ваш ребенок  к школе?» 5 – 7 лет. Памя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овые задания для проверки знаний детей «Готов ли ваш ребенок  к школе?» 5 – 7 лет. Мыш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овые задания для проверки знаний детей «Готов ли ваш ребенок  к школе?» 5 – 7 лет. Окружающий мир. (Предмет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Развиваем память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Найди различия». Развитие внимания, восприятия,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ющая игра «Найди пару» для детей 3 – 5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/>
      </w:pPr>
      <w:r>
        <w:rPr>
          <w:sz w:val="28"/>
          <w:szCs w:val="28"/>
        </w:rPr>
        <w:t>Кубики «Любимые животны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/>
      </w:pPr>
      <w:r>
        <w:rPr>
          <w:sz w:val="28"/>
          <w:szCs w:val="28"/>
        </w:rPr>
        <w:t>Кубики «Фрукт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Размышляй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ающие пазлы «Азбука в загадках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ометрические фигуры «Круглый или квадратны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вательная игра – лото «Парные ковр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вательная игра – лото «Логи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Узнай по силуэту»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drawing>
          <wp:inline distT="0" distB="0" distL="0" distR="0">
            <wp:extent cx="2937510" cy="207772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ям на заметку.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/>
      </w:pPr>
      <w:r>
        <w:rPr>
          <w:sz w:val="28"/>
          <w:szCs w:val="28"/>
        </w:rPr>
        <w:t>1..Консультации для родительского уголка по лексическим темам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сультации для родительского уголка по обучению грамоте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Ширма – раскладушка для родителей вновь поступивших детей по темам: «Родителям о речи ребенка», «Если ребенок плохо говорит», «О нормальном речевом развитии», «Общее недоразвитие речи», «Задержка речевого развития», «Дизартрия», «Развиваем пальчики, стимулируем речевое развитие»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онсультация для родителей «Правильно ли говорит ваш ребенок» (Младший возраст третий год жизни, четвертый год жизни,… седьмой год жизни)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онсультация «Игры на кухне»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онсультация «9 подсказок для родителей первоклассника»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 Рекомендации родителям будущих первоклассников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Консультация «Отдавать ребенка в школу в шесть или в семь лет?»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/>
      </w:pPr>
      <w:r>
        <w:rPr>
          <w:sz w:val="28"/>
          <w:szCs w:val="28"/>
        </w:rPr>
        <w:t>9. Консультация «Развитая рука – развитая речь»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Консультация «Поговорим о правильном дыхании»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Консультация «Сомомассаж»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/>
      </w:pPr>
      <w:r>
        <w:rPr>
          <w:sz w:val="28"/>
          <w:szCs w:val="28"/>
        </w:rPr>
        <w:t>12. Консультация «Если ребенок заикается»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Консультация «Короткая подъязычная уздечка»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поступающих пособий, игрушек и литературы.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993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061"/>
        </w:tabs>
        <w:ind w:left="206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3"/>
        </w:tabs>
        <w:ind w:left="763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061"/>
        </w:tabs>
        <w:ind w:left="206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19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8:00Z</dcterms:created>
  <dc:creator>Maksim</dc:creator>
  <dc:description/>
  <cp:keywords/>
  <dc:language>en-US</dc:language>
  <cp:lastModifiedBy>ыыпек</cp:lastModifiedBy>
  <cp:lastPrinted>2020-11-16T13:32:00Z</cp:lastPrinted>
  <dcterms:modified xsi:type="dcterms:W3CDTF">2020-12-18T03:59:00Z</dcterms:modified>
  <cp:revision>69</cp:revision>
  <dc:subject/>
  <dc:title>Муниципальное дошкольное образовательное учреждение  </dc:title>
</cp:coreProperties>
</file>