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бюджетное дошкольное 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етский сад №69 «Дюймовоч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ПРОЕК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«</w:t>
      </w:r>
      <w:r>
        <w:rPr>
          <w:rFonts w:cs="Times New Roman" w:ascii="Times New Roman" w:hAnsi="Times New Roman"/>
          <w:b/>
          <w:sz w:val="40"/>
          <w:szCs w:val="20"/>
        </w:rPr>
        <w:t>Подвижные игры как средство закрепления знаний детей о правилах дорожного движения</w:t>
      </w:r>
      <w:r>
        <w:rPr>
          <w:rFonts w:cs="Times New Roman" w:ascii="Times New Roman" w:hAnsi="Times New Roman"/>
          <w:b/>
          <w:sz w:val="44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для детей 3-7 ле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готовила: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менкова Анастасия Борисовна,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тор по физической культуре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2020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 </w:t>
      </w:r>
      <w:r>
        <w:rPr>
          <w:rStyle w:val="StrongEmphasis"/>
          <w:rFonts w:cs="Times New Roman" w:ascii="Times New Roman" w:hAnsi="Times New Roman"/>
          <w:sz w:val="24"/>
        </w:rPr>
        <w:t>проекта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и развитие у детей необходимых навыков безопасного поведения на дорог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Style w:val="C8"/>
          <w:rFonts w:cs="Times New Roman" w:ascii="Times New Roman" w:hAnsi="Times New Roman"/>
          <w:b/>
          <w:sz w:val="24"/>
        </w:rPr>
        <w:t xml:space="preserve">Задачи проекта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ь детей и закреплять знания по правилам дорожного движения, используя  подвижные игры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учить детей действовать в соответствии с правилами игр, запоминать их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 детей с правилами дорожного движения, строением улицы, дорожными знакам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оспитывать навыки личной безопасности и чувство самосохра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влечь родителей в воспитательно-образовательный процесс по формированию</w:t>
      </w:r>
    </w:p>
    <w:p>
      <w:pPr>
        <w:pStyle w:val="Normal"/>
        <w:spacing w:lineRule="auto" w:line="240" w:before="0" w:after="0"/>
        <w:ind w:left="720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выков безопасного поведения дошкольников в дорожных ситуациях.</w:t>
      </w:r>
    </w:p>
    <w:p>
      <w:pPr>
        <w:pStyle w:val="Style17"/>
        <w:jc w:val="both"/>
        <w:rPr>
          <w:rStyle w:val="C8"/>
          <w:rFonts w:ascii="Times New Roman" w:hAnsi="Times New Roman" w:cs="Times New Roman"/>
          <w:sz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Style w:val="C8"/>
          <w:rFonts w:cs="Times New Roman" w:ascii="Times New Roman" w:hAnsi="Times New Roman"/>
          <w:b/>
          <w:sz w:val="24"/>
        </w:rPr>
        <w:t>Вид проекта:</w:t>
      </w:r>
      <w:r>
        <w:rPr>
          <w:rStyle w:val="C8"/>
          <w:rFonts w:cs="Times New Roman" w:ascii="Times New Roman" w:hAnsi="Times New Roman"/>
          <w:sz w:val="24"/>
        </w:rPr>
        <w:t xml:space="preserve"> краткосрочный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Style w:val="C8"/>
          <w:rFonts w:cs="Times New Roman" w:ascii="Times New Roman" w:hAnsi="Times New Roman"/>
          <w:b/>
          <w:sz w:val="24"/>
        </w:rPr>
        <w:t>Продолжительность проекта:</w:t>
      </w:r>
      <w:r>
        <w:rPr>
          <w:rStyle w:val="C2"/>
          <w:rFonts w:cs="Times New Roman" w:ascii="Times New Roman" w:hAnsi="Times New Roman"/>
          <w:sz w:val="24"/>
        </w:rPr>
        <w:t> 2 недели.</w:t>
      </w:r>
    </w:p>
    <w:p>
      <w:pPr>
        <w:pStyle w:val="Style17"/>
        <w:jc w:val="both"/>
        <w:rPr>
          <w:rStyle w:val="C8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Style w:val="C8"/>
          <w:rFonts w:cs="Times New Roman" w:ascii="Times New Roman" w:hAnsi="Times New Roman"/>
          <w:b/>
          <w:sz w:val="24"/>
        </w:rPr>
        <w:t>Участники проекта:</w:t>
      </w:r>
      <w:r>
        <w:rPr>
          <w:rStyle w:val="C2"/>
          <w:rFonts w:cs="Times New Roman" w:ascii="Times New Roman" w:hAnsi="Times New Roman"/>
          <w:sz w:val="24"/>
        </w:rPr>
        <w:t> воспитанники ДОУ, родители, воспитатели, музыкальные руководители, инструктор по физической культуре.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блем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блема соблюдения правил дорожного движения приобрела особую остроту и многоплановость в связи с большим приростом числа автомобилей и других транспортных средств на дорогах нашей страны и очень слабым привитием культуры безопасности и дисциплины участников дорожного движ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вершенствовании и закреплении знаний особая роль отводится организации игровой деятельности детей, в которой формируется пространственная ориентация дошкольников и их умение применять эти знания на практик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уальнос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детей дошкольного возраста отсутствует та защитная психологическая реакция на дорожную обстановку, которая свойственна взрослым. Их жажда знаний, желание постоянно открывать что-то новое часто ставит ребенка перед реальными опасностями, в частности и на улиц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еред обществом встаёт вопрос: «Как сделать так, чтобы улицы и дороги стали безопасными для наших детей?» Только нашими усилиями, используя знания, терпение, можно научить детей навыкам безопасного общения со сложным миром дорог. Поэтому важным стал поиск новых интересных форм работы с детьми и родителям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585858"/>
          <w:sz w:val="21"/>
          <w:szCs w:val="21"/>
        </w:rPr>
      </w:pPr>
      <w:r>
        <w:rPr>
          <w:rFonts w:cs="Arial" w:ascii="&amp;quot;Times New Roman" w:hAnsi="&amp;quot;Times New Roman"/>
          <w:color w:val="000000"/>
        </w:rPr>
        <w:t>Подвижные игры занимают важное место в жизнедеятельности детей. В игровой деятельности они приобретают практический опыт культуры общения: у них развивается познавательная активность, формируются коммуникативные способности и навыки словесного общения. Организуя подвижные игры, у ребенка развивается стремление к проявлению инициативы и самостоятельности, к поиску разумного и достойного выхода из различных жизненных ситуаций, оказывает влияние на нравственное развитие личности, самооценку ребенка, его ориентацию на достижение успеха, а также на усвоение норм и правил поведения, принятых в обществе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585858"/>
          <w:sz w:val="21"/>
          <w:szCs w:val="21"/>
        </w:rPr>
      </w:pPr>
      <w:r>
        <w:rPr>
          <w:rFonts w:cs="Arial" w:ascii="Arial" w:hAnsi="Arial"/>
          <w:color w:val="585858"/>
          <w:sz w:val="21"/>
          <w:szCs w:val="21"/>
        </w:rPr>
        <w:t> 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585858"/>
          <w:sz w:val="21"/>
          <w:szCs w:val="21"/>
        </w:rPr>
      </w:pPr>
      <w:r>
        <w:rPr>
          <w:rFonts w:cs="Arial" w:ascii="&amp;quot;Times New Roman" w:hAnsi="&amp;quot;Times New Roman"/>
          <w:color w:val="000000"/>
        </w:rPr>
        <w:t xml:space="preserve">В процессе подвижных игр формируются двигательные умения и навыки, развиваются ориентировка в пространстве, физические качества, приобретается свобода в движениях. 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585858"/>
          <w:sz w:val="21"/>
          <w:szCs w:val="21"/>
        </w:rPr>
      </w:pPr>
      <w:r>
        <w:rPr>
          <w:rFonts w:cs="Arial" w:ascii="&amp;quot;Times New Roman" w:hAnsi="&amp;quot;Times New Roman"/>
          <w:color w:val="000000"/>
        </w:rPr>
        <w:t xml:space="preserve">В процессе игр у детей закрепляются и совершенствуются навыки и умения действовать в непрерывно и подчас неожиданно меняющихся условиях, наилучшим образом реагировать на них. Игра приучает ребёнка при взаимодействии со сверстниками в коллективе подчинять свои интересы интересам окружающих.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585858"/>
          <w:sz w:val="21"/>
          <w:szCs w:val="21"/>
        </w:rPr>
      </w:pPr>
      <w:r>
        <w:rPr>
          <w:rFonts w:cs="Arial" w:ascii="&amp;quot;Times New Roman" w:hAnsi="&amp;quot;Times New Roman"/>
          <w:color w:val="000000"/>
        </w:rPr>
        <w:t xml:space="preserve">Особая ценность подвижных игр заключается в возможности одновременно воздействовать на моторную и психическую сферы. Смена игровых ситуаций предъявляет повышенные требования к подвижности нервных процессов и быстроте реакции и нестандартным действиям. Подвижные игры приучают мыслить экономно, мгновенно реагировать на действия партнёров, развивают внутреннюю речь и логику.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585858"/>
          <w:sz w:val="21"/>
          <w:szCs w:val="21"/>
        </w:rPr>
      </w:pPr>
      <w:r>
        <w:rPr>
          <w:rFonts w:cs="Arial" w:ascii="&amp;quot;Times New Roman" w:hAnsi="&amp;quot;Times New Roman"/>
          <w:color w:val="000000"/>
        </w:rPr>
        <w:t>В этих играх закрепляются знания правил дорожного движения, расширяются знания детей о транспортных средствах, светофоре и значении его сигналов; прививаются умения и навыки правильного поведения на улице; развивается интерес к движению транспорта и пешеходов, к самому транспорту; формируется уважение к труду водителей транспортных средств, сотрудников ГИБД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585858"/>
          <w:sz w:val="24"/>
          <w:szCs w:val="21"/>
        </w:rPr>
      </w:pPr>
      <w:r>
        <w:rPr>
          <w:rFonts w:cs="Times New Roman" w:ascii="Times New Roman" w:hAnsi="Times New Roman"/>
          <w:color w:val="585858"/>
          <w:sz w:val="24"/>
          <w:szCs w:val="21"/>
        </w:rPr>
      </w:r>
    </w:p>
    <w:p>
      <w:pPr>
        <w:pStyle w:val="Style17"/>
        <w:rPr/>
      </w:pPr>
      <w:r>
        <w:rPr>
          <w:rStyle w:val="C12"/>
          <w:rFonts w:cs="Times New Roman" w:ascii="Times New Roman" w:hAnsi="Times New Roman"/>
          <w:b/>
          <w:sz w:val="28"/>
        </w:rPr>
        <w:t>Предполагаемый результат:</w:t>
      </w:r>
    </w:p>
    <w:p>
      <w:pPr>
        <w:pStyle w:val="Normal"/>
        <w:spacing w:lineRule="auto" w:line="240" w:before="0" w:after="0"/>
        <w:rPr>
          <w:rStyle w:val="C12"/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</w:rPr>
        <w:t>формирование и совершенствование системы знаний о ПДД и поведения детей на дорогах, общественном транспор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формирование навыка спокойного, уверенного, культурного и безопасного поведения дорожно-транспортной среде самостоятельность, ответственности действиях на дороге, умение предвидеть опасные ситуации и избегать 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витие начальных навыков безопасного поведения в любой дорожной ситу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звитие потребности в здоровом образе жизн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двигательной активности средствами игровой деятельности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обмен педагогическим опытом, рост профессиональной компетентности педагога;</w:t>
      </w:r>
    </w:p>
    <w:p>
      <w:pPr>
        <w:pStyle w:val="Style17"/>
        <w:numPr>
          <w:ilvl w:val="0"/>
          <w:numId w:val="5"/>
        </w:numPr>
        <w:jc w:val="both"/>
        <w:rPr>
          <w:rStyle w:val="C12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омпетентности родителей в вопросах, касающихся правил дорожного движения и безопасного поведения ребёнка на улицах города.</w:t>
      </w:r>
    </w:p>
    <w:p>
      <w:pPr>
        <w:pStyle w:val="Style17"/>
        <w:jc w:val="both"/>
        <w:rPr>
          <w:rStyle w:val="C12"/>
          <w:rFonts w:ascii="Times New Roman" w:hAnsi="Times New Roman" w:cs="Times New Roman"/>
          <w:sz w:val="24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Методы проекта:</w:t>
      </w:r>
      <w:r>
        <w:rPr>
          <w:rFonts w:cs="Times New Roman" w:ascii="Times New Roman" w:hAnsi="Times New Roman"/>
          <w:sz w:val="24"/>
        </w:rPr>
        <w:br/>
        <w:t>1. Ролевые и сюжетные ПИ по ПДД.</w:t>
        <w:br/>
        <w:t>2. Чтение художественной литературы, заучивание стихов, викторины.</w:t>
        <w:br/>
        <w:t>3. Беседа с инспектором ГИБДД.</w:t>
        <w:br/>
        <w:t>4. Конкурсы рисунков.</w:t>
        <w:br/>
        <w:t>5. Досуги и спортивные развлечения с ПИ по ПДД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теграция областей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</w:rPr>
        <w:t xml:space="preserve"> - дети всех возрастных групп приобретают опыт овладения ПИ в коллективе, совместной деятельности на общей спортивной площадке, развивается умение ориентироваться на площадке: распределение по игровым зонам, простейшее перестроение по муз. сигналам, наблюдение за другими участниками, объединение для игры с детьми старшего и младшего возрас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Познавательное развитие</w:t>
      </w:r>
      <w:r>
        <w:rPr>
          <w:rFonts w:cs="Times New Roman" w:ascii="Times New Roman" w:hAnsi="Times New Roman"/>
          <w:sz w:val="24"/>
        </w:rPr>
        <w:t xml:space="preserve"> - расширяются знания об общественном транспорте. Дети учатся действовать в соответствии с правилами игр, запоминать их. Развивается восприятие, произвольная память, внимание, наблюдатель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Речевое развитие</w:t>
      </w:r>
      <w:r>
        <w:rPr>
          <w:rFonts w:cs="Times New Roman" w:ascii="Times New Roman" w:hAnsi="Times New Roman"/>
          <w:sz w:val="24"/>
        </w:rPr>
        <w:t xml:space="preserve"> - дети пополняют свой словарный запас за счет ввода и употребления в речи новых существительных, прилагательных, связанных с названием дорожных знаков и описанием видов транспорта. Учатся по словесному указанию находить фигур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</w:rPr>
        <w:t xml:space="preserve"> - у детей стимулируется сопереживание персонажам художественных произведений, что помогает усвоению новой информ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Физическое развитие</w:t>
      </w:r>
      <w:r>
        <w:rPr>
          <w:rFonts w:cs="Times New Roman" w:ascii="Times New Roman" w:hAnsi="Times New Roman"/>
          <w:sz w:val="24"/>
        </w:rPr>
        <w:t xml:space="preserve"> - развиваются основные виды движений (ходьба, бег), физические качества (ловкость, координация); приобретается опыт в овладении подвижными играми с правилами; укрепляется здоровье детей, формируется у детей потребность в двигательной активности и физическом совершенствовани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Этапы реализации проекта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288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й эта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76" w:hanging="3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ы, определение целей и задач. </w:t>
            </w:r>
          </w:p>
          <w:p>
            <w:pPr>
              <w:pStyle w:val="Style17"/>
              <w:numPr>
                <w:ilvl w:val="0"/>
                <w:numId w:val="1"/>
              </w:numPr>
              <w:ind w:left="376" w:hanging="3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рмативных документов, методической литературы, анализ интернет ресурсов по теме проекта.</w:t>
            </w:r>
          </w:p>
          <w:p>
            <w:pPr>
              <w:pStyle w:val="Style17"/>
              <w:numPr>
                <w:ilvl w:val="0"/>
                <w:numId w:val="1"/>
              </w:numPr>
              <w:ind w:left="376" w:hanging="3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эта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7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педагогам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дбор музыкального репертуара к празднику, сценария, изготовление музыкально-дидактического материала по теме ПД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ка сценария спортивного праздника по теме ПД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готовление и обновление атрибутов и спортинвентаря, необходимых для реализации проект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оставление и пополнение картотеки подвижных игр по ПДД, игр малой подвижности на прогулке и в группе.</w:t>
            </w:r>
          </w:p>
          <w:p>
            <w:pPr>
              <w:pStyle w:val="Style17"/>
              <w:numPr>
                <w:ilvl w:val="0"/>
                <w:numId w:val="4"/>
              </w:numPr>
              <w:ind w:left="37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деть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ы по теме проек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исование, аппликация, леп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 художественной литератур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</w:rPr>
              <w:t>целевые прогулки и экскурсии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по улицам города, наблюдения за действиями пешеходов в условиях улицы; разбор каждой ситу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 рассматривание иллюстраций, картинок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hd w:fill="FFFFFF" w:val="clear"/>
              </w:rPr>
              <w:t>просмотр обучающих мультфильмов по теме ПД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hd w:fill="FFFFFF" w:val="clear"/>
              </w:rPr>
              <w:t>- дидактические игры, сюжетно-ролевые игры, подвижные игр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hd w:fill="FFFFFF" w:val="clear"/>
              </w:rPr>
              <w:t>- отгадывание загадок.</w:t>
            </w:r>
          </w:p>
          <w:p>
            <w:pPr>
              <w:pStyle w:val="Style17"/>
              <w:numPr>
                <w:ilvl w:val="0"/>
                <w:numId w:val="4"/>
              </w:numPr>
              <w:ind w:left="37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ирование родителей по теме проек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пка для родителей «Сказки о ПДД», «Стихи и рассказы», «Загадки» и т.д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товыстав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, мастер-классы, открытые занятия, развлеч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ещение информации в родительском уголк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Style w:val="C1"/>
                <w:rFonts w:cs="Times New Roman" w:ascii="Times New Roman" w:hAnsi="Times New Roman"/>
                <w:sz w:val="24"/>
              </w:rPr>
              <w:t>привлечение к участию в совместных мероприятиях с детьми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тека подвижных игр по ПДД.</w:t>
            </w:r>
          </w:p>
          <w:p>
            <w:pPr>
              <w:pStyle w:val="Style17"/>
              <w:numPr>
                <w:ilvl w:val="0"/>
                <w:numId w:val="4"/>
              </w:numPr>
              <w:ind w:left="37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и презентация творческих работ детей.</w:t>
            </w:r>
          </w:p>
          <w:p>
            <w:pPr>
              <w:pStyle w:val="Style17"/>
              <w:numPr>
                <w:ilvl w:val="0"/>
                <w:numId w:val="4"/>
              </w:numPr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спортивных мероприятий совместно с родителями.</w:t>
            </w:r>
          </w:p>
          <w:p>
            <w:pPr>
              <w:pStyle w:val="Style17"/>
              <w:numPr>
                <w:ilvl w:val="0"/>
                <w:numId w:val="4"/>
              </w:numPr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 проекта.</w:t>
            </w:r>
          </w:p>
        </w:tc>
      </w:tr>
    </w:tbl>
    <w:p>
      <w:pPr>
        <w:pStyle w:val="Normal"/>
        <w:rPr>
          <w:rStyle w:val="C6"/>
        </w:rPr>
      </w:pPr>
      <w:r>
        <w:rPr/>
      </w:r>
    </w:p>
    <w:p>
      <w:pPr>
        <w:pStyle w:val="Style17"/>
        <w:jc w:val="both"/>
        <w:rPr/>
      </w:pPr>
      <w:r>
        <w:rPr>
          <w:rStyle w:val="C6"/>
          <w:rFonts w:cs="Times New Roman" w:ascii="Times New Roman" w:hAnsi="Times New Roman"/>
          <w:b/>
          <w:sz w:val="24"/>
        </w:rPr>
        <w:t>Литератур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br/>
        <w:t>1. От рождения до школы: Основная общеобразовательная программа/ Под ред. Н.Е. Вераксы, Т.С. Комаровой, М.А. Васильевой. М.: ”МОЗАИКА СИНТЕЗ”, 2015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абенкова Е.А, Параничева Т.М. Подвижные игры на прогулке. М.: ООО ”ТЦ Сфера”, 2015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Физическое развитие дошкольников// Формирование двигательного опыта и физических качеств: Конструктор образовательной программы/ Под ред. Н.В.Микляевой. М.: ”ТЦ Сфера”, 2015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збука дорожного движения. Дошкольникам и младшим школьникам о правилах дорожного движения: Метод. рекомендации для педагогов и родителей/ Авт.-сост. М.Ю. Баландеу, Л.Б. Баряева, Н.Н. Григорьева, Е.В. Загребаева, В.Л. Жевнеров. Спб.: ”Издательство РГПУ им. А.И. Герцена”, 2007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чебно-методический материал на тему: Игры, стихи, песни, загадки по ПДД/ Социальная сеть работников образования. nsportal.ru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15">
    <w:name w:val="c15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0:39:00Z</dcterms:created>
  <dc:creator>Анастасия</dc:creator>
  <dc:description/>
  <cp:keywords/>
  <dc:language>en-US</dc:language>
  <cp:lastModifiedBy>fomenkovaanastasiya75@gmail.com</cp:lastModifiedBy>
  <cp:lastPrinted>2019-11-07T16:54:00Z</cp:lastPrinted>
  <dcterms:modified xsi:type="dcterms:W3CDTF">2020-12-04T08:17:00Z</dcterms:modified>
  <cp:revision>53</cp:revision>
  <dc:subject/>
  <dc:title/>
</cp:coreProperties>
</file>