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минация "Детская проза".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звание работы:                              </w:t>
      </w:r>
    </w:p>
    <w:p>
      <w:pPr>
        <w:pStyle w:val="Normal"/>
        <w:spacing w:lineRule="atLeast" w:line="10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«Памяти моей истоки…».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ru-RU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tLeast" w:line="10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Выполнила: </w:t>
            </w:r>
          </w:p>
          <w:p>
            <w:pPr>
              <w:pStyle w:val="Normal"/>
              <w:spacing w:lineRule="auto" w:line="240" w:before="0" w:after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узнецова Анна Сергее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, учащаяся  9 класса муниципального общеобразовательного учреждения «Основная общеобразовательная школа имени академика А.Ф.Трёшникова с.Павловка» муниципального образования «Барышский район» Ульяновской области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tLeast" w:line="100" w:before="0" w:after="240"/>
              <w:ind w:hanging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уководитель:</w:t>
            </w:r>
          </w:p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Бестаева Мавлуда Бердие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 учитель немецкого языка высшей категории.</w:t>
            </w:r>
          </w:p>
        </w:tc>
      </w:tr>
    </w:tbl>
    <w:p>
      <w:pPr>
        <w:pStyle w:val="Normal"/>
        <w:spacing w:lineRule="atLeast" w:line="10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760"/>
      </w:tblGrid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треугольник ветхий разверну,</w:t>
            </w:r>
          </w:p>
          <w:p>
            <w:pPr>
              <w:pStyle w:val="Normal"/>
              <w:spacing w:lineRule="auto" w:line="36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который раз перечитаю строки.</w:t>
            </w:r>
          </w:p>
          <w:p>
            <w:pPr>
              <w:pStyle w:val="Normal"/>
              <w:spacing w:lineRule="auto" w:line="36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разному мы познаём войну.</w:t>
            </w:r>
          </w:p>
          <w:p>
            <w:pPr>
              <w:pStyle w:val="Normal"/>
              <w:spacing w:lineRule="auto" w:line="36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т это памяти моей истоки.</w:t>
            </w:r>
          </w:p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фья Иосилевич.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ажды в доме родственников мне дали посмотреть большую папку с фронтовыми письмами. Пожелтевшие от времени треугольнички, почтовые карточки. С трепетом я перебирала письма. Письма из прошлого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ронтовые письма являются не только ценным и уникальным историческим источником изучения событий военных лет, но и являются «живым, говорящим голосом» предыдущих поколений, напоминанием нам о самом важном праве человека – праве на счастливую жизн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ронтовые письма, почтовые карточки солдата Александра Дмитриевича Самойлова 1926 года рождения его семье бережно хранятся в семье моих родственников, Артюниных. Письма долгие годы хранила мать солдата Самойлова  Наталья Захаровна, затем её дочь – Зинаида Дмитриевна, которая является сестрой солдату Самойлову Александру Дмитриевичу. Нынешний хранитель писем, Артюнин Владимир Борисович, является  племянником солда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208655" cy="3876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амойлов Александр Дмитриевич. Довоенная фотограф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4961890" cy="310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а солдата Самойлова Дмитриевича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солдата письмо — не просто поддержание связи с родными. Оно словно кусочек родного дома, с запахом Родины и ароматом маленького ничем незаменимого счастья. Невозможно представить без мурашек по коже, как ждали эти маленькие треугольнички жены и матери солдат и что для них значила каждая строчка, написанная близким человеком с фрон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Читая письма, я представила обычного парня, почти моего ровесника, но юность которого уже опалила война, Из писем я поняла, что он горячо любил свою Родину, отчий дом. Сколько теплоты в словах, нежности, переживаний. И в каждом письме солдат верит в победу, вселяет надежду своим родным и близким в скорую встречу. В своих письмах он с теплотой  обращается к маме, сёстрам и братьям, которые остались дома. Он старший сын в семье. Он интересуется всем, что происходит дома: готовы ли к зиме, есть ли продукты питания в доме, как учатся младшие дети в семье. Очень рад письму младшего брата «…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олучил письмо от Вити которому был очень рад, не потому что в нем было много написано интересного, а потому, что он не забывает  обо мне как о старшем брате…» </w:t>
      </w:r>
      <w:r>
        <w:rPr>
          <w:rFonts w:cs="Times New Roman" w:ascii="Times New Roman" w:hAnsi="Times New Roman"/>
          <w:sz w:val="28"/>
          <w:szCs w:val="28"/>
          <w:lang w:val="ru-RU"/>
        </w:rPr>
        <w:t>(Пунктуация и орфография письма сохранен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следующем письме я читаю: «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8 ноября 1944год.Привет с фронта на любимую родину в родной дом от Самойлова Александра Дмитриевича.                                                                                                      Здравствуйте Маша, Клавдия, Маруся, Зина, Витя и Валечка. Шлю я вам свой чисто-сердечный пламенный привет и массу наилучших пожеланий в вашей домашней жизни. А Зине, Вите и Валечке хороших успехов в учёбе. В первых строках моего письма я вам сообщаю,что я получил ваше письмо писанное 01.11. и вместе с этим письмом от Шатравина Пети и от Фёдорова Алексея чему был очень-очень рад и несколько раз благодарю. Из вашего письма я узнал, что вы все живы и здоровы живёте пока ничего всё по-старому. Хлеб пока ещё есть, картошка тоже. Дров на зиму наготовили. В зиму хотите пустить корову, 3 овцы. Продукты все подешевели. Хлеб 600 р. Пуд, картошка 80р. Жду мясо 60-70 р. Кг. Ну всё,это ничего пропишите как насчет денег налогу и других поставок,как идёт дело в колхозе, кто начальствует в колхозе и с/совете и как относятся к колхозникам в общем пропишите всё подробно про вашу домашнюю жизнь. Затем коротко сообщу о себе в настоящее время. Живу пока ничего всё по- старому. Находимся в литовской советской республике, действуем по….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унктуация и орфография письма сохранен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«…Мама только я вас прошу, как можно меньше расстраивайтесь о нас; так как мы здесь не одни, а многие тысячи, раз война то для всех война и ничего не поделаешь; больше думайте о себе, как вам прожить наступающую зиму…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унктуация и орфография письма сохранена). Из этого письма видно, что автор считает свою жизнь в данное время более лёгкой, чем жизнь его семьи. Он переживает, как справятся они с домашней работой, зима –холодное и тяжёлое  время года. Даже в этих скудных строках чувствуется забота, переживание за своих близких. Автор ведет разговор с теплотой и нежностью. А мы знаем, в каких на самом деле тяжёлых условиях находились русские солдаты, как нелегко им был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Этим письмам уже более семидесяти лет.  Вот что рассказала  родственники солдата. Родился Самойлов Александр Дмитриевич в с. Обуховские выселки Барышского района в 1926 год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Был призван в 1943 в учебку в Барыш, откуда пришло его первое письмо. После недолгой учёбы сразу попал на фронт в 43 году.  На фронте молодой 18 летний паренёк пробыл не долго, третий бой его был последним,  Александр  Дмитриевич погиб. Молодой паренёк, который не успел полюбить, не смог вырастить детей, его фронтовая жизнь уложилась в 30 писем. Это так мало для жизни, но так много для подвига. С чувством волнения мы с мамой берем в руки ветхие листочки - письма с фронта и читаем, читаем со слезами на глазах… В каждом письме звучит уверенность в победе и скором возвращении домой «… и очень соскучился по вас и в общем об своей родной стороне, ну всё это ничего все трудности нужно пережить. И вот закончим войну с кровавым фашизмом и с полной победой вернёмся домой и заживём новой счастливой жизнью.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(Пунктуация и орфография письма сохранена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Погиб Самойлов Александр Дмитриевич в 1944г. в звании младшего сержанта добывая «языка». Похоронен в Латвии в 1 километре юго-восточней  от местечка Пампали. На сайта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 w:bidi="en-US"/>
          </w:rPr>
          <w:t>https://pamyat-naroda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 w:bidi="en-US"/>
          </w:rPr>
          <w:t>http://podvignaroda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я смогла проследить  боевой пусть солдата, нашла Список бойцов воинской части и именной список боевых потерь личного состава воинской части с именем Александра Дмитриевича Самойлова. (Приложение №1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 познакомилась с содержанием более  30 солдатских писем.  В письмах было что-то особенное, неповторимое… . Все они пронизан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ботой и любовью о своих родных и близких. Читать строки опалённых войной солдатских писем не возможно без слёз. Понимаешь, что солдат будет биться с врагом до последней капли крови, до последнего вздоха он будет защищать  свою семью, своих детей, жён, родителей. Для него главное их спокойствие, их жизнь. Защищая семью – солдат защищает Родину.  Совсем мальчишка…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 не успел получить никаких званий и наград. Погиб в первом своём бою. Но для меня он – Гер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ходя на войну, каждый понимал, за ним его Родина, его страна, родная земля, потому что там живёт самое дорогое, что есть у простого русского солдата, самое бесценное и святое – это его родные и близкие люди. И солдат готов защищать их ценой собственной жизни, потому что мы – русские люди, ставим жизнь родных выше, дороже, чем свою собственну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письма «...и вот закончим войну с кровавым фашизмом и с полной победой вернёмся домой и заживём новой счастливой жизнью.»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(Пунктуация и орфография письма сохранена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усский солдат воевал, но его душа оставалась там, в родных краях, где похоронены его предки, а это и есть Родина. И пока эта любовь будет для нас ценностью, мы не отдадим врагу ни пяди нашей русской земли. Именно об этом говорят письма с фронта, этим они ценны для нашего поколения и актуаль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а с фронта действительно можно назвать говорящими, живой историей. Изучение писем с фронта способствует осознанию и пониманию, почему советский народ смог победить во время Великой Отечественной войны. В героическом прошлом Родины мы черпаем силы, чтобы бороться за мир. Примером нам служит подвиг дедов и прадедов, которые в свое время сделали все, что смогли, для защиты своих детей, жён, матерей и процветания Ро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своего исследования я отправила в редакцию газеты «Барышские вести». Материал был опубликован в №5 от 31 января 2020г. (Приложение №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тья вызвала большой отклик. Нам звонили близкие и дальние родственники, соседи, знакомые. У Александра Самойлова еще живы брат Виктор (85 лет), сестры Зинаида (90 лет) и Валентина (83 года). Они плакали и говорили, что статья разворошила память, всё всплыло: как жили в те военные годы, как ждали писем с фронта и как получили похоронку. Они благодарили меня и моего руководителя за то, что мы сделали для них и их детей и вну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этом году, в год 75 – летия Победы наша школа работает над проектом «Знамя Памяти». Мы изготавливаем знамя из кусочков материи с именами участников войны. Я принимаю участие в реализации проекта и изготовила кусочек знамени с именем Самойлова Александра Дмитриевич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ные источник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ронтовые письма Самойлова Александра  Дмитриевич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седы с родственниками - хранителями пис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 w:bidi="en-US"/>
          </w:rPr>
          <w:t>https://pamyat-naroda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 w:bidi="en-US"/>
          </w:rPr>
          <w:t>http://podvignaroda.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7150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715000" cy="8187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486400" cy="4646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2</w:t>
      </w:r>
    </w:p>
    <w:p>
      <w:pPr>
        <w:pStyle w:val="Normal"/>
        <w:spacing w:lineRule="auto" w:line="240"/>
        <w:ind w:left="-426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372860" cy="4634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715000" cy="3219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715000" cy="3219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762500" cy="3571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знецова Анна с хранителями солдатских писем сестрой солдата Артюниной (Самойловой) Валентиной Дмитриевной и племянником солдата Артюниным Владимиром Борисовичем.</w:t>
      </w:r>
    </w:p>
    <w:sectPr>
      <w:footerReference w:type="default" r:id="rId15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0" w:after="240"/>
      <w:ind w:firstLine="360"/>
    </w:pPr>
    <w:rPr>
      <w:rFonts w:ascii="Calibri" w:hAnsi="Calibri" w:eastAsia="SimSun;宋体" w:cs=";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600" w:after="0"/>
      <w:ind w:left="0" w:right="0" w:hanging="0"/>
      <w:outlineLvl w:val="0"/>
    </w:pPr>
    <w:rPr>
      <w:rFonts w:ascii="Cambria" w:hAnsi="Cambria" w:cs=";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320" w:after="0"/>
      <w:ind w:left="0" w:right="0" w:hanging="0"/>
      <w:outlineLvl w:val="1"/>
    </w:pPr>
    <w:rPr>
      <w:rFonts w:ascii="Cambria" w:hAnsi="Cambria" w:cs="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320" w:after="0"/>
      <w:ind w:left="0" w:right="0" w:hanging="0"/>
      <w:outlineLvl w:val="2"/>
    </w:pPr>
    <w:rPr>
      <w:rFonts w:ascii="Cambria" w:hAnsi="Cambria" w:cs=";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 w:before="280" w:after="0"/>
      <w:ind w:left="0" w:right="0" w:hanging="0"/>
      <w:outlineLvl w:val="3"/>
    </w:pPr>
    <w:rPr>
      <w:rFonts w:ascii="Cambria" w:hAnsi="Cambria" w:cs=";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 w:before="280" w:after="0"/>
      <w:ind w:left="0" w:right="0" w:hanging="0"/>
      <w:outlineLvl w:val="4"/>
    </w:pPr>
    <w:rPr>
      <w:rFonts w:ascii="Cambria" w:hAnsi="Cambria" w:cs=";Times New Roman"/>
      <w:b/>
      <w:bCs/>
      <w:i/>
      <w:i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60" w:before="280" w:after="80"/>
      <w:ind w:left="0" w:right="0" w:hanging="0"/>
      <w:outlineLvl w:val="5"/>
    </w:pPr>
    <w:rPr>
      <w:rFonts w:ascii="Cambria" w:hAnsi="Cambria" w:cs=";Times New Roman"/>
      <w:b/>
      <w:bCs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 w:before="280" w:after="0"/>
      <w:ind w:left="0" w:right="0" w:hanging="0"/>
      <w:outlineLvl w:val="6"/>
    </w:pPr>
    <w:rPr>
      <w:rFonts w:ascii="Cambria" w:hAnsi="Cambria" w:cs=";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360" w:before="280" w:after="0"/>
      <w:ind w:left="0" w:right="0" w:hanging="0"/>
      <w:outlineLvl w:val="7"/>
    </w:pPr>
    <w:rPr>
      <w:rFonts w:ascii="Cambria" w:hAnsi="Cambria" w:cs=";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 w:before="280" w:after="0"/>
      <w:ind w:left="0" w:right="0" w:hanging="0"/>
      <w:outlineLvl w:val="8"/>
    </w:pPr>
    <w:rPr>
      <w:rFonts w:ascii="Cambria" w:hAnsi="Cambria" w:cs=";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cs="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;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cs=";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cs=";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cs=";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cs=";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cs=";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cs=";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cs=";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A"/>
    </w:rPr>
  </w:style>
  <w:style w:type="character" w:styleId="21">
    <w:name w:val="Цитата 2 Знак"/>
    <w:qFormat/>
    <w:rPr>
      <w:rFonts w:ascii="Calibri" w:hAnsi="Calibri" w:cs="Calibri"/>
      <w:color w:val="5A5A5A"/>
    </w:rPr>
  </w:style>
  <w:style w:type="character" w:styleId="Style8">
    <w:name w:val="Выделенная цитата Знак"/>
    <w:qFormat/>
    <w:rPr>
      <w:rFonts w:ascii="Cambria" w:hAnsi="Cambria" w:cs=";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A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A"/>
    </w:rPr>
  </w:style>
  <w:style w:type="character" w:styleId="BookTitle">
    <w:name w:val="Book Title"/>
    <w:qFormat/>
    <w:rPr>
      <w:rFonts w:ascii="Cambria" w:hAnsi="Cambria" w:cs=";Times New Roman"/>
      <w:b/>
      <w:bCs/>
      <w:smallCaps/>
      <w:color w:val="00000A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Верхний колонтитул Знак"/>
    <w:basedOn w:val="DefaultParagraphFont"/>
    <w:qFormat/>
    <w:rPr/>
  </w:style>
  <w:style w:type="character" w:styleId="Style11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/>
      <w:ind w:left="0" w:right="0" w:hanging="0"/>
      <w:jc w:val="left"/>
    </w:pPr>
    <w:rPr>
      <w:rFonts w:ascii="Cambria" w:hAnsi="Cambria" w:cs=";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320"/>
      <w:ind w:hanging="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36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color w:val="5A5A5A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spacing w:lineRule="atLeast" w:line="100" w:before="320" w:after="480"/>
      <w:ind w:left="720" w:right="720" w:hanging="0"/>
      <w:jc w:val="center"/>
    </w:pPr>
    <w:rPr>
      <w:rFonts w:ascii="Cambria" w:hAnsi="Cambria" w:cs=";Times New Roman"/>
      <w:i/>
      <w:iCs/>
      <w:sz w:val="20"/>
      <w:szCs w:val="20"/>
    </w:rPr>
  </w:style>
  <w:style w:type="paragraph" w:styleId="Style13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pamyat-naroda.ru/" TargetMode="External"/><Relationship Id="rId5" Type="http://schemas.openxmlformats.org/officeDocument/2006/relationships/hyperlink" Target="http://podvignaroda.ru/" TargetMode="External"/><Relationship Id="rId6" Type="http://schemas.openxmlformats.org/officeDocument/2006/relationships/hyperlink" Target="https://pamyat-naroda.ru/" TargetMode="External"/><Relationship Id="rId7" Type="http://schemas.openxmlformats.org/officeDocument/2006/relationships/hyperlink" Target="http://podvignaroda.ru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21:00Z</dcterms:created>
  <dc:creator>user1</dc:creator>
  <dc:description/>
  <cp:keywords/>
  <dc:language>en-US</dc:language>
  <cp:lastModifiedBy>dns</cp:lastModifiedBy>
  <cp:lastPrinted>2020-03-27T09:44:00Z</cp:lastPrinted>
  <dcterms:modified xsi:type="dcterms:W3CDTF">2020-12-09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