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ти с ограниченными возможностями здоровья в образовательной среде</w:t>
      </w:r>
    </w:p>
    <w:p>
      <w:pPr>
        <w:pStyle w:val="TextBody"/>
        <w:widowControl/>
        <w:pBdr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я второй год в коррекционном классе, у меня появлялись вопросы обучения детей с ОВЗ, так как это  вызывает много разногласий как у родителей, так и в психолого-педагогической среде. Ведь обычная программа может быть такому ребенку не по силам из-за имеющихся заболеваний. </w:t>
      </w:r>
    </w:p>
    <w:p>
      <w:pPr>
        <w:pStyle w:val="TextBody"/>
        <w:widowControl/>
        <w:pBdr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же ребёнку будет комфортнее получать образование?</w:t>
      </w:r>
    </w:p>
    <w:p>
      <w:pPr>
        <w:pStyle w:val="TextBody"/>
        <w:widowControl/>
        <w:pBdr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одной стороны, таким детям показаны специфические программы для игр и развития, с другой –нахождение в группе наравне со здоровыми ребятишками поможет быстрее социализироваться.</w:t>
      </w:r>
    </w:p>
    <w:p>
      <w:pPr>
        <w:pStyle w:val="TextBody"/>
        <w:widowControl/>
        <w:pBdr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учетом вида и уровня дефектов дети с ОВЗ могут в разной степени испытывать трудности с освоением школьной программы, им сложнее запоминать материал, требуется значительное время для усвоения знаний. В каждом индивидуальном случае следует выбирать способ и программу обучения, обязательно учитывать социальное положение, психологические особенности детей и постараться найти индивидуальный подход к ребёнку.</w:t>
      </w:r>
    </w:p>
    <w:p>
      <w:pPr>
        <w:pStyle w:val="TextBody"/>
        <w:widowControl/>
        <w:pBdr/>
        <w:spacing w:before="1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ависимо от рода заболевания дети с ограниченными возможностями здоровья обладают следующим особенностями в обучени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ах перед обществ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60" w:before="6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умение общаться на равны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60" w:before="6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зкая самооценка, излишняя стеснительность.</w:t>
      </w:r>
    </w:p>
    <w:p>
      <w:pPr>
        <w:pStyle w:val="TextBody"/>
        <w:widowControl/>
        <w:pBdr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в коррекционном классе предполагает наличие специальных методик, часто по упрощенной общей программе, адаптированной под возможности учеников. Я работаю с использованием УМК «Школа России». Мною уделяется больше время и внимания детям, и такая работа приносит положительные 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13Z</dcterms:created>
  <dc:creator/>
  <dc:description/>
  <dc:language>en-US</dc:language>
  <cp:lastModifiedBy/>
  <cp:revision>0</cp:revision>
  <dc:subject/>
  <dc:title/>
</cp:coreProperties>
</file>