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О Новочеркасская школа-интерна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Конспект открытого урока по истории России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 8 классе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«Отечественная война 1812 года»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drawing>
          <wp:inline distT="0" distB="0" distL="0" distR="0">
            <wp:extent cx="665670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  <w:t xml:space="preserve">Разработала и провела: 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учитель истории высшей категории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 xml:space="preserve"> </w:t>
      </w:r>
      <w:r>
        <w:rPr>
          <w:b/>
          <w:i/>
          <w:color w:val="002060"/>
          <w:sz w:val="36"/>
          <w:szCs w:val="36"/>
        </w:rPr>
        <w:t>Подройкина Л.В.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Новочеркасск - 2018г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течественная война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б Отечественной войне 1812 года как одной из самых славных вех отечественной истории, в которой нашли отражение массовый героизм, патриотизм и готовность к самопожертвованию солдат и офице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формировать у учащихся понимание глубоко народного характера Отечественной войны 1812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едставления о причинах войны, о силах и планах сторон, ее основных этапах, главных источниках победы России в вой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умение делать выводы и обобщать материал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sz w:val="28"/>
          <w:szCs w:val="28"/>
        </w:rPr>
        <w:t xml:space="preserve">- развивать навыки работы с документами, с картой, книгой, умения определять и объяснять понятия, сравнивать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уважение к прошлому своего наро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пособствовать воспитанию чувства гордости и любви к Родине на примерах   подвигов российского народа, чувства высоког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раж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инентальной блока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ра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ч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ти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.   Причины войны 1812 года и цели воюющих сторон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  Начало и ход войны. Силы стор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моленское сраж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значение М.И. Кутузова главнокомандующ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Умереть – так только за Отчизну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- так только Родиной дыша.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са Джал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кран, проектор, презентация «Отечественная война 1812 года», школьный атлас по истории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; контурная карта « Отечественная война 1812 года»; карточки с индивидуальным заданием; учебник История России для 8 класса (Пузанов В.П., Бородина О.И., Сековец Л.С.); таблички: «Отечественная война 1812 года», «Франция», «Россия», «Причины войны», «Цели войны», «Характер войн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.</w:t>
      </w:r>
    </w:p>
    <w:p>
      <w:pPr>
        <w:pStyle w:val="Normal"/>
        <w:spacing w:lineRule="auto" w:line="276" w:before="280" w:after="28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Организационный этап.</w:t>
      </w:r>
    </w:p>
    <w:p>
      <w:pPr>
        <w:pStyle w:val="Normal"/>
        <w:spacing w:lineRule="auto" w:line="360"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дравствуйте, ребята! Сегодня у нас необычный урок. К нам пришли гости. Поприветствуем их. 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отивационный этап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ть события, смысл которых так велик, что рассказ о них длится века. Каждое новое поколение хочет слышать о нем. И слыша, люди становятся сильнее духом, потому что узнают, от какого крепкого корня ведут свой род. О таком событии мы сегодня и будем го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ть урок я хочу с отрывка из одного известного стихотво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- Скажи-ка, дядя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едь недаром Москва, спалённая пожаром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Французу отдана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едь были ж схватки боевые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а говорят ещё какие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едаром помнит вся Росс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 день Боро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му историческому событию посвящены эти стро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написал 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сможет озвучить тему нашего сегодняшнего урока?  (Отечественная война 1812 год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а каковы цели нашего занят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обратимся к эпиграфу нашего урока (дети читают)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8"/>
        </w:rPr>
        <w:t>- Эти слова Муссы Джалиля сегодня мы посвящаем доблести, мужеству, горячей любви к Родине русского народа в войне 1812 года. Это один из подвигов русского народа, когда на защиту своей Родины встал весь Российский народ перед лицом не только Франции, но и всей Европы. Поэтому войну 1812 года называют народной, Отечественной. Мы перелистаем героические страницы тех великих событий и погрузимся в эпоху того времени.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мы с вами сформулировали тему урока, давайте теперь разберемся что мы должны будем сегодня сделать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  Причины войны 1812 года и цели воюющих сторо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  Начало и ход войны. Силы стор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моленское с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значение М.И. Кутузова главнокоманду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пись в тетрадях темы и плана уро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домашнего зад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вспомним события, которые вы изучили на прошлых занятиях.</w:t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1801 году на престол вступил</w:t>
      </w:r>
      <w:r>
        <w:rPr>
          <w:i/>
          <w:sz w:val="28"/>
          <w:szCs w:val="28"/>
        </w:rPr>
        <w:t>….(Александр 1).</w:t>
      </w:r>
      <w:r>
        <w:rPr>
          <w:sz w:val="28"/>
          <w:szCs w:val="28"/>
        </w:rPr>
        <w:br/>
        <w:t xml:space="preserve">Правильно, молодцы, ребята. Александр 1 был сыном </w:t>
      </w:r>
      <w:r>
        <w:rPr>
          <w:i/>
          <w:sz w:val="28"/>
          <w:szCs w:val="28"/>
        </w:rPr>
        <w:t>…(Павла 1)</w:t>
      </w:r>
      <w:r>
        <w:rPr>
          <w:sz w:val="28"/>
          <w:szCs w:val="28"/>
        </w:rPr>
        <w:t xml:space="preserve"> и любимым внуком (Екатерины 2)</w:t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.</w:t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1805 году Россия вступила в очередную антифранцузскую коалицию. Ее союзниками были Великобритания, Австрия и </w:t>
      </w:r>
      <w:r>
        <w:rPr>
          <w:i/>
          <w:sz w:val="28"/>
          <w:szCs w:val="28"/>
        </w:rPr>
        <w:t>…(Швеция)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огда произошло сражение под Аустерлицем, где армия Наполеона Бонапарта разгромила австро-русскую армию. </w:t>
      </w:r>
      <w:r>
        <w:rPr>
          <w:i/>
          <w:sz w:val="28"/>
          <w:szCs w:val="28"/>
        </w:rPr>
        <w:t>(20 ноября 1805 года)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1806 году была создана 4 антифранцузская коалиция. В ее состав вошли</w:t>
      </w:r>
      <w:r>
        <w:rPr>
          <w:i/>
          <w:sz w:val="28"/>
          <w:szCs w:val="28"/>
        </w:rPr>
        <w:t>…(Англия, Россия, Пруссия и Швеция).</w:t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аком году и какой мир подписала Россия с Францией? (1807 год, Тильзитский мирный договор)</w:t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еречислите условия Тильзисткого мира 1807 года России с Францией. (Россия признавала все завоевания Наполеона, Россия присоединялась к «континентальной блокаде» Великобр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вспомним, что такое «континентальная блокада»? (Прекращение торговых отношений с Англи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результате длительных войн вне сферы французского влияния в Европе оставались лишь Англия со Швецией и — частично — Ро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леон стремился подорвать экономическую базу могущества своего главного соперника — Англии — и втянул европейские государства в Континентальную блокаду, которая должна была прекратить ввоз британских изделий, обеспечив преимущество французским това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скажите, какая страна так и не покорилась Наполеону? (Англ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! Наполеон стремился нанести решающий удар по Англии. Но этому мешала Россия, не выполнявшая условий континентальной блокады. Война стала неизбеж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Изучение нового материа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rFonts w:eastAsia="Arial Unicode MS;Arial" w:cs="Arial Unicode MS;Arial"/>
          <w:bCs/>
          <w:sz w:val="28"/>
          <w:szCs w:val="28"/>
        </w:rPr>
        <w:t>Как вы помните, Наполеону подчинялась практически вся Европа. Планы по завоеванию мира у него, конечно же были поистине огромными.</w:t>
      </w:r>
      <w:r>
        <w:rPr>
          <w:rFonts w:eastAsia="Arial Unicode MS;Arial" w:cs="Arial Unicode MS;Arial"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/>
          <w:bCs/>
          <w:sz w:val="28"/>
          <w:szCs w:val="28"/>
        </w:rPr>
        <w:t>"Я буду властелином мира, остаётся одна Россия, но я раздавлю её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;Arial" w:cs="Arial Unicode MS;Arial"/>
          <w:b/>
          <w:bCs/>
          <w:sz w:val="28"/>
          <w:szCs w:val="28"/>
        </w:rPr>
        <w:t>Проблемное задание:</w:t>
      </w:r>
      <w:r>
        <w:rPr>
          <w:rFonts w:eastAsia="Arial Unicode MS;Arial" w:cs="Arial Unicode MS;Arial"/>
          <w:bCs/>
          <w:sz w:val="28"/>
          <w:szCs w:val="28"/>
        </w:rPr>
        <w:t xml:space="preserve"> </w:t>
      </w:r>
      <w:r>
        <w:rPr>
          <w:rFonts w:eastAsia="Arial Unicode MS;Arial"/>
          <w:bCs/>
          <w:sz w:val="28"/>
          <w:szCs w:val="28"/>
        </w:rPr>
        <w:t>Благодаря чему отсталая крепостная Россия одержала победу над передовой Францией?</w:t>
      </w:r>
    </w:p>
    <w:p>
      <w:pPr>
        <w:pStyle w:val="Normal"/>
        <w:spacing w:lineRule="auto" w:line="360"/>
        <w:jc w:val="both"/>
        <w:rPr>
          <w:rFonts w:eastAsia="Arial Unicode MS;Arial" w:cs="Arial Unicode MS;Arial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 Unicode MS;Arial" w:cs="Arial Unicode MS;Arial"/>
          <w:bCs/>
          <w:sz w:val="28"/>
          <w:szCs w:val="28"/>
        </w:rPr>
        <w:t xml:space="preserve">- Давайте сначала рассмотрим </w:t>
      </w:r>
      <w:r>
        <w:rPr>
          <w:rFonts w:eastAsia="Arial Unicode MS;Arial" w:cs="Arial Unicode MS;Arial"/>
          <w:b/>
          <w:bCs/>
          <w:i/>
          <w:sz w:val="28"/>
          <w:szCs w:val="28"/>
          <w:u w:val="single"/>
        </w:rPr>
        <w:t>причины войны.</w:t>
      </w:r>
      <w:r>
        <w:rPr>
          <w:rFonts w:eastAsia="Arial Unicode MS;Arial" w:cs="Arial Unicode MS;Arial"/>
          <w:bCs/>
          <w:sz w:val="28"/>
          <w:szCs w:val="28"/>
        </w:rPr>
        <w:t xml:space="preserve"> Для этого я раздала карточки, которые лежат на партах, на которых написаны причины войны Франции и России, но они перемешаны. Ваша задача: в течении 1 минуты распределить их на причины войны в России и войны Франции.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аковы же основные причины Отечественной войны 1812 года? (заполнение схемы, приложение 1)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156960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6" t="3827" r="3774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с вами выделили причины войны, а теперь давайте рассмотрим цели воюющих стор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Цель Наполеон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 Наполеона</w:t>
      </w:r>
      <w:r>
        <w:rPr>
          <w:sz w:val="28"/>
          <w:szCs w:val="28"/>
        </w:rPr>
        <w:t xml:space="preserve"> – разгром русской армии; подчинение России, превращение ее во второсортную державу, отторжение у нее ряда территорий и оттеснение России от незамерзающих морей. Прибалтику Наполеон обещал Пруссии, юго- западную Украину – Австралии, Белоруссию, Литву и Украину – Польше Крым и Грузию – Тур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осс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 России</w:t>
      </w:r>
      <w:r>
        <w:rPr>
          <w:sz w:val="28"/>
          <w:szCs w:val="28"/>
        </w:rPr>
        <w:t xml:space="preserve"> – защитить свои территории свое отечество и не допустить завоеван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так, Франция поставила перед собой определённые цели и армия Наполеона начала наступление. Ребята, скажите, какая была численность армий, сила сторон – армии Наполеона и России (посмотрите в книге, стр. 208, 1-2 абзац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1.Численност армии Франции – 640 тысяч человек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Численность армии России – 210 тыс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, посмотрите на стр. 209 когда началась война (</w:t>
      </w:r>
      <w:r>
        <w:rPr>
          <w:b/>
          <w:i/>
          <w:sz w:val="28"/>
          <w:szCs w:val="28"/>
        </w:rPr>
        <w:t>работа с книгой</w:t>
      </w:r>
      <w:r>
        <w:rPr>
          <w:sz w:val="28"/>
          <w:szCs w:val="28"/>
        </w:rPr>
        <w:t xml:space="preserve">: начало войны – 24 июня 1812 года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июня 1812 года – начало вой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, давайте сделаем </w:t>
      </w:r>
      <w:r>
        <w:rPr>
          <w:b/>
          <w:i/>
          <w:sz w:val="28"/>
          <w:szCs w:val="28"/>
        </w:rPr>
        <w:t xml:space="preserve">вывод, определим характер войны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полеона эта война была? (</w:t>
      </w:r>
      <w:r>
        <w:rPr>
          <w:b/>
          <w:i/>
          <w:sz w:val="28"/>
          <w:szCs w:val="28"/>
        </w:rPr>
        <w:t>захватническая, грабительская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оссии? (</w:t>
      </w:r>
      <w:r>
        <w:rPr>
          <w:b/>
          <w:i/>
          <w:sz w:val="28"/>
          <w:szCs w:val="28"/>
        </w:rPr>
        <w:t>освободительная, отечественна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полеон рассчитывал разбить противника в приграничном сражении и продиктовать условия мира. Из трех возможных направлений наступления, которые рассматривал французский император, - Петербург. Киев и Москву – Наполеон выбрал Московское направление. «Если я возьму Киев, я возьму Россию за ноги; если я овладею Петербургом, я возьму её за голову; заняв Москву, я поражу её в самое сердце» (Показываю на кар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русские, не зная планов Наполеона по приказу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били армию на три группы и расположили их вдоль всех границы. Это было очень удобно и выгодно для Наполе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 1810 г. Наполеон заявил: «Через 5 лет я буду господином мира. Остается одна Россия, но я раздавлю ее»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началу 1812 года “Великая армия” Наполеона насчитывала 1 миллион 200 тысяч человек. Состояла она не только из французов, но из представителей народ, уже завоеванных Наполеоном. Многие из них не хотели участвовать в боях, что отрицательно сказывалось на боевом духе всей армии.  В поход на Россию Наполеон взял 640 тысяч человек. Во главе войск стояли умные, опытные, проверенные в боях военачальники: Л.Н. Даву, М. Ней, И. Мюра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полеон был уверен в скорой по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сская армия имела 590 тысяч человек. Но начать борьбу с Наполеоном могли чуть более 200 тысяч человек. Почему? Потому что на юге продолжалась война с Турцией. И только за три месяца до начала войны удалось подписать мирный договор с Турцией, но эти войска не могли принять участие в сражениях, они очень уст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Франция поставила перед собой определенные цели и армия Наполеона начала насту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1812 года армия Наполеона перешла через реку Неман, тем самым ознаменовав начало Отечественной войн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03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жение Наполеона в Росс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усские войска, расположенные на западном фронте, составляли 240 тысяч человек и состояли из трех армий, далеко стоящих друг от д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ая армия защищала Петербургское направление, ее возглавлял   Барклай-де Тол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я армия во главе с Багратионом прикрывала Московское направ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-я армия, возглавляемая А.П. Тормасовым, защищала Киевское направле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оказывают расположение русских армий на карт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главнокомандующим русской армией был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н находился при штабе армии Барклая – де Толли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0" cy="291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ть позже главнокомандующим был назначен Барклай-де То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леон рассчитывал разбить наши армии поодин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ри такой расстановке сил можно ли было остановить противника? (Ответ: 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надо было сделать в первую очередь, чтобы иметь возможность противостоять врагу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едполагаемый отве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Чтобы иметь такую возможность, надо было объединить все русские вооруженные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Опытные русские генералы разгадали план неприятеля – Барклай-де-Толли и Багратион решили соединиться в Смоленске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нно поэтому было принято решение вести отступление, изнуряя противника и лишая его возможности пополнить продовольственные и боевые запас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ойна принимала затяжной характер, все планы Наполеона рушилис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йна приближалась к Смоленской земле, где планировалось соединение армий Барклая де Толли и Багратиона. Император встретился в Смоленске с местным дворянством, призвал его вооружаться и вооружать крестьян и узаконил партизанскую войну. А она уже разгорелась, еще до царских указов и наносила огромный урон вражеской армии. Все население страны объединилось ради спасения Родины. Каждый старался помочь, чем только мо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тступление русских войск продолжалось вплоть до 22 июля 1812 года.</w:t>
      </w:r>
    </w:p>
    <w:p>
      <w:pPr>
        <w:pStyle w:val="Normal"/>
        <w:spacing w:lineRule="auto" w:line="36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ля 1812 года 1-я армия Барклая-де-Толли и 2-я армия Багратиона воссоединились под Смоленском.  Русские войска не позволили противнику немедленно овладеть городом. Однако, Барклай-де-Толли считая, что силы по-прежнему не равны, отдал приказ об отступлении. От Смоленска остались лишь обуглившиеся руины. Ни продовольствия, ни фуража французам не осталось. Отступление вызвало недовольство в армии. Главным виновником отступления и всех бед в русской армии объявили Барклая-де-Толли. Смоленск был «ключом» к Москве – сильной крепостью. С оставлением города у русской армии не осталось сильных укреплённых пунктов, вплоть до Москвы.   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классу:</w:t>
      </w:r>
      <w:r>
        <w:rPr>
          <w:sz w:val="28"/>
          <w:szCs w:val="28"/>
        </w:rPr>
        <w:t xml:space="preserve"> как вы думаете какое значение имело сражение под Смоленском (русская армия была не только сохранена, но и доказала, что «Великая и непобедимая армия» Наполеона не так уж непобедима. Война приняла затяжной характер)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ле сдачи Смоленска стал снижаться боевой дух русской армии. И </w:t>
      </w:r>
      <w:r>
        <w:rPr>
          <w:b/>
          <w:i/>
          <w:color w:val="000000"/>
          <w:sz w:val="28"/>
          <w:szCs w:val="28"/>
        </w:rPr>
        <w:t>Александр I был вынужден назначить 8 августа главнокомандующим Михаила Илларионовича Кутузова.</w:t>
      </w:r>
      <w:r>
        <w:rPr>
          <w:color w:val="000000"/>
          <w:sz w:val="28"/>
          <w:szCs w:val="28"/>
        </w:rPr>
        <w:t xml:space="preserve"> 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е любил Кутузова, не мог простить ему поражения русской армии под Аустерлицем. Но Кутузов был очень популярен среди народа и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ыл вынужден назначить Кутузова главнокомандующим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тупив в командование армией, Кутузов объявил, что действия </w:t>
      </w:r>
      <w:r>
        <w:rPr>
          <w:sz w:val="28"/>
          <w:szCs w:val="28"/>
        </w:rPr>
        <w:t xml:space="preserve">Барклая-де-Толли были вполне верными и приказал отступить ещё ближе к Москве. В 110 км. От Москвы, у села Бородино. Кутузов решил дать генеральное сражение. </w:t>
      </w:r>
      <w:r>
        <w:rPr>
          <w:color w:val="000000"/>
          <w:sz w:val="28"/>
          <w:szCs w:val="28"/>
        </w:rPr>
        <w:t>На вопрос племянника: «Неужели, дядюшка, Вы думаете разбить такую армию, победить Наполеона?» - Кутузов ответил: «Разбить? Нет. Но обмануть, да, рассчитываю!»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 как русская армия под командованием Кутузова разгромила французов и какие этому способствовали сражения мы с вами узнаем на следующих уроках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Этап закрепления изученного материала.</w:t>
      </w:r>
    </w:p>
    <w:p>
      <w:pPr>
        <w:pStyle w:val="Normal"/>
        <w:spacing w:lineRule="auto" w:line="360"/>
        <w:ind w:left="-360" w:hanging="0"/>
        <w:jc w:val="both"/>
        <w:rPr>
          <w:rStyle w:val="Appleconvertedspace"/>
          <w:rFonts w:cs="Tahoma"/>
          <w:b/>
          <w:b/>
          <w:bCs/>
          <w:color w:val="000000"/>
          <w:spacing w:val="-1"/>
          <w:sz w:val="28"/>
          <w:szCs w:val="28"/>
        </w:rPr>
      </w:pPr>
      <w:r>
        <w:rPr>
          <w:rStyle w:val="StrongEmphasis"/>
          <w:rFonts w:cs="Tahoma"/>
          <w:color w:val="000000"/>
          <w:spacing w:val="-1"/>
          <w:sz w:val="28"/>
          <w:szCs w:val="28"/>
        </w:rPr>
        <w:t>Учитель:</w:t>
      </w:r>
      <w:r>
        <w:rPr>
          <w:rStyle w:val="Appleconvertedspace"/>
          <w:rFonts w:cs="Tahoma"/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ерь давайте проведем </w:t>
      </w:r>
      <w:r>
        <w:rPr>
          <w:i/>
          <w:sz w:val="28"/>
          <w:szCs w:val="28"/>
          <w:u w:val="single"/>
        </w:rPr>
        <w:t>устное групповое тестирование</w:t>
      </w:r>
      <w:r>
        <w:rPr>
          <w:sz w:val="28"/>
          <w:szCs w:val="28"/>
        </w:rPr>
        <w:t xml:space="preserve">. Если предложение верно, то говорите </w:t>
      </w:r>
      <w:r>
        <w:rPr>
          <w:b/>
          <w:i/>
          <w:sz w:val="28"/>
          <w:szCs w:val="28"/>
        </w:rPr>
        <w:t>«да»</w:t>
      </w:r>
      <w:r>
        <w:rPr>
          <w:sz w:val="28"/>
          <w:szCs w:val="28"/>
        </w:rPr>
        <w:t xml:space="preserve">, если не верно, то говорите </w:t>
      </w:r>
      <w:r>
        <w:rPr>
          <w:b/>
          <w:i/>
          <w:sz w:val="28"/>
          <w:szCs w:val="28"/>
        </w:rPr>
        <w:t>«не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тест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ая причина войны 1812 года – стремление Наполеона к мировому господ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ля Франции война была освободи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 трех возможных направлений наступления, которые рассматривал Наполеон – Петербург, Киев и Москва – Наполеон выбрал Ки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юля французская армия форсировала реку Нем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вое ожесточенное сражение состоялось под Смолен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 назначения Кутузова главнокомандующим этот пост занимал Ува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оединение армии Барклая -де -Толли и Багратионом произошло под Вязь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ойна для России была захватнической, грабитель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I. Рефлексия (подведение итогов урока).</w:t>
      </w:r>
    </w:p>
    <w:p>
      <w:pPr>
        <w:pStyle w:val="Style16"/>
        <w:spacing w:lineRule="auto" w:line="360"/>
        <w:rPr>
          <w:rFonts w:cs="Tahoma"/>
          <w:color w:val="000000"/>
          <w:spacing w:val="-1"/>
          <w:sz w:val="28"/>
          <w:szCs w:val="28"/>
        </w:rPr>
      </w:pPr>
      <w:r>
        <w:rPr>
          <w:rStyle w:val="StrongEmphasis"/>
          <w:rFonts w:cs="Tahoma"/>
          <w:color w:val="000000"/>
          <w:spacing w:val="-1"/>
          <w:sz w:val="28"/>
          <w:szCs w:val="28"/>
        </w:rPr>
        <w:t>Учитель:</w:t>
      </w:r>
      <w:r>
        <w:rPr>
          <w:rStyle w:val="Appleconvertedspace"/>
          <w:rFonts w:cs="Tahoma"/>
          <w:b/>
          <w:bCs/>
          <w:color w:val="000000"/>
          <w:spacing w:val="-1"/>
          <w:sz w:val="28"/>
          <w:szCs w:val="28"/>
        </w:rPr>
        <w:t>  </w:t>
      </w:r>
      <w:r>
        <w:rPr>
          <w:color w:val="000000"/>
          <w:spacing w:val="-1"/>
          <w:sz w:val="28"/>
          <w:szCs w:val="28"/>
        </w:rPr>
        <w:br/>
      </w:r>
      <w:r>
        <w:rPr>
          <w:rFonts w:cs="Tahoma"/>
          <w:color w:val="000000"/>
          <w:spacing w:val="-1"/>
          <w:sz w:val="28"/>
          <w:szCs w:val="28"/>
        </w:rPr>
        <w:t>Отечественная война 1812 года – это одна из ярких страниц нашей  истории.  Наверное, и вы испытывали какие-то чувства, изучая данный вопрос.</w:t>
      </w:r>
      <w:r>
        <w:rPr>
          <w:rStyle w:val="Appleconvertedspace"/>
          <w:rFonts w:cs="Tahoma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br/>
      </w:r>
      <w:r>
        <w:rPr>
          <w:rFonts w:cs="Tahoma"/>
          <w:color w:val="000000"/>
          <w:spacing w:val="-1"/>
          <w:sz w:val="28"/>
          <w:szCs w:val="28"/>
        </w:rPr>
        <w:t>А сейчас мы с вами создадим «</w:t>
      </w:r>
      <w:r>
        <w:rPr>
          <w:rStyle w:val="Appleconvertedspace"/>
          <w:rFonts w:cs="Tahoma"/>
          <w:color w:val="000000"/>
          <w:spacing w:val="-1"/>
          <w:sz w:val="28"/>
          <w:szCs w:val="28"/>
        </w:rPr>
        <w:t> </w:t>
      </w:r>
      <w:r>
        <w:rPr>
          <w:rStyle w:val="Emphasis"/>
          <w:rFonts w:cs="Tahoma"/>
          <w:color w:val="000000"/>
          <w:spacing w:val="-1"/>
          <w:sz w:val="28"/>
          <w:szCs w:val="28"/>
        </w:rPr>
        <w:t>ромашку чувств»</w:t>
      </w:r>
      <w:r>
        <w:rPr>
          <w:rFonts w:cs="Tahoma"/>
          <w:color w:val="0000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br/>
      </w:r>
      <w:r>
        <w:rPr>
          <w:rFonts w:cs="Tahoma"/>
          <w:color w:val="000000"/>
          <w:spacing w:val="-1"/>
          <w:sz w:val="28"/>
          <w:szCs w:val="28"/>
        </w:rPr>
        <w:t>у вас на столе в конверте есть лепестки, они разного цвета.  Если вы испытали чувство</w:t>
      </w:r>
      <w:r>
        <w:rPr>
          <w:color w:val="000000"/>
          <w:spacing w:val="-1"/>
          <w:sz w:val="9"/>
          <w:szCs w:val="9"/>
        </w:rPr>
        <w:br/>
      </w:r>
      <w:r>
        <w:rPr>
          <w:rStyle w:val="Emphasis"/>
          <w:color w:val="000000"/>
          <w:spacing w:val="-1"/>
          <w:sz w:val="28"/>
          <w:szCs w:val="28"/>
        </w:rPr>
        <w:t>- гордости, восхищения, то возьмите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rStyle w:val="Emphasis"/>
          <w:color w:val="000000"/>
          <w:spacing w:val="-1"/>
          <w:sz w:val="28"/>
          <w:szCs w:val="28"/>
          <w:u w:val="single"/>
        </w:rPr>
        <w:t>красный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rStyle w:val="Emphasis"/>
          <w:color w:val="000000"/>
          <w:spacing w:val="-1"/>
          <w:sz w:val="28"/>
          <w:szCs w:val="28"/>
        </w:rPr>
        <w:t>лепесток;</w:t>
      </w:r>
      <w:r>
        <w:rPr>
          <w:color w:val="000000"/>
          <w:spacing w:val="-1"/>
          <w:sz w:val="28"/>
          <w:szCs w:val="28"/>
        </w:rPr>
        <w:br/>
      </w:r>
      <w:r>
        <w:rPr>
          <w:rStyle w:val="Emphasis"/>
          <w:color w:val="000000"/>
          <w:spacing w:val="-1"/>
          <w:sz w:val="28"/>
          <w:szCs w:val="28"/>
        </w:rPr>
        <w:t>- разочарования, то возьмите лепесток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rStyle w:val="Emphasis"/>
          <w:color w:val="000000"/>
          <w:spacing w:val="-1"/>
          <w:sz w:val="28"/>
          <w:szCs w:val="28"/>
          <w:u w:val="single"/>
        </w:rPr>
        <w:t>синего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rStyle w:val="Emphasis"/>
          <w:color w:val="000000"/>
          <w:spacing w:val="-1"/>
          <w:sz w:val="28"/>
          <w:szCs w:val="28"/>
        </w:rPr>
        <w:t>цвета;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br/>
      </w:r>
      <w:r>
        <w:rPr>
          <w:rStyle w:val="Emphasis"/>
          <w:color w:val="000000"/>
          <w:spacing w:val="-1"/>
          <w:sz w:val="28"/>
          <w:szCs w:val="28"/>
        </w:rPr>
        <w:t xml:space="preserve">- сострадания, сочувствия, милосердия, то возьмите лепесток </w:t>
      </w:r>
      <w:r>
        <w:rPr>
          <w:rStyle w:val="Emphasis"/>
          <w:color w:val="000000"/>
          <w:spacing w:val="-1"/>
          <w:sz w:val="28"/>
          <w:szCs w:val="28"/>
          <w:u w:val="single"/>
        </w:rPr>
        <w:t>зеленый</w:t>
      </w:r>
      <w:r>
        <w:rPr>
          <w:rStyle w:val="Emphasis"/>
          <w:color w:val="000000"/>
          <w:spacing w:val="-1"/>
          <w:sz w:val="28"/>
          <w:szCs w:val="28"/>
        </w:rPr>
        <w:t>;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br/>
      </w:r>
      <w:r>
        <w:rPr>
          <w:rStyle w:val="Emphasis"/>
          <w:color w:val="000000"/>
          <w:spacing w:val="-1"/>
          <w:sz w:val="28"/>
          <w:szCs w:val="28"/>
        </w:rPr>
        <w:t>- никаких, лепесток</w:t>
      </w:r>
      <w:r>
        <w:rPr>
          <w:rStyle w:val="Appleconvertedspace"/>
          <w:i/>
          <w:iCs/>
          <w:color w:val="000000"/>
          <w:spacing w:val="-1"/>
          <w:sz w:val="28"/>
          <w:szCs w:val="28"/>
        </w:rPr>
        <w:t> </w:t>
      </w:r>
      <w:r>
        <w:rPr>
          <w:rStyle w:val="Emphasis"/>
          <w:color w:val="000000"/>
          <w:spacing w:val="-1"/>
          <w:sz w:val="28"/>
          <w:szCs w:val="28"/>
          <w:u w:val="single"/>
        </w:rPr>
        <w:t>коричневый.</w:t>
      </w:r>
      <w:r>
        <w:rPr>
          <w:color w:val="000000"/>
          <w:spacing w:val="-1"/>
          <w:sz w:val="28"/>
          <w:szCs w:val="28"/>
        </w:rPr>
        <w:br/>
      </w:r>
      <w:r>
        <w:rPr>
          <w:rFonts w:cs="Tahoma"/>
          <w:color w:val="000000"/>
          <w:spacing w:val="-1"/>
          <w:sz w:val="28"/>
          <w:szCs w:val="28"/>
        </w:rPr>
        <w:t>На большом столе лежит сердцевина ромашки, приклейте к ней свой лепесток, либо учитель сам создает ромашку, а дети аргументируют, почему они выбрали этот лепесток. Затем ромашка крепится магнитом на карту «Отечественная война 1812 года» на доске.</w:t>
      </w:r>
      <w:r>
        <w:rPr>
          <w:rStyle w:val="Appleconvertedspace"/>
          <w:rFonts w:cs="Tahoma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br/>
      </w:r>
      <w:r>
        <w:rPr>
          <w:rStyle w:val="StrongEmphasis"/>
          <w:rFonts w:cs="Tahoma"/>
          <w:color w:val="000000"/>
          <w:spacing w:val="-1"/>
          <w:sz w:val="28"/>
          <w:szCs w:val="28"/>
        </w:rPr>
        <w:t>Учитель.</w:t>
      </w:r>
      <w:r>
        <w:rPr>
          <w:color w:val="000000"/>
          <w:spacing w:val="-1"/>
          <w:sz w:val="28"/>
          <w:szCs w:val="28"/>
        </w:rPr>
        <w:br/>
      </w:r>
      <w:r>
        <w:rPr>
          <w:rFonts w:cs="Tahoma"/>
          <w:color w:val="000000"/>
          <w:spacing w:val="-1"/>
          <w:sz w:val="28"/>
          <w:szCs w:val="28"/>
        </w:rPr>
        <w:t>Вы люди неравнодушные, у вас есть гражданская позиция, а главное в вас живет чувство патриотизма, а также сострадание и милосердие.</w:t>
      </w:r>
    </w:p>
    <w:p>
      <w:pPr>
        <w:pStyle w:val="Style16"/>
        <w:spacing w:lineRule="auto" w:line="360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rStyle w:val="Appleconvertedspace"/>
          <w:b/>
          <w:color w:val="000000"/>
          <w:sz w:val="28"/>
          <w:szCs w:val="28"/>
        </w:rPr>
        <w:t>VII.  Подведение итога урока. Информация о домашнем задании, инструктаж по его выполнению.</w:t>
      </w:r>
    </w:p>
    <w:p>
      <w:pPr>
        <w:pStyle w:val="Style16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На этом наш урок окончен.</w:t>
      </w:r>
      <w:r>
        <w:rPr>
          <w:rStyle w:val="Applestylespan"/>
          <w:sz w:val="28"/>
          <w:szCs w:val="28"/>
        </w:rPr>
        <w:t xml:space="preserve"> Ра</w:t>
      </w:r>
      <w:r>
        <w:rPr>
          <w:rStyle w:val="Applestylespan"/>
          <w:color w:val="000000"/>
          <w:sz w:val="28"/>
          <w:szCs w:val="28"/>
        </w:rPr>
        <w:t xml:space="preserve">ботой вашей я довольна, ребята. </w:t>
        <w:br/>
        <w:t>Задание на дом: параграф… прочитать, стр. 208 – 211.</w:t>
      </w:r>
    </w:p>
    <w:p>
      <w:pPr>
        <w:pStyle w:val="Normal"/>
        <w:spacing w:lineRule="auto" w:line="360"/>
        <w:ind w:left="-360" w:hanging="0"/>
        <w:rPr>
          <w:rStyle w:val="Applestylespan"/>
          <w:rFonts w:cs="Tahoma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36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Веселая мама"/>
    <w:basedOn w:val="Normal"/>
    <w:qFormat/>
    <w:pPr/>
    <w:rPr>
      <w:shadow/>
      <w:color w:val="8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9:00Z</dcterms:created>
  <dc:creator>Ученик</dc:creator>
  <dc:description/>
  <cp:keywords/>
  <dc:language>en-US</dc:language>
  <cp:lastModifiedBy>Учитель</cp:lastModifiedBy>
  <dcterms:modified xsi:type="dcterms:W3CDTF">2018-03-11T13:32:00Z</dcterms:modified>
  <cp:revision>262</cp:revision>
  <dc:subject/>
  <dc:title/>
</cp:coreProperties>
</file>