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Ведущий 1: Все мы знаем о важности профессии пожарного.</w:t>
        <w:br/>
        <w:t>Ведущий 2: Именно поэтому, мы сегодня посветим нашу тематическую линейку такой профессией как - пожарный.</w:t>
        <w:br/>
        <w:t>Ведущий 1: Для начала мы проведем экскурс по истории пожарной охраны в России.</w:t>
        <w:br/>
        <w:t>Ведущий 2: Историческая справка:</w:t>
        <w:br/>
        <w:t>История пожарной охраны России.</w:t>
        <w:br/>
        <w:t>В 1472 году Великий князь Иван 3, во главе царской дружины участвовавший в тушении пожара в Москве и получивший на нем ожоги, издал указ о мерах пожарной безопасности в городе. А в 1504 году, при нем же, в Москве была создана первая пожарно-сторожевая охрана.</w:t>
        <w:br/>
        <w:t>В 1549 году царь Иван Грозный издал указ о мерах противопожарной защиты в городах.</w:t>
        <w:br/>
        <w:t>В 1624 году в России организована первая специализированная пожарная команда.</w:t>
        <w:br/>
        <w:t>30 апреля 1649 года царь Алексей Михайлович издал "Наказ о городском благочинии", содержащий основные положения, присущие пожарной охране: определены её штатный состав, источники финансирования, постоянное дежурство, предусмотрено наказание жителей за нарушения правил обращения с огнем. Эти положения распространялись на все города России.</w:t>
        <w:br/>
        <w:t>Российская империя.</w:t>
        <w:br/>
        <w:t>В Российской империи успешно функционировало "Императорское российское пожарное общество", под патронажем которого было создано общество "Голубой Крест", которое оказывало всевозможную помощь пожарным, пострадавшим при выполнении своего долга; если пожарный погибал, то помощь оказывалась членам его семьи.</w:t>
        <w:br/>
        <w:t>СССР.</w:t>
        <w:br/>
        <w:t>17 апреля 1918 года в РСФСР издан Декрет "Об организации государственных мер борьбы с огнем".</w:t>
        <w:br/>
        <w:t>В 1930 году проведена военизация пожарной охраны транспорта, на базе пожарной была создана военизированная пожарная охрана.</w:t>
        <w:br/>
        <w:t>В 1936 году утверждено Положение о Государственном пожарном надзоре.</w:t>
        <w:br/>
        <w:t>В годы ВОв пожарная охрана стала своеобразным щитом, в первые месяцы войны большую часть пожаров тушили городские профессиональные пожарные команды. А многие огнеборцы сражались с нацистами в партизанских отрядах. Свыше 31тыс. человек было награждено орденами и медалями.</w:t>
        <w:br/>
        <w:t>С 1966 года руководство пожарной охраной перешло к МВД СССР.</w:t>
        <w:br/>
        <w:t>Военизированная пожарная охрана организовалась в городах, являющихся административными центрами СССР, а также на промышленных предприятиях, имеющих особо важное значение.</w:t>
        <w:br/>
        <w:t>СССР и Россия Образование</w:t>
        <w:br/>
        <w:t>РКС (позже МЧС).</w:t>
        <w:br/>
        <w:t>17 июля 1990 года постановлением Президиума верховного совета РСФСР принято решение о создании Российского Корпуса Спасателей (РКС). 17 апреля 1991 года Президиум верховного совета РСФСР утвердил назначения руководителем Сергея Шойгу. А уже 19 ноября 1991 года, на базе государственного комитета РСФСР по чрезвычайным ситуациям и штаба гражданской обороны РСФСР образован государственный комитет по делам гражданской обороны, чрезвычайным ситуациям и ликвидации стихийных бедствий при президенте РСФСР.</w:t>
        <w:br/>
        <w:t>Ведущий 1: Теперь проведем ниболую викторину по изложенному нами материалу.</w:t>
        <w:br/>
        <w:t>Ведущий 2: Мы зададим вам 10 вопросов, а ваша задача ответить на поставленные вопросы.</w:t>
        <w:br/>
        <w:t>Ведущий 1: Ну что-ж начнем.</w:t>
        <w:br/>
        <w:t>Вопросы:</w:t>
        <w:br/>
        <w:t>1)В каком году Иван 3 участвовал в тушении пожара в Москве? Ответ: В 1472 году.</w:t>
        <w:br/>
        <w:t>2)В каком году была создана первая пожарно-сторожевая охрана? Ответ: В 1504 году.</w:t>
        <w:br/>
        <w:t>3)Кто издал "Наказ о городском благочинии"?</w:t>
        <w:br/>
        <w:t>Ответ: Царь Алексей Михайлович.</w:t>
        <w:br/>
        <w:t>4)Для чего было создано общество "Голубой Крест"? Ответ: Для поддержки пострадавших на пожаре огнеборцев и в случае их смерти, для помощи их семьям.</w:t>
        <w:br/>
        <w:t>5)Что такое военизация? Ответ: Это процесс по подготовке хозяйства государства к войне.</w:t>
        <w:br/>
        <w:t>6)В каком году была проведена военизация пожарной охраны? Ответ: В 1930 году.</w:t>
        <w:br/>
        <w:t>7) Сколько человек было награждено орденами и медалями? Ответ: Более 31тыс. человек.</w:t>
        <w:br/>
        <w:t>8)В каком году руководство пожарной охраны перешло к МВД СССР? Ответ: В 1966 году.</w:t>
        <w:br/>
        <w:t>9)В каком году было принято постановление Президиума верховного совета РСФСР о образовании РКС? Ответ: 17 июля 1990 года.</w:t>
        <w:br/>
        <w:t>10)Кого назначили руководителем РКС? Ответ: Сергея Шойгу.</w:t>
        <w:br/>
        <w:t>Ведущий 2:Ну а нашу тематическую линейку мы хотели бы закончить стихотворениями, которые посвящены нашим огнеборцам.</w:t>
        <w:br/>
        <w:t>Стихотворения.</w:t>
        <w:br/>
        <w:t>* * *</w:t>
        <w:br/>
        <w:t>Пожарный - вот профессия,</w:t>
        <w:br/>
        <w:t>Достойная наград,</w:t>
        <w:br/>
        <w:t>Вы люди с большим сердцем,</w:t>
        <w:br/>
        <w:t>Вам каждый будет рад.</w:t>
        <w:br/>
        <w:t>Работа у вас сложная,</w:t>
        <w:br/>
        <w:t>Но все же, тем не менее,</w:t>
        <w:br/>
        <w:t>Вы герои настоящие,</w:t>
        <w:br/>
        <w:t>И это наше мнение!</w:t>
        <w:br/>
        <w:t>* * *</w:t>
        <w:br/>
        <w:t>На машине ярко-красной</w:t>
        <w:br/>
        <w:t>Мчимся мы вперёд.</w:t>
        <w:br/>
        <w:t>Труд тяжёлый и опасный</w:t>
        <w:br/>
        <w:t>Нас, пожарных, ждёт.</w:t>
        <w:br/>
        <w:t>Вой пронзительной сирены</w:t>
        <w:br/>
        <w:t>Может оглушить,</w:t>
        <w:br/>
        <w:t>Будем и водой и пеной</w:t>
        <w:br/>
        <w:t>Мы пожар тушить.</w:t>
        <w:br/>
        <w:t>И в беду попавшим людям</w:t>
        <w:br/>
        <w:t>Сможем мы помочь,</w:t>
        <w:br/>
        <w:t>Ведь с огнем бороться будем</w:t>
        <w:br/>
        <w:t>Смело день и ночь!</w:t>
        <w:br/>
        <w:t>* * *</w:t>
        <w:br/>
        <w:t>Опасная работа -</w:t>
        <w:br/>
        <w:t>Для сильного мужчины,</w:t>
        <w:br/>
        <w:t>Нельзя в душе с тревогой</w:t>
        <w:br/>
        <w:t>Бороться со стихией,</w:t>
        <w:br/>
        <w:t>Звучит "пожарный" гордо,</w:t>
        <w:br/>
        <w:t>Звучит "пожарный" славно,</w:t>
        <w:br/>
        <w:t>А мне вдвойне приятно:</w:t>
        <w:br/>
        <w:t>Герой огня - мой пап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е лица:</w:t>
        <w:br/>
        <w:t>Мальчик Петя</w:t>
        <w:br/>
        <w:t>Мама Пети</w:t>
        <w:br/>
        <w:t>Дежурный в пожарной части</w:t>
        <w:br/>
        <w:t>Пожарный</w:t>
        <w:br/>
        <w:t>Диктор</w:t>
        <w:br/>
        <w:t>Сценарий.</w:t>
        <w:br/>
        <w:t>Диктор: В обычной городской семье, жил был мальчик Петя. Был он мальчиком непослушным.</w:t>
        <w:br/>
        <w:t>И в один из дней мама Пети собралась в магазин.</w:t>
        <w:br/>
        <w:t>Мама Пети: Петя, я собираюсь в магазин,поэтому все хозяйство остаётся на тебе. И поэтому веди себя хорошо.</w:t>
        <w:br/>
        <w:t>*Мама уходит из дома*</w:t>
        <w:br/>
        <w:t>Диктор: Петя буквально воспринял слова мамы. И поэтому он решил приготовить обед. И порадовать всю семью. И он знал где в доме находились спички. И без труда взял их. И решил зажечь комфорку газовой плиты.</w:t>
        <w:br/>
        <w:t>*Петя подносит горящую спичку к комфорке и неакуратно поджигает занавески*</w:t>
        <w:br/>
        <w:t>Диктор: Петя со страху убежал в комнату и спрятался под кроватью. А в это время дым распространился по подъезду. И соседи, почуяв неладное, срочно вызывают пожарную охрану.</w:t>
        <w:br/>
        <w:t>*Действия происходят в пожарной части*</w:t>
        <w:br/>
        <w:t>Сосед: Здравствуйте, у нас в доме по адресу город Новокузнецк, улица Кирова дом 14, квартира 13 произошел пожар.</w:t>
        <w:br/>
        <w:t>Дежурный: Вас понял, уже выезжаем.</w:t>
        <w:br/>
        <w:t>Диктор: Пожарный отряд выехал по адресу и спас Петю.</w:t>
        <w:br/>
        <w:t>*Выходит пожарный и объясняет технику безопасности*</w:t>
        <w:br/>
        <w:t>Пожарный: 1)Ребята, никогда не играйте со спичками и огнеопасными веществами.</w:t>
        <w:br/>
        <w:t>2)Не включайте и не пользуйтесь опасными электроприборами без разрешения родителей.</w:t>
        <w:br/>
        <w:t>3)При задымлении или возникновении пожара не прячьтесь под кроватью или в шкафу.</w:t>
        <w:br/>
        <w:t>4) Постарайтесь покинуть помещение. Двигаясь ползком и накрыв дыхательные органы тряпкой.</w:t>
        <w:br/>
        <w:t>5)Сообщите о происшествии в пожарную часть. По номеру:101 или 112.</w:t>
        <w:br/>
        <w:t>6)При этом, сообщите свое имя и фамилию и точный адрес.</w:t>
        <w:br/>
        <w:t>И постарайтесь не удивлять окружающих таким способом. Спасибо за внимание.</w:t>
        <w:br/>
        <w:t>Конец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bCs/>
      <w:spacing w:val="15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</w:pPr>
    <w:rPr>
      <w:rFonts w:ascii="SchoolBook;Times New Roman" w:hAnsi="SchoolBook;Times New Roman" w:eastAsia="Times New Roman" w:cs="SchoolBook;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1:00Z</dcterms:created>
  <dc:creator>user</dc:creator>
  <dc:description/>
  <cp:keywords/>
  <dc:language>en-US</dc:language>
  <cp:lastModifiedBy>Дима</cp:lastModifiedBy>
  <cp:lastPrinted>2020-03-12T22:03:00Z</cp:lastPrinted>
  <dcterms:modified xsi:type="dcterms:W3CDTF">2020-03-12T14:09:00Z</dcterms:modified>
  <cp:revision>3</cp:revision>
  <dc:subject/>
  <dc:title> </dc:title>
</cp:coreProperties>
</file>