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узыкально-компьютерные технологии как творческий инструмент современного музыкального образования.</w:t>
      </w:r>
    </w:p>
    <w:p>
      <w:pPr>
        <w:pStyle w:val="TextBody"/>
        <w:spacing w:before="0" w:after="1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Наряду с традиционными музыкальными инструментами, на которые ориентировано обучение музыке, все большее распространение получают музыкально-компьютерные технологии, обладающие широким спектром возможностей. Сейчас непросто представить свою жизнь без этих технологий – они прочно вошли в нее. Компьютер становится незаменимым инструментом в деятельности композитора, аранжировщика, музыкального редактора, музыкального оформителя и все шире применяется в преподавательской деятельности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школах давно в обиход вошли компьютерные технологии. Практически на всех уроках используются презентации как дополнительный материал или как объяснение новой темы. Широко применяется компьютерное тестирование, компьютерное репетиторство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Ведь, ни для кого ни секрет, что в последние годы Детские школы искусств и Музыкальные школы испытывают дефицит желающих обучаться музыке. Отчасти данная ситуация продиктована существующими, может даже, устаревшими учебными программами. Что касается старшего поколения педагогов, то многие из них часто рабо</w:t>
        <w:softHyphen/>
        <w:t>тают "по старинке", оставаясь в рамках устаревших академических догм. Не секрет, что многие дети, окончив музыкальную школу, долгие годы не подходят к инстру</w:t>
        <w:softHyphen/>
        <w:t>менту, как будто и не учились игре на нем. На наш взгляд, это худшее, что могла сделать с ребенком музыкальная школа. Очевидно, что виноваты в этом педагоги, которые не сумели прочувствовать индивидуальность ребенка, его личные по</w:t>
        <w:softHyphen/>
        <w:t>требности. А может, виноваты рамки программ, которым слепо следуют некоторые преподаватели, вынуждая учеников играть не то, что хочется, а то, что надо, или то, что еще тяжело для ребенка. Между тем современные требования к программам школ искусств дают много вариантов обучения для детей с разными способностя</w:t>
        <w:softHyphen/>
        <w:t>ми и потребностями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 всех образовательных уровнях происходит обновление учебных планов, программ. Резко изменившиеся условия жизни диктуют новые требования к воспитанию, методикам, к процессу и результатам обучения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Как следствие возникает необходимость в соответствующей времени и учебным запросам методической и учебной литературе, новых формах обучения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Задачи, поставленные перед музыкальной педагогикой, требуют глубокого анализа сложных процессов, происходящих в современной школе, призывают более широко применять активные формы и методы обучения, технические средства, повышать эффективность и качество музыкального образования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их способностей – одна из основных задач музыкальной школы: это выработка у ребенка стремления к проявлению собственной инициативы, музыкального таланта; стремление создать что-то новое, свое, лучшее, стремление расширить кругозор, наполнить новым содержанием свои познания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Одной из главных тенденций в сфере музыкальной педагогики ХХI века является внедрение информационно-компьютерных технологий в процесс образования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Но использование современных МКТ в музыкальном образовании (но не творчестве) носит пока проблемный характер. Данный процесс характеризуется множеством противоречий, основными из которых являются: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- разрыв между концептуальными инновациями в сфере общей педагогики, ориентированной на широкое использование новых информационных образовательных технологий, и традиционной музыкальной педагогикой;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- разрыв между возможностями музыкально-компьютерных технологий и их реальной востребованностью в системе музыкального образования (как общего, так и профессионального);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- традиционная ориентация на узко-профессиональное назначение учителя музыки, с одной стороны, и демократизация учебно-воспитательного процесса в целом, интеграция различный областей знаний – с другой;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- рассогласование между программами, учебными планами музыкальных школ, музыкальных вузов и разработками творческих лабораторий и др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научно обоснованного методического и психологического анализа имеющегося опыта использования и перспектив развития МКТ в общем и профессиональном музыкальном образовании требует разработки соответствующих методов и форм обучения. Поэтому поиск продуктивных образовательных систем, учитывающих возможности МКТ, является перспективным и обоснованным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Музыкально-компьютерные технологии – новый взгляд на классическое музыкальное образование. Это перспективное, современное и востребованное направление. Постепенно традиционное музыкальное образование переходит на новый уровень – информационное музыкальное образование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ВУЗы открывают направления и факультеты, связанные с музыкально-компьютерными технологиями. Однако специалисты-преподаватели озабочены отсутствием вертикали образования в данном направлении: школа – училище – ВУЗ. На такие факультеты подчас поступают абитуриенты, не обладающие базовыми знаниями акустики, звукорежиссуры, теории музыки. Можно ли представить студента первого курса фортепианного отделения консерватории, не играющего на инструменте?”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В свете этой проблемы внедрение музыкально-компьютерных технологий в процесс образования, изучение специализированных компьютерных программ в музыкальных школах как первой ступени в освоении будущей профессии своевременно и актуально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При грамотном подходе компьютер возможно использовать в школе как фонотеку (хранение гигантского объёма информации и молниеносный поиск), информационный центр, студию звукозаписи (возможности для записи собственного пения и игры на инструменте), издательскую систему (набирать и выводить на бумагу нотный текст любой сложности, дополнять иллюстрациями, текстом, комментариями, украшать рисунками и другими элементами графического дизайна)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При разучивании произведений на уроках в ДМШ фонограммы или так называемые “минусовки” намного сильнее стимулируют у детей интерес к предмету, чем простое фортепианное сопровождение. Кроме этого, включение компьютеров в программу способствует лучшему освоению материала, позволяет ученикам выявлять и развивать свои творческие способности: дети создают компьютерные нотные тетради, сочиняют мелодии, пишут ноты, строят музыкальные графики, используют игры, караоке, различные музыкальные упражнения. Применение информационных технологий повышает активность, насыщенность и результативность урока. Например, если на электронном фортепиано или на синтезаторе включить функцию аранжировщик в виде ударной установки и начать воспроизводить определенный ритмический запрограммированный рисунок – это может стать актуальной заменой банальному инструменту метроному. Играть учебный материал, такой как этюды К. Черни становится более интересным и менее механическим. Преимущество ударной ритмической структуры перед метрономом не соизмеримо. Метроном можно выставить только одной метрической длительности четвертная, восьмая и так далее, что приводит при долгом прослушивании к монотонности и утомляемости слуха. В ритмической структуре ударной установке можно услышать несколько длительностей одновременно, что дает возможность учащемуся более четко контролировать процесс игры на инструменте, и расширяет его музыкально ритмический диапозон.  Компьютер также дает возможность разучивать пьесы с "оркестром", выполнять функции "тренажера" по дирижированию (с использованием телеаппаратуры), проводить музыкально-слуховой анализ мелодий (тем) произведений в курсе истории музыки. Это также источник библиографических и энциклопедических сведений. Компьютерные программы применимы в композиторской деятельности, в проведении прослушивания музыкальных произведений, в подборе мелодий, аранжировке, импровизации, наборе и редактировании нотного текста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Компьютер воспринимается как новый современный инструмент музыканта, основная задача которого – раскрытие творческого потенциала, ориентация на современные педагогические технологии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В детских музыкальных школах и школах искусств новые технологии применяются в основном на теоретических предметах, таких как сольфеджио, музыкальная литература или иных предметах. На уроках по специальности компьютерные технологии в большинстве не используются и этому есть немало причин. Одна из них касается материальных затрат – нужен компьютер с необходимыми программами, а также подключенная миди-клавиатура или синтезатор. Другая причина состоит в том, что педагог сам не хочет или не умеет общаться с новыми технологиями или не считает это продуктивным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Компьютер, как и синтезатор – умный и музыкальный помощник, который может значительно облегчить труд преподавателя, увлечь учащегося и дать новые возможности для развития как преподавателя, так и ученика. Важно знать, что именно можно использовать, ведь сам по себе компьютер ничего не предоставит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Занятия в классе по специальности начинаются с донотного периода, где большое значение уделяется дидактическому материалу. Это всевозможные иллюстрации к регистрам с музыкальными примерами (например, высокий регистр – птички, зайчики, а низкий – медведь, слон), к музыкальным интонациям или попевкам (например, ”Та-та, два кота” – иллюстрация котов), к музыкальным образам (например, образы Зайчика, Лисы), к длительностям и т.д. Все эти иллюстрации обеспечивают наиболее комфортные условия для восприятия материала. Мультимедийные элементы создают дополнительные психологические структуры, способствующие восприятию и запоминанию материала. Большинство иллюстраций можно найти на просторах Интернета или отсканировать нужные изображения и выстроив их в нужной последовательности, создать из них презентацию в таких программах, как Power Point, Pinnacle и т.д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а музыкальных занятий с использованием мультимедийных презентаций в программе Power Point: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анимации и сюрпризных моментов делает познавательный процесс интересным и выразительным;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- дети получают одобрение не только от педагога, но и со стороны компьютера в виде картинок-призов, сопровождающихся звуковым оформлением;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- гармоничное сочетание традиционных средств с применением презентаций в программе Power Point позволяет существенно повысить мотивацию детей к занятию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на занятиях в начальный период обучения можно использовать в качестве дополнительного материала компьютерные уроки с определенными темами – такими, как Звукоряд, Длительности, Гамма и т.д. (данные уроки можно найти в таких программах как, например, “Музыкальный класс”)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езентаций в перечисленных программах открывает перед преподавателем широкие возможности в более ярком, образном раскрытии изучаемого материала. Все эти программы позволяют включать в себя текст о произведении или авторе, также в них можно вставить нотные фрагменты, музыкальные фрагменты и даже видеофрагменты. Это могут быть слайды об определенном произведении (например, Менуэт – кто его придумал, как его танцевали, что носили, представление об эпохе и вставки музыкальных фрагментов), о музыкальном стиле или направлении. Довольно часто учащиеся играют произведения, имея слабое представление об эпохе, в которую оно было создано и об его авторе. В этом также могут помочь данные программы – нужно составить подборки по заданному материалу и потом ими пользоваться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Если нет возможности и времени составлять самому такие файлы, то можно воспользоваться всевозможными музыкальными энциклопедиями, в которых рассказывается о композиторах, стилях и жанрах музыки. Очень интересна “Энциклопедия популярной музыки Кирилла и Мефодия”, где представлены сведения практически обо всех современных группах и исполнителях, музыкальных альбомах. Вы сможете проследить историю развития той или иной группы, узнаете о развитии рока, джаза, поп-музыки в России и за рубежом, прослушать запись или просмотреть видеоклип. А также программа “Шедевры музыки”. В ней содержатся обзорные лекции по разным направлениям музыки, начиная от эпохи барокко и заканчивая современной музыкой. Кроме этого, представлены биографии композиторов, история созданий известных произведений, комментарии к ним, аудио и видеофрагменты. Также есть словарь различных терминов и музыкальных инструментов, что облегчает работу в классе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Учащимся нравится самостоятельно получать знания, искать информацию в этой программе. Она проста и интересна в обращении. Для проверки знаний учащихся можно использовать раздел Викторина. В этом разделе учащиеся должны не только определить музыкальное произведение, но и указать композитора и его портрет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Не менее интересна программа “Музыкальный класс”, где есть возможность заниматься как музыкой, так и сольфеджио. Эта программа обучающего характера идеально подходит для учащихся младших классов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Какой ребенок не любит игры? Дети готовы весь урок сидеть и работать в музыкальных играх “Крестики-нолики” и “Музыкальные кубики”, где они определяют инструменты, длительности, ансамбли, ноты и составляют музыкальный диктант из кубиков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занятий с использованием мультимедийных технологий это совсем новое направление в деятельности педагога и именно здесь можно применить весь накопленный опыт, знания и умения, творческий подход. Занятия, проведенные в школах с использованием электронных изданий образовательного направления, надолго запомнятся детям. При этом, конечно же, по-прежнему в деле воспитания музыкального вкуса важнейшей остается роль педагога, которого не может заменить ни один компьютер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Игра под фонограмму. Начальный период является самым важным в процессе обучения, так как в нем закладываются основные навыки не только игры на инструменте, но и навыки импровизации, сочинительства и творческого отношения к музыке. Но здесь следует учитывать тот факт, что на начальном этапе работы над произведением, ученик сможет играть только в медленном темпе. Существует два варианта решения этой проблемы. Первое и самое практичное - это использование синтезатора с функцией аранжировщика. В синтезаторе мы можем изменять темп, при этом будет сохранятся хорошее качество транслируемого звука. Преподаватель легко может создать простую фонограмму, используя базовые теоретические знания по сольфеджио и элементарные навыки владения фортепиано. Второй вариант – это найти фонограмму в файлах «миди» на просторах интернета и поместить в программу или секвенсор, который будет воспроизводить уже виртуальными инструментами произведение, при этом качество звука при смене темпа не ухудшается. Ансамблевое исполнительство также можно разнообразить с помощью компьютера и синтезатора. Каждый ребенок хочет играть не просто с одним инструментом – будь то гитара, фортепиано или скрипка, но и с целым оркестром. В Интернете есть множество популярных, детских, эстрадных и других песен, которые знакомы ребенку. Находим эти произведения в файлах с расширением midi, в программах по типуCubase,Logic заглушаем мелодию и ребенок играет свою партию вместе с сопровождением оркестра. Так же ребенок может пробовать играть и другие партии, так как расширение midi позволяет распечатать ноты непосредственно любой партии в партитуре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Игра под фонограмму значительно расширяет музыкальный кругозор учеников, развивает умение слушать и слышать записанный аккомпанемент. Такой вид музицирования вовлекает ученика в активную форму работы. Ведь исполняя самые простые мелодии, ребенок приобщается к творческому процессу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Игра под фонограмму воспитывает у исполнителя ряд ценных профессиональных качеств: ритмическая дисциплина, ощущение темпа, способствует развитию музыкальности, исполнительской выразительности, слуха. На начальном этапе работы возможно исполнение партии аккомпанемента педагогом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Такой вид работы позволяет развивать самостоятельность, т.к. есть возможность разучивать произведение и дома, а не только в классе с педагогом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А также является хорошей формой для домашнего музицирования, ведь всегда можно удивить «живым» исполнением гитары, домры, балалайки под аккомпанемент целого оркестра, звучащим наиболее ярко, полно, красочно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ряд программ, где учащийся самостоятельно может создать элементарную фонограмму: выбрать стиль произведения и написать простейшие аккорды из курса по сольфеджио, тем самым закрепляя теоретический материал на практике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Игра под фонограмму доставляет ученикам истинное удовольствие и приносит неоспоримую пользу, раскрепощает его, снимает зажатость, страх публичных выступлений. Любому преподавателю важно увлечь маленьких музыкантов, ведь играя под фонограмму, он ощущает себя настоящим артистом, играющим в сопровождении целого коллектива.</w:t>
      </w:r>
    </w:p>
    <w:p>
      <w:pPr>
        <w:pStyle w:val="TextBody"/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>Такой вид работы, как игра под фонограмму, расширяет творческие возможности, помогает закладывать основы для слухового внимания, развития гармонического слуха, способствует ритмической дисциплине, развивает самостоятельность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ывод.</w:t>
      </w:r>
    </w:p>
    <w:p>
      <w:pPr>
        <w:pStyle w:val="TextBody"/>
        <w:spacing w:lineRule="auto" w:line="276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спользование информационных технологий в образовательном процессе предоставляет преподавателю большие возможности при проведении урока, делает занятие более увлекательным, запоминающимся, наглядным, позволяет по-новому использовать на уроках музыки текстовую, звуковую, и видеоинформационную часть, обогащает методические возможности урока музыки, придают ему современный уровень. Обучающие музыкальные программы могут найти применение на всех уровнях системы музыкального образования. Они успешно применяются в профессиональном музыкальном образовании при обучении и повышении квалификации; их использование обеспечивает естественность процесса обучения, позволяет сократить его срок. Мульимедиа не исключает традиционных форм обучения, основанных на непосредственном творческом общении, но создает новые позитивные факторы в обучении, в частности значительное увеличение доли и эффективности самостоятельной работы учащихся. Возможен постепенный переход от сложившегося типа обучения в почти обязательной трехступенной системе школа - училище - вуз к различным альтернативным системам. Это позволит преодолеть предметно-информационное дублирование, оптимизировать методики преподавания, повысить интерес к обучению и усвоению учебного материала учащихся, сократить сроки обучения.</w:t>
      </w:r>
    </w:p>
    <w:p>
      <w:pPr>
        <w:pStyle w:val="Normal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3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3:00Z</dcterms:created>
  <dc:creator>Admin</dc:creator>
  <dc:description/>
  <dc:language>en-US</dc:language>
  <cp:lastModifiedBy>User</cp:lastModifiedBy>
  <cp:lastPrinted>2012-02-20T09:53:00Z</cp:lastPrinted>
  <dcterms:modified xsi:type="dcterms:W3CDTF">2012-10-10T07:11:00Z</dcterms:modified>
  <cp:revision>9</cp:revision>
  <dc:subject/>
  <dc:title> </dc:title>
</cp:coreProperties>
</file>