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</w:rPr>
        <w:t xml:space="preserve">Консультация педагога-психолога для педагогов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«Почему ребёнок плохо себя ведёт и что с этим делать?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2605</wp:posOffset>
            </wp:positionH>
            <wp:positionV relativeFrom="paragraph">
              <wp:posOffset>14605</wp:posOffset>
            </wp:positionV>
            <wp:extent cx="2865755" cy="2007235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1" name="20190618-14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618-145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ин из самых популярных запросов педагогу-психологу от учителей: «Он плохо себя ведёт на уроке, мешает другим детям учиться, не реагирует на замечания…». Действительно, п</w:t>
      </w:r>
      <w:r>
        <w:rPr>
          <w:rStyle w:val="Emphasis"/>
          <w:i w:val="false"/>
          <w:color w:val="000000"/>
          <w:shd w:fill="FFFFFF" w:val="clear"/>
        </w:rPr>
        <w:t>роблема дисциплины - одна из основных проблем школы. От дисциплины во многом зависит успеваемость учащихся. 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Для того, чтобы выбрать тактику взаимодействия с такими учащимися необходимо, в первую очередь, определить цели и мотивы его поведения. Выделяют четыре самых популярных мотива плохого поведения на уроке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- Желание власти (важно быть главным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- Желание мести (за реальную или вымышленную обиду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i/>
        </w:rPr>
        <w:t xml:space="preserve">- Избегание неудач (боятся провала и ничего не делают)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- Привлечение внимания (хочет быть в центре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46050</wp:posOffset>
            </wp:positionV>
            <wp:extent cx="983615" cy="1068070"/>
            <wp:effectExtent l="0" t="0" r="0" b="0"/>
            <wp:wrapTight wrapText="bothSides">
              <wp:wrapPolygon edited="0">
                <wp:start x="-162" y="0"/>
                <wp:lineTo x="-162" y="21445"/>
                <wp:lineTo x="21600" y="21445"/>
                <wp:lineTo x="21600" y="0"/>
                <wp:lineTo x="-162" y="0"/>
              </wp:wrapPolygon>
            </wp:wrapTight>
            <wp:docPr id="2" name="dce3a1430df765e29ded504cc141d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e3a1430df765e29ded504cc141d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имер, ситуация </w:t>
      </w:r>
      <w:r>
        <w:rPr>
          <w:color w:val="000000"/>
          <w:shd w:fill="FFFFFF" w:val="clear"/>
        </w:rPr>
        <w:t xml:space="preserve">- ученица сидит на уроке и рыдает. </w:t>
      </w:r>
      <w:r>
        <w:rPr>
          <w:rStyle w:val="Emphasis"/>
          <w:i w:val="false"/>
          <w:color w:val="000000"/>
          <w:shd w:fill="FFFFFF" w:val="clear"/>
        </w:rPr>
        <w:t>Мотив этого поведения можно определить лишь по дополнительным сведениям. Вы подошли к девочке, и плач сразу прекратился — это «привлечение внимания»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Вы подошли к ней, и плач стал громче — это «власть».</w:t>
      </w:r>
      <w:r>
        <w:rPr>
          <w:iCs/>
          <w:color w:val="000000"/>
          <w:shd w:fill="FFFFFF" w:val="clear"/>
        </w:rPr>
        <w:t xml:space="preserve"> Е</w:t>
      </w:r>
      <w:r>
        <w:rPr>
          <w:rStyle w:val="Emphasis"/>
          <w:i w:val="false"/>
          <w:color w:val="000000"/>
          <w:shd w:fill="FFFFFF" w:val="clear"/>
        </w:rPr>
        <w:t>сли все это происходит на вашем открытом уроке в присутствии комиссии — это «месть»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Если ученице нужно отвечать, а она боится или не может, — это «избегание неудачи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hd w:fill="FFFFFF" w:val="clear"/>
        </w:rPr>
      </w:pPr>
      <w:r>
        <w:rPr/>
        <w:t>Далее рассмотрим каждый из этих мотивов и наиболее эффективные способы влияния учителя на коррекцию поведения учащего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Мотив 1. ЖЕЛАНИЕ ВЛА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оциальные причины: </w:t>
      </w:r>
      <w:r>
        <w:rPr/>
        <w:t>мода на сильную личность, отсутствие примеров конструктивного подчинения в окружении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ущность поведения: </w:t>
      </w:r>
      <w:r>
        <w:rPr/>
        <w:t>«Ты мне ничего не сделаешь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«Сильные» стороны поведения: </w:t>
      </w:r>
      <w:r>
        <w:rPr/>
        <w:t>смелость, сопротивление влия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ителя: эмоции - </w:t>
      </w:r>
      <w:r>
        <w:rPr/>
        <w:t>гнев, негодование, может быть стр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ителя: импульс - </w:t>
      </w:r>
      <w:r>
        <w:rPr/>
        <w:t>прекратить выходку с помощью физического действ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еника: </w:t>
      </w:r>
      <w:r>
        <w:rPr/>
        <w:t>прекращает выходку, когда сам реши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пособы предотвращения: </w:t>
      </w:r>
      <w:r>
        <w:rPr/>
        <w:t>уходить от конфронтации, отдавать часть своих организационных функц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Мотив 2. ЖЕЛАНИЕ МЕ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Социальные причины: </w:t>
      </w:r>
      <w:r>
        <w:rPr/>
        <w:t>рост насилия в обществ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ущность поведения: </w:t>
      </w:r>
      <w:r>
        <w:rPr/>
        <w:t>вредить в ответ на обиду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«Сильные» стороны поведения: </w:t>
      </w:r>
      <w:r>
        <w:rPr/>
        <w:t>способность защищать себя от боли и обид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ителя: эмоции - </w:t>
      </w:r>
      <w:r>
        <w:rPr/>
        <w:t>обида, боль, опустошение в дополнение к негодованию и страх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Реакции учителя: импульс – </w:t>
      </w:r>
      <w:r>
        <w:rPr/>
        <w:t>быстро ответить силой или уйти из ситу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еника: </w:t>
      </w:r>
      <w:r>
        <w:rPr/>
        <w:t>прекращает выходку, когда сам реши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пособы предотвращения: </w:t>
      </w:r>
      <w:r>
        <w:rPr/>
        <w:t>строить отношения с учеником по принципу заботы о н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Мотив 3. ИЗБЕГАНИЕ НЕУДАЧ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Социальные причины: </w:t>
      </w:r>
      <w:r>
        <w:rPr/>
        <w:t>слишком высокие требования родителей и учите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ущность поведения: </w:t>
      </w:r>
      <w:r>
        <w:rPr/>
        <w:t>«Не буду пробовать, все равно не получится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«Сильные» стороны поведения: </w:t>
      </w:r>
      <w:r>
        <w:rPr/>
        <w:t>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ителя: эмоции – </w:t>
      </w:r>
      <w:r>
        <w:rPr/>
        <w:t>профессиональная беспомощ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еакции учителя: импульс – о</w:t>
      </w:r>
      <w:r>
        <w:rPr/>
        <w:t>правдаться и объяснить неудачу с помощью специалис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еника: </w:t>
      </w:r>
      <w:r>
        <w:rPr/>
        <w:t>попадает в зависимость от учителя, продолжает ничего не дела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пособы предотвращения: </w:t>
      </w:r>
      <w:r>
        <w:rPr/>
        <w:t>поддержка ученика, чтоб его установка «Я не могу» сменилась на «Я могу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Мотив 4. ПРИВЛЕЧЕНИЕ ВНИМ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ыделяют активное поведение, направленное на привлечение внимания (ученики делают то, что отвлекает внимание учителя) и пассивное (все задания учителя выполняют крайне медленно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Социальные причины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2" w:right="-116" w:hanging="360"/>
        <w:contextualSpacing/>
        <w:jc w:val="both"/>
        <w:rPr/>
      </w:pPr>
      <w:r>
        <w:rPr/>
        <w:t>Родители и учителя больше внимания уделяют детям, которые ведут себя плох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2" w:right="-116" w:hanging="360"/>
        <w:contextualSpacing/>
        <w:jc w:val="both"/>
        <w:rPr/>
      </w:pPr>
      <w:r>
        <w:rPr/>
        <w:t>Дети не научены просить или требовать внимания в приемлемой фор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2" w:right="-116" w:hanging="360"/>
        <w:contextualSpacing/>
        <w:jc w:val="both"/>
        <w:rPr/>
      </w:pPr>
      <w:r>
        <w:rPr/>
        <w:t>Дети часто испытывают дефицит внимания к себе, чувствуют себя пустым местом, что является следствием эмоциональной холодности родителе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Сущность поведения:</w:t>
      </w:r>
      <w:r>
        <w:rPr/>
        <w:t xml:space="preserve"> получать особое вним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«Сильные» стороны поведения:</w:t>
      </w:r>
      <w:r>
        <w:rPr/>
        <w:t xml:space="preserve"> потребность в контакте с учител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ителя: эмоции - </w:t>
      </w:r>
      <w:r>
        <w:rPr/>
        <w:t>раздражение, негодов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Реакции учителя: импульс</w:t>
      </w:r>
      <w:r>
        <w:rPr/>
        <w:t xml:space="preserve"> - словесные замечания, выговоры, угроз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Реакции ученика: </w:t>
      </w:r>
      <w:r>
        <w:rPr/>
        <w:t>временно прекраща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Способы предотвращения: </w:t>
      </w:r>
      <w:r>
        <w:rPr/>
        <w:t>учить детей просить внимания приемлемыми способами. Оказывать внимание за хорошее поведение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Меры экстренного педагогического воздействия, когда цель – привлечение вним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440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ТЕГ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ХНИК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изация вним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Игнорируйте демонстративное повед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Контакт глаз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Становитесь ря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Вставляйте имя ученика в текст содержания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Посылайте секретный зн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Посылайте письменные замеч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Используйте «Я-высказывание»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ающее поведе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Стройте урок на основе вопиюще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Доведите до предела демонстративную выход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Разрешенная квота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леките учени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Задайте прямые вопро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Попросите об одолж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Измените деятельность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йте внимание класса на хорошее поведе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Благодарите уче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Пишите имена примерных учеников на доске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йте неожидан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Выключите с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Издайте музыкальный зву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Говорите тихим голос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Говорите со стеной (портрето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Временно прекратите вести урок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аживайте ученик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Меняйте учеников мес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15" w:right="-46" w:hanging="360"/>
              <w:contextualSpacing/>
              <w:rPr>
                <w:i/>
                <w:i/>
              </w:rPr>
            </w:pPr>
            <w:r>
              <w:rPr>
                <w:i/>
              </w:rPr>
              <w:t>Используйте стул для размышлений.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Таким образом, определив внутренние мотивы плохого поведения учащегося, учителю становится легче выбрать тактику взаимодействия с ним, не только в случае нарушения дисциплины, но и для недопущения подобного наруш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этого, для полноценного взаимодействия с учениками следуе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1620</wp:posOffset>
            </wp:positionH>
            <wp:positionV relativeFrom="paragraph">
              <wp:posOffset>86995</wp:posOffset>
            </wp:positionV>
            <wp:extent cx="3194685" cy="2232660"/>
            <wp:effectExtent l="0" t="0" r="0" b="0"/>
            <wp:wrapTight wrapText="bothSides">
              <wp:wrapPolygon edited="0">
                <wp:start x="-36" y="0"/>
                <wp:lineTo x="-36" y="21461"/>
                <wp:lineTo x="21600" y="21461"/>
                <wp:lineTo x="21600" y="0"/>
                <wp:lineTo x="-36" y="0"/>
              </wp:wrapPolygon>
            </wp:wrapTight>
            <wp:docPr id="3" name="20190618-15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0618-15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color w:val="000000"/>
          <w:shd w:fill="FFFFFF" w:val="clear"/>
        </w:rPr>
        <w:t>Вкладывать свою душу. </w:t>
      </w:r>
      <w:r>
        <w:rPr>
          <w:color w:val="000000"/>
          <w:shd w:fill="FFFFFF" w:val="clear"/>
        </w:rPr>
        <w:t>Не разговаривать с учеником отстраненно и безразлично. Стараться видеть в нем собеседника, а не только учени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rStyle w:val="StrongEmphasis"/>
          <w:i/>
          <w:iCs/>
          <w:color w:val="000000"/>
          <w:shd w:fill="FFFFFF" w:val="clear"/>
        </w:rPr>
        <w:t>Избегать формального общения.</w:t>
      </w:r>
      <w:r>
        <w:rPr>
          <w:color w:val="000000"/>
          <w:shd w:fill="FFFFFF" w:val="clear"/>
        </w:rPr>
        <w:t> Направлять свою активность на то, чтобы с каждым школьником возникал психологический контакт. Узнавать интересы ребят, вникайте в их проблем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Учитывать индивидуальные и возрастные особенности учеников.</w:t>
      </w:r>
      <w:r>
        <w:rPr>
          <w:color w:val="000000"/>
          <w:shd w:fill="FFFFFF" w:val="clear"/>
        </w:rPr>
        <w:t> Помнить, что младшему школьнику очень нужны любовь, поддержка и забота. Подросток стремится к равноправию. Юноша ждет уваж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>
          <w:color w:val="000000"/>
          <w:shd w:fill="FFFFFF" w:val="clear"/>
        </w:rPr>
        <w:t>Педагог-психолог        Мочалова  А.С.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6:00Z</dcterms:created>
  <dc:creator>Психолог</dc:creator>
  <dc:description/>
  <cp:keywords/>
  <dc:language>en-US</dc:language>
  <cp:lastModifiedBy>HP</cp:lastModifiedBy>
  <cp:lastPrinted>2009-03-16T08:47:00Z</cp:lastPrinted>
  <dcterms:modified xsi:type="dcterms:W3CDTF">2020-11-24T12:15:00Z</dcterms:modified>
  <cp:revision>5</cp:revision>
  <dc:subject/>
  <dc:title/>
</cp:coreProperties>
</file>