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лечебной физкультуры при детском церебральном паралич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на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бюджетное профессиональное образовательное учреждение «Лесосибирский медицинский технику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2544, Красноярский край, г. Лесосибирск, ул. Привоказальная 59-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церебральный паралич (ДЦП) - заболевание, связанное с поражением формирующегося головного мозга в период внутриутробного развития, в родах, в ранний постнатальный период. Заболеваемость ДЦП имеет тенденцию к увеличению и составляет 1,88 случаев на 1000 детей. Этиология данного заболевания многообразна - на сегодняшний день известно свыше 400 вредных факторов. Особенно опасными считаются: гипоксия, вирусные, соматические заболевания в первой трети беременности, стремительные роды, стимуляция родовой деятельности, высокая масса новорожденного, возраст мамы старше 35 лет (особенно при первой беременности), инфекции или травмы в ранний постнатальны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ЦП относят к тяжелым заболеваниям ЦНС, при котором, особенно страдают мозговые структуры, ответственные за произвольные движения. Характерны для ДЦП двигательные расстройства: гипертонус мышц, развитие контрактур, нарушение координации движений, атрофия мышц и др. При ДЦП формируются устойчивые порочные позы и движения, меняется осанка, возникают контрактуры и деформации ОДА и другие нарушения. Имеет место расстройство деятельности анализатора, что затрудняет нормальную адаптацию больных к окружающей среде. Типична повышенная эмоциональная возбудимость, инертность психики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Лечебная гимнастика при ДЦ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ая физическая культура – составная часть медицинской реабилитации больных детей ДЦП, метод комплексной функциональной терапии, использующий физические упражнения как средство сохранения организма больного в деятельном состоянии, стимуляции его внутренних резервов в предупреждении и лечении болезней, вызванных вынужденной гиподинам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лечебной физической культуры – физические упражнения, массаж, закаливание, пассивная гимнастика (мануальная терапия), трудовые процессы, организация всего двигательного режима больных с ДЦП – стали неотъемлемыми компонентами лечебного процесса, восстановительного лечения во всех лечебно-профилактических учреждениях и реабилитационных цен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лечебная физкультура – это, прежде всего терапия регуляторных механизмов, использующая наиболее адекватные биологические пути мобилизации собственных приспособительных, защитных и компенсаторных свойств организма для ликвидации патологического процесса. Вместе с двигательной доминантой восстанавливается и поддерживается здоровье. Активный двигательный режим и положительные эмоции служат источником энергии для самозащиты организма на всех уровнях его жизнедеятельности, как в норме, так и при пат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й эффект, который наблюдается при использовании средств лечебной физкультуры у больных с ДЦП, является результатом оптимальной тренировки всего организма. Принципы и механизмы развития тренированности совершенно одинаковы как в норме, так и при патологии. Можно говорить лишь о количественном выражении, уровне и объёме тренированности: тренировка в спорте ставит задачи максимального повышения функциональных возможностей организма, отдельных его систем и органов, а при назначении лечебной физкультуры решаются задачи дозированной тренировки, повышающей функциональное состояние больного до уровня здорового человека. Для получения положительного реабилитационного эффекта у детей с ДЦП необходима продолжительная и упорная раб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ЛФК в период остаточных явл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гипертонуса приводящих мышц и мышц сгибателей, укрепление ослабленных мыш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одвижности в суставах, коррекция порочных установок 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оординации движений и равновес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я правильного положения тела, закрепление навыка самостоятельного стояния, ходь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бщей двигательной активности ребенка, тренировка возрастных двигательных нав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месте с воспитателями и родителями самообслуживания, усвоению основных видов бытовой деятельности с учетом умственного развит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используются следующие группы упражн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расслабление, ритмичное пассивное потряхивание конечностей, маховые движения, динамические упраж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о-активные и активные упражнения из облегченных исходных положений (сидя, лежа), упражнения на мяче большого диаме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предметами под музыку, переключение на новые условия деятельности, развитие выразительности движений; упражнения в различных видах ходьбы: высоко, низко, «скользко», «жестко», с подталкиванием; упражнения для головы в и.п. сидя, сто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равильной осанки у опоры со зрительным контролем; упражнения в различных исходных положениях перед зерка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и тренировки основных возрастных двигательных навыков: ползание, лазание (по скамейке), бег, прыжки, (вначале на мини-батуте), метания; упражнения в движении с частой сменой исходно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 «как я одеваюсь», «как я причесываюсь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ижений должно производиться в строго определенной последовательности, а именно: начиная с головы, затем идут руки – туловище, руки – туловище – ноги и совместные двигательные действия. При этом движения руками и ногами должны выполняться сначала в крупных суставах (плечевом и тазобедренном), затем постепенно захватывать средние суставы (локтевой и коленный) и далее смещаться к лучезапястному и голеностопному. При наличии сопутствующих деформаций ОДА (контрактуры, укорочения конечностей, остеохондропатия, сколиозы, остеохондрозы), соматических заболеваний спектр задач расширяется с учетом имеющейся пат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статочных явлений расширяется комплекс средств лечебной физкультуры. В программу физической реабилитации включены массаж, прикладные виды физических упражнений, трудотерапия, гидрокинезотерапия, физиотерапия (теплолечение, электрофорез, УВЧ), иппотерапия, ортопедия (ходьба в лангетах, ортопедических ботинках, космическом костюме «Адели»). Объем суточной двигательной активности детей по мере роста и развития постепенно возраст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для ЛФК характерен подъём, связанный с возникновением и развитием реабилитационного направления современной медицины. Применение средств ЛФК в системе реабилитации оказалась весьма эффективным, и вызвало значительный интерес к теории и практике их использования. Дальнейший прогресс ЛФК обусловлен углублением медицинских представлений и клинико-физиологических основах метода и накопившимся опытом работы, знание которых приводят к убеждению о необходимости лечебной физической культуры, и определяет тактику врачеб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ы и методические приёмы, применяемые в работе с детьми, страдающими церебральным паралич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лечебно-коррекционного процесса двигательного развития детей, страдающих ДЦП. должно основываться на следующих принципиальных положен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ых этапах коррекционной работы с маленькими подопечными (ранний и младший дошкольный возраст), а также в случае тяжелой степени двигательных нарушений наиболее эффективным следует признать индивидуальный метод взаимодействия с ребенком, поскольку именно в этих ситуациях он наиболее беспомощен и максимально зависит от окружающих его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, в процессе прохождения ребенком лечебно-восстановительного курса (в больничном стационаре, санатории, реабилитационном центре и т. д.) возникает усиливающаяся необходимость общения данного ребенка с другими детьми. Поэтому наряду с индивидуальным методом определенное значение приобретает индивидуально-групповой метод занятий (при наполняемости группы до 3-6 детей)! Педагог (методист) по-прежнему уделяет достаточно внимания каждому ребенку, однако при этом не игнорирует групповых двигательных взаимоотношений остальных детей. В этом плане целесообразно применение метода «однородной группы», когда дети подбираются в относительно сходные подгруппы по форме ДЦП, степени тяжести двигательных нарушений, развития, сопутствующим синдромам, возрасту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социализация ребенка (его пребывание в специальном дошкольном учреждении, психоневрологическом реабилитационном центре, санатории, школе-интернате) вызывает необходимость усиления группового метода при организации коррекционно-восстанови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и моментами группового метода являются: формирование двигательных и других взаимоотношений между каждым конкретным ребенком и окружающими его детьми (без чего невозможно дальнейшее достижение эффективной социальной адаптации среди сверстников и окружающих сограждан); значительно большие возможности в плане воспитания необходимых личностных качеств, возможность использования подражательных реакций, соревновательност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говорить об общем стиле двигательных занятий с детьми раннего и дошкольного возраста, то основным здесь должен стать игровой метод, посредством которого реализуется такое основополагающее направление, как «коррекция движением через игру». В этом плане строить занятие необходимо в виде одной большой тематической игры, состоящей из взаимосвязанных (или обособленных) игровых ситуаций, заданий, упражнений, игр, подобранных таким образом, чтобы содействовать решению поставленных педагогом (методистом) коррекцион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, особенно для детей раннего и дошкольного возраста (и имеющих тяжелую степень двигательных нарушений), имеет метод повторно-кольцевого построения занятий. Его сущность состоит в том, что предлагаемые в каждом занятии коррекционные упражнения (двигательные режимы) должны постепенно, по частям воспроизводить последовательность этапов двигательного развития здорового ребенка первого года жизни: от поз лежа на спине к присаживанию, вставанию на четвереньки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также крайне важный для детей с ДЦП метод предметно - практического взаимодействия детей в процессе занятий по физическому воспитанию. Положительными моментами его являются конкретность, познание свойств материалов, развитие «орудийной логики» (ознакомление с назначением предметов, способами их действия), определенная конечная результативность предметных действи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еречисленных выше основных (в значительной степени традиционных) методов необходимо иметь в виду также целую группу относительно новых перспективных специфических методов работы сданным контингентом де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музыкально-ритмической терапии (использование соответствующих звуковых и музыкальных режим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цветовой терапии (оформление интерьера зала, оборудования и инвентаря в соответствующих цветовых гаммах, наиболее приемлемых в плане восприятия определенных групп дет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аналогий с животными и растительным миром (использование известных образов, типичных поз, двигательных повадок и т. 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 «театра физического воспитания» (с режиссером-педагогом, детскими актерскими ролями, игровой атрибутикой и т. 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Дубровский В.И. Детские церебральные параличи. – В кн.: Спортивная медицина: Учеб. для студ. высш. учеб. заведений. – 2-е изд., доп. – М.: Гуманит. изд. центр ВЛАДОС, 2002, с. 425-42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Лечебная физическая культура: Справочник / Под ред. Проф. В.А.Епифанова. – М.: Медицина, 2004. – 592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</w:rPr>
        <w:t xml:space="preserve"> Дубровский В.И. Детские церебральные параличи. - В кн.: Спортивная медицина: Учеб. для студ. высш. учеб. заведений. - 2-е изд., доп. - М.: Гуманит. изд. центр ВЛАДОС, 2002, с. 425-4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0:00Z</dcterms:created>
  <dc:creator>User</dc:creator>
  <dc:description/>
  <cp:keywords/>
  <dc:language>en-US</dc:language>
  <cp:lastModifiedBy>lmt lfk</cp:lastModifiedBy>
  <dcterms:modified xsi:type="dcterms:W3CDTF">2020-12-15T05:10:00Z</dcterms:modified>
  <cp:revision>7</cp:revision>
  <dc:subject/>
  <dc:title/>
</cp:coreProperties>
</file>