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стер класс для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Создание мини музей в короб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Якимова Олеся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АДОУ «Детский сад № 72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. Березники, Пермский кр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знакомление педагогов с созданием минимузея в коробке в практике работы детского са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ноутбук, мультимедийное оборудование, часы, бумага, ручк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астер-класса: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 в проблему (2 минуты)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 педагогического опыт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Теоретическая часть (2 минуты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Практическая часть (12 минут)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 (3 минуты).</w:t>
      </w:r>
    </w:p>
    <w:p>
      <w:pPr>
        <w:pStyle w:val="Normal"/>
        <w:spacing w:lineRule="exact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астер-класса располагаются вокруг 4 столов, объединяясь в 4 подгруппы в случайном поряд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бле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Музейная педагогика – одна из актуальных тем  современной педагог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дошкольного образования направлен на обеспечение новой парадигмы образования – в которой сам ребенок выступает как субъект детских видов деятельности, в процессе которых он познает окружающий его мир (то есть ребенок – не пассивный исполнитель, а творец, созидатель своей деятельности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: нормативно-правовая баз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того направления происходит благодаря взаимодействию музееведения, педагогики и психологии. Изначально музейная педагогика подразумевала, прежде всего, сотрудничество детского сада и музея, организацию посещений, экскурсий в музеи разной тематики. Сотрудники музеев разрабатывали специальные экскурсии для дошкольников, организовывали различные мероприятия. Однако в последние годы музейная педагогика в ДОУ в значительной степени изменилась и стала формой работы с детьми и родителям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зейная</w:t>
      </w:r>
      <w:r>
        <w:rPr>
          <w:sz w:val="28"/>
          <w:szCs w:val="28"/>
        </w:rPr>
        <w:t xml:space="preserve"> педагогика как технология системно-деятельностного подхода в образовании, создает условия для активной деятельности ребенка через погружение его в специально организованную </w:t>
      </w:r>
      <w:r>
        <w:rPr>
          <w:bCs/>
          <w:sz w:val="28"/>
          <w:szCs w:val="28"/>
        </w:rPr>
        <w:t>предметно</w:t>
      </w:r>
      <w:r>
        <w:rPr>
          <w:sz w:val="28"/>
          <w:szCs w:val="28"/>
        </w:rPr>
        <w:t xml:space="preserve">-пространственную среду. Музеи могут быть разной направленности. </w:t>
      </w:r>
      <w:r>
        <w:rPr>
          <w:i/>
          <w:sz w:val="28"/>
          <w:szCs w:val="28"/>
          <w:u w:val="single"/>
        </w:rPr>
        <w:t xml:space="preserve">(Слайд: Тихеева Е.И.) </w:t>
      </w:r>
      <w:r>
        <w:rPr>
          <w:sz w:val="28"/>
          <w:szCs w:val="28"/>
        </w:rPr>
        <w:t xml:space="preserve">Одна из основоположниц отечественного дошкольного образования в ХХ веке профессор Елизавета Ивановна Тихеева отмечала, что для дошкольников гораздо полезнее, когда </w:t>
      </w:r>
      <w:r>
        <w:rPr>
          <w:bCs/>
          <w:sz w:val="28"/>
          <w:szCs w:val="28"/>
        </w:rPr>
        <w:t>музей</w:t>
      </w:r>
      <w:r>
        <w:rPr>
          <w:sz w:val="28"/>
          <w:szCs w:val="28"/>
        </w:rPr>
        <w:t xml:space="preserve"> сам приходит в гости к ребенку. Потому и зародилась идея использовать в образовательном процессе ДОУ музеи в коробке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едагогического опыта. Теоретическая ча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же музей в коробке отличается от мини музея в детском саду?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: определение музея в коробк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су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музей и даже мини-музей это своеобразный набор разных экспозиций, коллекций. Музей в коробке - э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 од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, объекта, явления, обобщающего по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быч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об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есколькими отделами, в которых расположены материалы и оборудование для разных вид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пример, познавательно-исследовательской, игровой, изобрази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ю коробки, может выполнять и сундучок, и чемоданчик, и контейнер подходящей для хранения фор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(Слайд: плюсы музе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 коробк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 тем, что он компактный и в тоже время мобильный, его легко можно перемещать в любое место группового помещения и даже дать возможность детям других возрастных групп познакомиться с экспона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ычно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огать ничего нельзя. А вот в мини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х в коробке не только 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нужно. Та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сещать систематически, исходя из организации образовательного процесса, а можно и каждый день. При этом дети имеют возможность самим менять, переставлять экспонаты, брать их в руки и рассматривать, играть  и экспериментировать с ними. В обыч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лишь пассивный созерцатель, а здесь он – соавтор, творец экспозиции. Причем не только он сам, но и члены его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 в короб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: принципы работы в музе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познавательной и творческой активности ребенка путём включения его в многообразную деятель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обязательно должно быть в музее в коробке? (</w:t>
      </w:r>
      <w:r>
        <w:rPr>
          <w:rFonts w:cs="Times New Roman" w:ascii="Times New Roman" w:hAnsi="Times New Roman"/>
          <w:i/>
          <w:sz w:val="28"/>
          <w:szCs w:val="28"/>
        </w:rPr>
        <w:t>Отве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 думаете в верном направлении. В музее в коробке могут быть собраны любые предметы, а не только подлинники, как это принято в традиционных музе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мнить, что тема еще разрабатывается, и пока нет четких, регламентированных правил работы по созданию данных музеев, поэтому содержание музея в коробке ограниченно только фантазией,  и возможностями ее ав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 есть обязательный перечень того, что необходимо поместить в музей коробку обязательно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перечень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конспект ООД/совместной деятельности (или цикл конспектов). Все содержимое музея будет формироваться исходя из практических и образовательных задач конспекта. Чем практическая задача отличается от образовательно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) (Слайд содержание короб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одержимого музея, включая перечень экспонатов музея с их о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и экспон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есь сопутствующий материал для изучения темы музея (игры, пособия, материал для художественной деятельности, экспериментирования, аудио и видео записи и т.д.)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а поведения при использовании музея в коробке, а также отдельных его объектов. (Например: «В нашем музее многие экспонаты разрешено трогать руками; рассмотренные экспонаты нужно положить на место, экспонаты нельзя ломать, можно и даже нужно задавать вопросы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пецифической чертой мини – музея является его игровое или интерактивное образовательное пространство, в котором ребенок может делать что – то самостоятельно, по своему выбору с учетом собственных интересов и возможностей, т.е. ребенок имеет возможность проявлять активное поведение по отношению к экспонатам, может использовать любое пространство группы для оперирования с таким музеем. Главное – не ценность самих экспонатов, а наличие условий для творчества и самостоятельной деятельности ребенка. Как вы помните из детской психологии у ребенка практический склад ума. Чтобы лучше усвоить информацию, ему лучше не просто посмотреть  и послушать о новом предмете, но и оперировать, поиграть с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вклю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ый процесс – дело не такое прост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создать ми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з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де взять экспонаты для экспозиции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Как увлечь детей и родителей этой деятельностью, что бы она была интересна всем участникам воспитательного процесса?» Ответы на эти вопрос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ую работу со стороны всех участников образовательного процесса: детей, их родителей, воспит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ая особен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ев в короб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местное участие в их создании всех участников образовательных отношений, и поэтому он может стать и отдельным проектом детей, родителей и воспитателей. Организацию такого элемента развивающей среды я разбиваю на нескольк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дготовительный, практический, обобщающ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подготовительного этапа — выбор т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ея в короб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утей его со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вы считаете исходя из чего выбирается тема мини музея в коробк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ействительно есть несколько путей выбора темы путе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: подготовительн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а планируется с учетом О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 родители и обсуждают с воспит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нтанно по инициатив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ный девиз, которым можно пользоваться при организации работы в таком музе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ижу, слышу, действу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: практически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, создавая мини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ктическом этапе, нужно продумать, что будет делать ребёнок в да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ном простран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дети загорелись желанием увидеть, услышать, попробовать, а также совершить собственные открытия или что-нибудь сделать своими руками, необходимо организовать их деятельность. Так как ведущей деятельностью дошкольника является игра, то, организуя мини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 в короб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уж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возможность играть. Содержание и виды игр обычно зависят от тематики мини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могут быть сюжетно-ролевые, игры-драматизации, дидактические, игры с использованием ИКТ и др. Беседы-пятиминутки об экспон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ение познавательной и детской художественной литературы, изобразительная и познавательно-исследовательская деятельность, рассматривание и обсуждение наглядно-дидактических пособий, слушание аудиозаписей, просмотр мультфильмов, виртуальные экскурсии. В вечернее время можно помест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 в раздевал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каждый ребенок имеет возможность познакомить своих родителей с экспонатами выставки, рассказать о наиболее понравивш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месте выполнить зад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вершения созд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я в короб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обобщающий/заключительный этап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(Слайд: заключительн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Но на этом этапе возможны различные изменения в мини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полнение или замена экспонатов, изменение в оформлении. А так же на данном этапе  возможна презентация данного музея детям других групп, родителям и т.д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едагогического опыта. Практическая ча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 музея «Вижу, слышу, действую». В ходе первой части вы увидели и услышали т.е. немного познакомились с мини музеем в коробке. Теперь давайте подействуем. Мы не дети, поэтому  деятельность наша будет носить аналитико-творческий характер. Сейчас мы с вами попробуем создать проект такого музея в коробке, придумав план-конспект ООД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какую тему  мы определили, исходя из предложенного слай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карта пермского кра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объединиться в 4 подгруппы и поработать с конспектами  ООД на тему «Пермь»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ая группа разрабатывает свой конспект с использованием музея в коробке «Пермь»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ремя на работу – 7 минут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(песочные часы – визуальное напоминание участникам о времени)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Если у вас есть вопросы, с удовольствием на них отвечу. Если вопросов нет, приступайте к работе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(участники разрабатывают конспект, ведущий им помогает по мере необходимост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, подведение итог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ремя вышло, коллеги, и пора представить результат вашей работы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группы представить свои конспекты, а затем ответить на вопросы. Как мотивировать детей на создание и дальнейшее использование музея в коробке? Какие вопросы можно обсудить с детьми? Как эти знания применяются на практике? Что дает создание мини музеев в коробке  ребенку/родителю/педагогу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 семинар подошел к концу. Поделитесь, пожалуйста, впечатлениями о мастер-классе. Насколько его тема актуальна для вас? Будете ли вы внедрять музеи в коробках в образовательный процесс вашей группы? </w:t>
      </w:r>
      <w:r>
        <w:rPr>
          <w:rFonts w:cs="Times New Roman" w:ascii="Times New Roman" w:hAnsi="Times New Roman"/>
          <w:bCs/>
          <w:i/>
          <w:sz w:val="28"/>
          <w:szCs w:val="28"/>
        </w:rPr>
        <w:t>(Обсуждение)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, за плодотворн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местная деятельность с детьми </w:t>
      </w:r>
    </w:p>
    <w:p>
      <w:pPr>
        <w:pStyle w:val="Normal"/>
        <w:spacing w:lineRule="auto" w:line="240" w:before="0" w:after="0"/>
        <w:jc w:val="center"/>
        <w:rPr/>
      </w:pPr>
      <w:r>
        <w:rPr/>
        <w:t>«Город Пермь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держимое музея в коробке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вится для дет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 можно привлечь внима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задачи поиск путей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ими вопросами можно натолкнуть детей на дальнейшую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действий предстоящ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то планирует, ка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сама 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ие виды детской деятельности планируютс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детей в группы, распределение функций/р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каким образом произойдет объединение, по сколько человек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йствий и осуществление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то координирует действия группы, осуществляет контроль, какую роль берет на себя педаго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: обсуждение результатов, их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ие вопросы будут заданы детям для подведения итогов совместной деятельности, оценки и самооценки детей, определения дальнейших перспектив рабо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sptext">
    <w:name w:val="ns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1:00Z</dcterms:created>
  <dc:creator>Admin</dc:creator>
  <dc:description/>
  <cp:keywords/>
  <dc:language>en-US</dc:language>
  <cp:lastModifiedBy>Admin</cp:lastModifiedBy>
  <cp:lastPrinted>2019-03-13T10:23:00Z</cp:lastPrinted>
  <dcterms:modified xsi:type="dcterms:W3CDTF">2019-10-10T11:40:00Z</dcterms:modified>
  <cp:revision>22</cp:revision>
  <dc:subject/>
  <dc:title/>
</cp:coreProperties>
</file>