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дете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епосредственно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u w:val="single"/>
        </w:rPr>
        <w:t xml:space="preserve"> «Осторожно, улица!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у детей навыков безопасного поведения детей на дор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о-педагогические задач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понятие «перекресток», «регулируемый перекресток»,  активизировать словарь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ветофор, пешеход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кресток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езжая часть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,  тротуа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детей о работе светофора на перекрест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 соблюдать правилам безопасного поведения на перекрест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аблюдательность, активность, речь,  мышление, умение делать вы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зопасное  поведение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елание  постоянно соблюдать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ше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, социально-коммуникати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тской деятельности, лежащей в основе непосредственно образовательной деятельности:  целевая прогулка, образовательный маршру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боты с детьм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ронт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блюдение за движение на улице, НОД по ознакомлению с окружающим миром «Зеленый, желтый, красный», дидактическая игра «Дорожные знаки», сюжетно - ролевая игра «Дорожное движение», чтение Н.Носов «Автомобиль».</w:t>
      </w:r>
    </w:p>
    <w:p>
      <w:pPr>
        <w:pStyle w:val="Normal"/>
        <w:spacing w:lineRule="auto" w:line="240" w:before="225" w:after="225"/>
        <w:rPr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21"/>
        <w:gridCol w:w="5757"/>
      </w:tblGrid>
      <w:tr>
        <w:trPr>
          <w:trHeight w:val="1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часть – вводная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ель: заинтересовать детей предстоящей деятельностью </w:t>
            </w:r>
          </w:p>
        </w:tc>
      </w:tr>
      <w:tr>
        <w:trPr>
          <w:trHeight w:val="46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здание образовательной ситуаци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,  я сегодня утром нашла книжку с загадками. Хотите отгадать? Тогда слушайте внимательн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Он идти не разреша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еня не удивля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ороги мы стоим,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 светом мы следи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 предлагает  поиграть в игру «Светофор» и раздает детям кружки красного, желтого и зеленого цвета. Читает стихотворе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Какой сигнал светофора мы покажем сейчас на слова «У дороги мы стоим и за светом мы следим»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лушайте дальше. Будьте внимательны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т моргнул он очень мило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но солнышко, игрив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ияло всё круго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стоим и не идё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Вот зажёгся самый милый свет у светофор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ли мы все гурьбой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куда, а я домо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стоят рядом с воспитателем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отгадывают загадку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однимают картонный кружок красного цвет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поднимают кружок жёлтого ц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поднимают кружок зелёного цвет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 Молодцы! А вы знаете, где в нашем городе можно увидеть светофор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нужен светофо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жите, можем ли мы сейчас посмотреть, как работает светофор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мы может понаблюдать работу светофора, если мы пойдем к перекрестку. Вы хоти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вечают: на перекрестке, на пешеходном переходе, на дороге и т.д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регулирования движения транспорта и пешеходов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троятся парами и выходят за пределы детского сад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асть – основная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детей понятие «перекресток», «регулируемый перекресток»,  активизировать словар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слов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ветофор, пешеход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крес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езжая часть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тротуа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знания детей о работе светофора на перекрест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детей  соблюдать правилам безопасного поведения на перекрестке</w:t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жите, на какую улицу мы с вами вышл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кажет, почему нашу улицу так назвали? Кто такой Жу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о, Жуков Георгий Константинович  был великим военным и носил  высокое звание маршала. Благодаря его умениям мы одержали победу в Великой Отечественной войне. Поэтому в благодарность люди назвали его именем целую у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ющая улица, на которую мы повернули,  носит имя Владимира Ильича Ленина. Это был российский революционер, который сделал всех людей равными и раздал землю простым людям, чтобы они могли растить овощи, фрукты, хле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 вами дошли до светоф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, машин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, мотор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мози скор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фер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глаз глядит в уп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строгий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, здесь почему-то не один светофор. Как вы думаете.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ерно. Здесь две дороги и ионии пересекаются между собой. Кто знает, как называется место пересечения двух дорог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верно. Здесь улица Ленина пересекается с улицей Орджоникидз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зачем на двух дорогах четыре светофор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вы правы. Обратите внимание, что светофоры стоят по правой стороне, чтобы все водители видели их сигнал. Два светофора на одной улице и два светофора на друг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редлагаю  понаблюдать, как работает светофор. А чтобы удобнее было смотреть, нам нужно перейти улицу, которая называется Орджоникидз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ы будем это дел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шеходной дорожке нарисованы белые полоски, похожа 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зебр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люди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ходят дорогу в этом мес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а я взяла красные флажки. Как вы думаете, они могут нам помочь при переходе дорог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овторяет с детьми правила перехода проезжей части на регулируемом пешеходном перех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чудесные 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бра в городе лег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быстрее назо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 зебра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ерех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редлагает понаблюдать за работой светоф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спрашивает детей о результатах наблюдени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Жуков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вечают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идут в парах по тротуар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вечают: потому что две дорог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вечают: перекресток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бъясняют правила перехода улиц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ереходят дорог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блюдают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бъясняют и делают вывод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шем городе очень большое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и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сех видов транспорта и пешеходов. Чтобы не было аварий, все водители и пешеходы обязаны соблюдать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ы с вами кто: водители или пешеход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ы обязаны знать правила особенно при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х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проезжую часть. Тот, кто точно выполняет их, может не бояться самой быстрой маш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ая азбука очень важна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азбука всем нам нужна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нам надо перейти улицу обратно. Кто скажет, как мы это будем 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редлагает детям вернуться в детский сад и рассказать другим детям о прогу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мнит  название улицы, по которой мы иде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повторяют и переходят дорог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ть - заключительная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ель: Закреплять полученные зн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наблюдательность, активность, речь,  мышление, умение делать выводы. </w:t>
            </w:r>
          </w:p>
        </w:tc>
      </w:tr>
      <w:tr>
        <w:trPr>
          <w:trHeight w:val="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о возвращению детей в детский сад предлагает поиг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оят на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сем людям в подмо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и сложные знаки…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т знак такого 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 страже пеше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ходим с куклой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в этом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ом знаке рассказывается в стихотворении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и отгадывают загад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грают в подвижную игру «Светофор»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редлагает детям нарисовать светофор, перекресток, улицу и т.д. (впечатления о прогулке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 вечерние часы рисуют.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8:00Z</dcterms:created>
  <dc:creator>1</dc:creator>
  <dc:description/>
  <cp:keywords/>
  <dc:language>en-US</dc:language>
  <cp:lastModifiedBy>Admin</cp:lastModifiedBy>
  <cp:lastPrinted>2012-12-07T11:52:00Z</cp:lastPrinted>
  <dcterms:modified xsi:type="dcterms:W3CDTF">2020-12-20T18:18:00Z</dcterms:modified>
  <cp:revision>2</cp:revision>
  <dc:subject/>
  <dc:title/>
</cp:coreProperties>
</file>