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ма: «Компьютерные эксперименты: моделирование графических операций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урок обобщения и систематизации зна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</w:rPr>
        <w:t>научится создавать изображение предметов мебели (вид сверху) с помощью графических примитив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УУД:</w:t>
      </w:r>
    </w:p>
    <w:p>
      <w:pPr>
        <w:pStyle w:val="Normal"/>
        <w:ind w:right="-4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>формирование навыков самоорганизации</w:t>
      </w:r>
    </w:p>
    <w:p>
      <w:pPr>
        <w:pStyle w:val="Normal"/>
        <w:ind w:right="-4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навыков письма</w:t>
      </w:r>
    </w:p>
    <w:p>
      <w:pPr>
        <w:pStyle w:val="Normal"/>
        <w:ind w:right="-484" w:hanging="0"/>
        <w:jc w:val="both"/>
        <w:rPr/>
      </w:pPr>
      <w:r>
        <w:rPr>
          <w:rFonts w:cs="Times New Roman" w:ascii="Times New Roman" w:hAnsi="Times New Roman"/>
          <w:sz w:val="24"/>
        </w:rPr>
        <w:t>- развитие умений работы с разными видами информации: текстом, рисунком, таблицей, схемой.</w:t>
      </w:r>
    </w:p>
    <w:p>
      <w:pPr>
        <w:pStyle w:val="Normal"/>
        <w:ind w:right="-48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 УУД:</w:t>
      </w:r>
    </w:p>
    <w:p>
      <w:pPr>
        <w:pStyle w:val="Normal"/>
        <w:ind w:right="-4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с достаточной полнотой и точностью выражать свои мысли в соответствии с задачами</w:t>
      </w:r>
    </w:p>
    <w:p>
      <w:pPr>
        <w:pStyle w:val="Normal"/>
        <w:ind w:right="-482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 УУД:</w:t>
      </w:r>
    </w:p>
    <w:p>
      <w:pPr>
        <w:pStyle w:val="Normal"/>
        <w:ind w:right="-4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читательских навыков, умения поиска нужной информации в тексте, выборочно передавать содержание текста;</w:t>
      </w:r>
    </w:p>
    <w:p>
      <w:pPr>
        <w:pStyle w:val="Normal"/>
        <w:ind w:right="-4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кратко формулировать мысль;</w:t>
      </w:r>
    </w:p>
    <w:p>
      <w:pPr>
        <w:pStyle w:val="Normal"/>
        <w:ind w:right="-4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понятия «Главно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изация зна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ая ча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час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практической рабо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уро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: интерактивная доска, компьютеры, презентация</w:t>
      </w:r>
    </w:p>
    <w:tbl>
      <w:tblPr>
        <w:tblW w:w="108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910"/>
        <w:gridCol w:w="317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</w:tr>
      <w:tr>
        <w:trPr>
          <w:trHeight w:val="15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. момен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дравствуйте, садитесь, мне приятно видеть вас всех в добром здравии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сегодняшнего урока «Компьютерные эксперименты: моделирование графических операций» (слайд 1). </w:t>
            </w:r>
          </w:p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годня мы с вами начнем работу над проектом «Моя идеальная комната». Одним из этапов нашей работы является следующий пункт плана: «Комната: вид сверху» (слайд 2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я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знаний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ществуют стандартные обозначения для элементов комнаты,  например, окно обозначают с помощью пустого прямоугольника, дверь с помощью прямой и пунктирной полуокружности в сторону открытия двери (слайд 3). А существуют ли стандарты обозначения мебели? Как мне удалось узнать, при размещении мебели на плане «Вид сверху» изображение совпадает с реальным видом сверху, например, как на этом рисунке (слайд4)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, что они смогли узнать про обознач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ятся за компьютеры</w:t>
            </w:r>
          </w:p>
        </w:tc>
      </w:tr>
      <w:tr>
        <w:trPr>
          <w:trHeight w:val="42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часть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вспомним, какие примитивы существуют в графическом редакторе Paint. (слайд 5)</w:t>
            </w:r>
          </w:p>
          <w:p>
            <w:pPr>
              <w:pStyle w:val="Normal"/>
              <w:suppressLineNumbers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им  следующий рисунок (слайд 6) Из каких примитивов можно создать это изображение? Создайте это изображение в редакторе Paint.</w:t>
            </w:r>
          </w:p>
          <w:p>
            <w:pPr>
              <w:pStyle w:val="Normal"/>
              <w:suppressLineNumbers/>
              <w:snapToGrid w:val="false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мотрим следующий рисунок (слайд 7) Из каких примитивов можно создать это изображение? Создайте эти изображение в редакторе Paint.</w:t>
            </w:r>
          </w:p>
          <w:p>
            <w:pPr>
              <w:pStyle w:val="Normal"/>
              <w:suppressLineNumbers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теперь  изобразите предмет, который вы видите на следующем рисунке. (Слайд 8). Закройте глаза, ответьте про себя  на вопрос «Из каких примитивов можно создать это изображение?». А теперь создайте это изображение </w:t>
            </w:r>
          </w:p>
          <w:p>
            <w:pPr>
              <w:pStyle w:val="Normal"/>
              <w:suppressLineNumbers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айте сделаем зарядку для глаз. </w:t>
            </w:r>
          </w:p>
          <w:p>
            <w:pPr>
              <w:pStyle w:val="Normal"/>
              <w:suppressLineNumbers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еперь представьте себе свою комнату. Какой вы её видите? Какой мебелью она заполнена? Создайте изображение того предмета мебели, который вы хотите. Не забудьте сохранить получившийся рисунок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чают на вопрос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угольник, овал, прямая, дуга, прямоугольник со скругленными концами, многоугольни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ют примитив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ют изобра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ют примитив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ют изобра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ют изобра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ют зарядку для гла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ют изобра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урока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спомните, как прошел урок, и попробуйте сначала про себя, затем вслух закончить следующие предложения: (слайд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узнал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научился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буду применять…</w:t>
            </w:r>
          </w:p>
          <w:p>
            <w:pPr>
              <w:pStyle w:val="Normal"/>
              <w:suppressLineNumbers/>
              <w:snapToGrid w:val="false"/>
              <w:ind w:left="-3" w:right="-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оцениваю свою работу…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5:00Z</dcterms:created>
  <dc:creator>user</dc:creator>
  <dc:description/>
  <cp:keywords/>
  <dc:language>en-US</dc:language>
  <cp:lastModifiedBy>WS</cp:lastModifiedBy>
  <cp:lastPrinted>2017-12-20T12:39:00Z</cp:lastPrinted>
  <dcterms:modified xsi:type="dcterms:W3CDTF">2017-12-20T09:40:00Z</dcterms:modified>
  <cp:revision>3</cp:revision>
  <dc:subject/>
  <dc:title/>
</cp:coreProperties>
</file>