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КТК» Шатровский филиал Курган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1435" w:hanging="0"/>
        <w:jc w:val="center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Элективного курса</w:t>
      </w:r>
    </w:p>
    <w:p>
      <w:pPr>
        <w:pStyle w:val="Normal"/>
        <w:ind w:left="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1435" w:hanging="0"/>
        <w:jc w:val="center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Колесо истории»</w:t>
      </w:r>
    </w:p>
    <w:p>
      <w:pPr>
        <w:pStyle w:val="Normal"/>
        <w:tabs>
          <w:tab w:val="clear" w:pos="708"/>
          <w:tab w:val="left" w:pos="2294" w:leader="none"/>
        </w:tabs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1435" w:hanging="0"/>
        <w:jc w:val="center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11 класс</w:t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right="1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020г.</w:t>
      </w:r>
    </w:p>
    <w:p>
      <w:pPr>
        <w:pStyle w:val="Normal"/>
        <w:tabs>
          <w:tab w:val="clear" w:pos="708"/>
          <w:tab w:val="left" w:pos="375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b/>
          <w:sz w:val="36"/>
          <w:szCs w:val="36"/>
        </w:rPr>
        <w:t>Автор:</w:t>
      </w:r>
      <w:r>
        <w:rPr>
          <w:sz w:val="36"/>
          <w:szCs w:val="36"/>
        </w:rPr>
        <w:t xml:space="preserve"> Морозова Нина Григорьевна, учитель истории и обществознания, 1 – я квалификационная категория.</w:t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b/>
          <w:sz w:val="36"/>
          <w:szCs w:val="36"/>
        </w:rPr>
        <w:t xml:space="preserve">Рассмотрено </w:t>
      </w:r>
      <w:r>
        <w:rPr>
          <w:sz w:val="36"/>
          <w:szCs w:val="36"/>
        </w:rPr>
        <w:t>на методическом объединении учителей гуманитарного цикла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sz w:val="36"/>
          <w:szCs w:val="36"/>
        </w:rPr>
        <w:tab/>
        <w:t>Протокол № 1от 29.08.2020 г.</w:t>
      </w:r>
    </w:p>
    <w:p>
      <w:pPr>
        <w:pStyle w:val="Normal"/>
        <w:tabs>
          <w:tab w:val="clear" w:pos="708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1435" w:hanging="0"/>
        <w:rPr/>
      </w:pPr>
      <w:r>
        <w:rPr>
          <w:b/>
          <w:sz w:val="36"/>
          <w:szCs w:val="36"/>
        </w:rPr>
        <w:t>Рассмотрено</w:t>
      </w:r>
      <w:r>
        <w:rPr>
          <w:sz w:val="36"/>
          <w:szCs w:val="36"/>
        </w:rPr>
        <w:t xml:space="preserve"> на заседании районного экспертного совета отдела образования Администрации Шатровского района Курганской области</w:t>
      </w:r>
    </w:p>
    <w:p>
      <w:pPr>
        <w:pStyle w:val="Normal"/>
        <w:ind w:left="1080" w:right="14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right="1435" w:hanging="0"/>
        <w:jc w:val="center"/>
        <w:rPr/>
      </w:pPr>
      <w:r>
        <w:rPr>
          <w:sz w:val="36"/>
          <w:szCs w:val="36"/>
        </w:rPr>
        <w:t>Протокол №2 от 24.12.2020г.</w:t>
      </w:r>
    </w:p>
    <w:p>
      <w:pPr>
        <w:pStyle w:val="Normal"/>
        <w:tabs>
          <w:tab w:val="clear" w:pos="708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b/>
          <w:sz w:val="36"/>
          <w:szCs w:val="36"/>
        </w:rPr>
        <w:t xml:space="preserve">Согласовано: </w:t>
      </w:r>
      <w:r>
        <w:rPr>
          <w:sz w:val="36"/>
          <w:szCs w:val="36"/>
        </w:rPr>
        <w:t>зам. директора по УВР Бояркина С.Б.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«Рекомендована к реализации».</w:t>
      </w:r>
    </w:p>
    <w:p>
      <w:pPr>
        <w:pStyle w:val="Normal"/>
        <w:tabs>
          <w:tab w:val="clear" w:pos="708"/>
          <w:tab w:val="left" w:pos="249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___________ подпись зам. директора.</w:t>
      </w:r>
    </w:p>
    <w:p>
      <w:pPr>
        <w:pStyle w:val="Normal"/>
        <w:tabs>
          <w:tab w:val="clear" w:pos="708"/>
          <w:tab w:val="left" w:pos="261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1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1" w:leader="none"/>
        </w:tabs>
        <w:ind w:left="1080" w:right="1435" w:hanging="0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07" w:leader="none"/>
          <w:tab w:val="left" w:pos="3751" w:leader="none"/>
        </w:tabs>
        <w:ind w:left="1080" w:right="-5" w:hanging="0"/>
        <w:rPr/>
      </w:pPr>
      <w:r>
        <w:rPr>
          <w:b/>
          <w:sz w:val="36"/>
          <w:szCs w:val="36"/>
        </w:rPr>
        <w:t>«Утверждаю»</w:t>
      </w:r>
      <w:r>
        <w:rPr>
          <w:sz w:val="36"/>
          <w:szCs w:val="36"/>
        </w:rPr>
        <w:t xml:space="preserve"> директор школы </w:t>
      </w:r>
      <w:r>
        <w:rPr>
          <w:sz w:val="32"/>
          <w:szCs w:val="32"/>
        </w:rPr>
        <w:t>Матвеева А.И</w:t>
      </w:r>
    </w:p>
    <w:p>
      <w:pPr>
        <w:pStyle w:val="Normal"/>
        <w:tabs>
          <w:tab w:val="clear" w:pos="708"/>
          <w:tab w:val="left" w:pos="1507" w:leader="none"/>
          <w:tab w:val="left" w:pos="3299" w:leader="none"/>
        </w:tabs>
        <w:ind w:left="1080" w:right="1435" w:hanging="0"/>
        <w:rPr/>
      </w:pPr>
      <w:r>
        <w:rPr>
          <w:sz w:val="36"/>
          <w:szCs w:val="36"/>
        </w:rPr>
        <w:tab/>
        <w:tab/>
        <w:t xml:space="preserve">Приказ № ___ от ______ 2020 ___________ </w:t>
      </w:r>
      <w:r>
        <w:rPr>
          <w:sz w:val="32"/>
          <w:szCs w:val="32"/>
        </w:rPr>
        <w:t>(подпись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директора</w:t>
      </w:r>
    </w:p>
    <w:p>
      <w:pPr>
        <w:pStyle w:val="Normal"/>
        <w:tabs>
          <w:tab w:val="clear" w:pos="708"/>
          <w:tab w:val="left" w:pos="1507" w:leader="none"/>
          <w:tab w:val="left" w:pos="3299" w:leader="none"/>
        </w:tabs>
        <w:ind w:left="1080" w:right="1435" w:hanging="0"/>
        <w:rPr>
          <w:sz w:val="36"/>
          <w:szCs w:val="36"/>
        </w:rPr>
      </w:pPr>
      <w:r>
        <w:rPr>
          <w:sz w:val="36"/>
          <w:szCs w:val="36"/>
        </w:rPr>
        <w:t>М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« Колесо истории» предназначена для  элективного курса в 10 – 11 классах средних общеобразовательных школ. Она соответствует федеральному компоненту государственного стандарта среднего (полного) общего образования на базовом уровне. Позволяет получать дополнительные знания по истории в рамках шко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34 час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одержание нравственного воспитания  определяется государственной концепцией образования. В национальной доктрине образования РФ в качестве приоритетной выдвинута задача воспитания гражданина, обладающего высокой нравственностью. Важен выбор средств обучения и воспитания, приобщения детей к миру духовных ценностей истории и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истории нашего Отечества было и остаётся важнейшим направлением в воспитании патриотизма. Элективный курс «Колесо истории»  открывает некоторые возможности для формирования личности школьника, становления его гражданской позиции, формирования чу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аня тёплую память о прошлом, мы сохраняем чувство ответственности за Родину, укрепляем веру в силу своего народа, ценность и неповторимость её истор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ое социально-политическое  и культурное развитие России на прогрессивной основе связано с преобразованием всех сфер её жизни и требует оптимистичного духовного настроя её граждан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Историческая память – это процесс организации сохранения и воспроизводства прошлого опыта народа, государства с целью его возможного использования в деятельности людей или возвращения в сферу общественного 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ческая память обладает уникальным свойством актуализироваться на определённых, особенно кризисных этапах развития общества. Она  нередко персонифицируется и через оценку деятельности конкретной исторической личности, формирует мнения, суждения о том, что есть ценность для сознания и поведения человека в данны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я в виду коллективные заслуги всего общества России, нельзя не видеть результаты деятельности выдающихся их представите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 часть программы «Колесо истории» -  «Историческая личност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нимания русской истории важен учёт влияния на эту историю личностей. История населена людьми, населена личностями. И чем более ярким характером обладает лидер,  чем активней он вторгается в жизнь общества, тем более сильное влияние он оказывает на судьбы страны.      Поэтому очень важно понять формирование характера таких лидеров, их человеческие пристрастия и их сильные и слабые стороны.  Личные  качества лидера, так или иначе отражается в его деятельности и  влияет на историю нар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лидеров – императоры и императрицы, администрат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одцы и флотоводцы, литераторы и учёные, музыканты и скульпторы, живописцы и архитекторы. Они те, кто строил и защищал российскую государственность, обогащал сокровищницу отечественной культуры, те, кто составляют славу и гордость России. Представители разных слоёв общества  решали общенациональные задачи – по строительству государства, развитию хозяйства и культуры, защите рубеже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часть программы  - «Герои Великой Отечественной вой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патриотического и духовно-нравственного воспитания чрезвычайно важна сегодня для нашего Отечества. Особая роль в программе элективного курса «Колесо истории» отводится военной истории, истории Великой Отечественной войны, соприкасаясь  с которой, подрастающее поколение приобщается к трудовому и ратному подвигу народа.  Равняется на лучших его представителей, учится на героических примерах жизни и деятельности наших великих предков, дедов и отцов, беззаветному служению отечеству, готовности стать на его защи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ои, люди-легенды  – это особый мир ориентиров нравственности и поведения человека в особых обстоятельствах, требующих мужества, воли, самопожертвования ради других людей. Сохранение имён своих героев, сохранение духовной чистоты – это из важнейших условий  развития нашего государства и его защищён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увства любви к Родине и гордости за свою страну, уважительного отношения к славному историческому прошлому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ордости за достижения родной стр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воему Отечеству через историю своего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истических качеств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 и интереса к истории при работе с первоисточ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 культуры общения со сверстниками и старшим поко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лективного курса учащиеся долж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ы исторических личностей и их вклад в развитие  нашей стра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ги герое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мужества и героизма защитнико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, анализ и интерпретацию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ы и первоисточники об исторических деятел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излагать собственные суждения о событиях и их участниках,  показывая знание необходимых  фактов, дат, терми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писание исторических событий и их участников на основе текста и фрагментов исторических источ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при написании творческих работ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познавательной деятельности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лагаетс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ные виды занятий: лекции, дискуссии, диспуты, круглые стол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б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о-тематический план элективного курса «Колесо истор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63"/>
        <w:gridCol w:w="1046"/>
        <w:gridCol w:w="1066"/>
        <w:gridCol w:w="89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Что изучает элективный курс «Колесо истор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8" w:right="2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личнос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«Их помнит Род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30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: 34ч.           15         19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содержание элективного курса  «Колесо истории» 34час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: Что изучает элективный курс </w:t>
      </w:r>
      <w:r>
        <w:rPr>
          <w:b/>
          <w:sz w:val="28"/>
          <w:szCs w:val="28"/>
        </w:rPr>
        <w:t>«Колесо истории»? 1ч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личность 16ч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князья: Олег, Игорь, Святослав, Владимир, Владимир Мон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 – реформаторы: Иван 3, Иван 4 Грозный, Пётр 1, Александр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 на престоле: Екатерина 1, Анна Иоанновна, Елизавета Петровна, Екатери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и науки и искус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текторы – Казаков М.Ф., Баженов В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ники – Репин И.Е. , Суриков В.И., Серов В.А., Брюллов К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ёные – Ломоносов М.В., Попов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ульптура – Шубин Ф.И., Коненков С.Т.  И. Ша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а – Пирогов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– Карамзин Н.М., Соловьёв С.М.,  Ключевский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флотоводцы -  Ушаков Ф.Ф., Нахимов П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олководцы – Суворов А.В., Румянцев П.А., Скобелев М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исты в Ку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император Никола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деятели -   Ленин В.И., Стали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ражданской войны: Тухачевский М.Н., Фрунзе М. В., Махн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П.,  Колчак А.В., Деникин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ы – герои: Павлик Морозов, Коля Мягот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судьбы исторических личностей и их вклад в развитие  нашей страны ;примеры мужества и героизма защитников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 проводить поиск, анализ и интерпретацию информации; анализировать тексты и первоисточники об исторических деятелях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ерои  Великой Отечественной войны 14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ои Брестской креп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ы- герои: Надя Богданова, Зина Портнова, Аркадий Кама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– комсомольц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я и Шура Космодемьянские, Александр Мат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– молодогвардейц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лег Кошевой, Любовь Шевцова, Ульяна Громова, Сергей Тюленин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 Земнух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чики  - Рихард  Зорге, Кузнецов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й побег из плена лётчика Девя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бедимый генерал Карбы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заны – Ковпак С.А., Фёдоров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Сталинг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иг бойца морской пехоты  Паникахи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– лёт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ей Покрышкин, Иван Кожедуб, Алексей Марес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ы на вой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Джалиль, Э.Асадов, К.Симонов, Ю.Др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– наши земл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алы побе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ков Г.К., Рокоссовский К.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виги героев Великой Отечественной войны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ы мужества и героизма защитников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 аргументировано излагать собственные суждения о событиях и их участниках,  показывая знание необходимых  фактов, дат, термин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описание исторических событий и их участников на основе текста и фрагментов исторических источнико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Итоговое занятие «</w:t>
      </w:r>
      <w:r>
        <w:rPr>
          <w:sz w:val="28"/>
          <w:szCs w:val="28"/>
        </w:rPr>
        <w:t>Их помнит Родина</w:t>
      </w:r>
      <w:r>
        <w:rPr>
          <w:b/>
          <w:sz w:val="28"/>
          <w:szCs w:val="28"/>
        </w:rPr>
        <w:t>» 3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примеры мужества и героизма защитников Росси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 использовать приобретенные знания при написании творческих работ.</w:t>
      </w:r>
    </w:p>
    <w:p>
      <w:pPr>
        <w:pStyle w:val="Normal"/>
        <w:tabs>
          <w:tab w:val="clear" w:pos="708"/>
          <w:tab w:val="left" w:pos="315" w:leader="none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 уровня обуч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лич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онный клу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из князей достоин звания  «Великий»?», «Почему их назвали героям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о можно назвать царём – реформатором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нщины на престоле», «Декабристы в Кургане», Деятели науки «истор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б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он – «Николай кровавый» или великомученик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глый ст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ие полковод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флотовод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Великой Отечественн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рои Брестской крепости», «Герои Сталинграда», «Поэты на войн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онеры – герои», «Герои – комсомольцы», «Герои – молодогвардейцы», «Герои – лёт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х помнит Род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муханов Р. «Мусса Джалиль» М. 198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ссен А. «Во глубине сибирских руд» Махачкала 198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дков Т. , Кизя Л. « Ковпак» М.«Молодая гвардия»197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ашов В. «Рокоссовский» М. «Молодая гвардия»198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. «Рихард Зорге» М. «Молодая гвардия» 197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одемьянская А. «Повесть о Зое и Шуре» М. 197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ская Н.К. «Воспоминания о Ленине» М. 197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вой Б. «Повесть о настоящем человеке» М.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стой А. «Пётр 1» Алма-Ата «Мектеп» 198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деев А. «Молодая гвардия» М.1986г.</w:t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ратьев В.А., Политов З.Н. «Говорят погибшие герои» М. 198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еев. М. «Сто великих загадок истории» М. «Вече»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О. «Русская история» М. «ЭКСМО»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лков С. «Жизнь Ленина» М. 198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ков И.Д. «Великая Отечественная война 1941-1945» М. 197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ов Ю.М. «Репортаж с фронтов войны» М. 197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 по истории России. М. 1998г. </w:t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«Колесо истории» 34 ч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57"/>
        <w:gridCol w:w="1117"/>
        <w:gridCol w:w="251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Что изучает элективный курс «Колесо истор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1: Историческая личнос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 судьбы исторических личностей и их вклад в развитие  нашей страны ;примеры мужества и героизма защитников Росс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 проводить поиск, анализ и интерпретацию информации; анализировать тексты и первоисточники об исторических деятеля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нязья: Олег, Игорь, Святослав, Владимир, Владимир Моном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куссионный кл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из князей достоин звания  «Великий»?»,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 – реформаторы: Иван 3, Иван 4 Грозный, Пётр 1, Александр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скуссионный клуб:</w:t>
            </w:r>
            <w:r>
              <w:rPr>
                <w:sz w:val="28"/>
                <w:szCs w:val="28"/>
              </w:rPr>
              <w:t xml:space="preserve"> «Кого можно назвать царём – реформатором?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на престоле: Екатерина1, Анна Иоанновна, Елизавета Петровна, Екатерин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на престоле»,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 науки и искус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ы – Казаков М.Ф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В.И.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Репин И.Е. СуриковВ.И., Серов В.А., Брюллов К.П.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 – Ломоносов М.В., Попов А.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ура – Шубин Ф.И., Коненков С.Т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– Пирогов Н.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Карамзин Н.М., Соловьёв С.М.,  Ключевский В.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 науки «истори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деятели -   Ленин В.И., Сталин И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флотоводцы -  Ушаков Ф.Ф., Нахимов П.С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менитые флотоводцы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полководцы – Суворов А.В., Румянцев П.А., Скобелев М.Д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е полководцы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ы в Курган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исты в Кургане»,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император Николай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н – «Николай кровавый» или великомученик?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ажданской войны: Тухачевский М.Н., Фрунзе М. В., Махно Н.П.,  Колчак А.В., Деникин А.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ьм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 – герои: Павлик Морозов, Коля Мяготи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скуссионный клуб:</w:t>
            </w:r>
            <w:r>
              <w:rPr>
                <w:sz w:val="28"/>
                <w:szCs w:val="28"/>
              </w:rPr>
              <w:t xml:space="preserve"> «Почему их назвали героями?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Герои 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виги героев Великой Отечественной войны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меры мужества и героизма защитников Росс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 аргументировано излагать собственные суждения о событиях и их участниках,  показывая знание необходимых  фактов, дат, термин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ть описание исторических событий и их участников на основе текста и фрагментов исторических источник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Брестской креп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Герои Брестской крепости»,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- герои: Надя Богданова, Зина Портнова, Аркадий Камани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– герои»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– комсомольцы: Зоя и Шура Космодемьянские, Александр Матрос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рупповая работа: «</w:t>
            </w:r>
            <w:r>
              <w:rPr>
                <w:sz w:val="28"/>
                <w:szCs w:val="28"/>
              </w:rPr>
              <w:t>Герои – комсомольцы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– молодогвардейцы: Олег Кошевой, Любовь Шевцова, Ульяна Громова, Сергей Тюленин, Иван Земнухов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овая рабо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– молодогвардейцы»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и  - Рихард  Зорге, Кузнецов Н.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й побег из плена лётчика Девятае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бедимый генерал Карбыше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ы – Ковпак С.А., Фёдоров А.Ф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талингр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Сталинграда»,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бойца морской пехоты  Паникахи М.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– лётчики: Алексей Покрышкин, Иван Кожедуб, Алексей Маресье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овая рабо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– лётчик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на войне: М.Джалиль, Э.Асадов, К.Симонов, Ю.Друни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овая рабо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ы на войне»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ы победы: Жуков Г.К., Рокоссовский К.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наши земляк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Д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тоговое занятие «</w:t>
            </w:r>
            <w:r>
              <w:rPr>
                <w:sz w:val="28"/>
                <w:szCs w:val="28"/>
              </w:rPr>
              <w:t>Их помнит Родин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 примеры мужества и героизма защитников Росс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 использовать приобретенные знания при написании творческих рабо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мнит Роди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0:00Z</dcterms:created>
  <dc:creator>Admin</dc:creator>
  <dc:description/>
  <dc:language>en-US</dc:language>
  <cp:lastModifiedBy/>
  <cp:lastPrinted>2013-04-14T13:22:00Z</cp:lastPrinted>
  <dcterms:modified xsi:type="dcterms:W3CDTF">2020-12-21T16:16:54Z</dcterms:modified>
  <cp:revision>23</cp:revision>
  <dc:subject/>
  <dc:title>МОУ Кондинская средняя общеобразовательная школа</dc:title>
</cp:coreProperties>
</file>