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ЕЙС – МЕТОД   как педагогическая технолог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езызвестное и бурно обсуждаемое в Сети предложение педагогам «уйти в бизнес», если не воспринимать его слишком буквально, позволяет обнаружить технологии, которые обогатят инструментарий учителя в формировании метапредметных результатов обучающихся. Одной из таких технологий в бизнес-коммуникации является «кейс» -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сторическая спра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первые работа с кейсами в рамках учебного процесса была реализована в Гарвардской школе бизнеса в 1908 г. В России данная технология стала внедряться лишь последние 3-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о метод активного проблемно – ситуационного анализа, основанный на обучении путем решения конкретных задач-ситуаций (кей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его предназначение – развивать способность находить решение проблемы и учиться работать с информацией.</w:t>
      </w:r>
      <w:r>
        <w:rPr>
          <w:rFonts w:eastAsia="Times New Roman" w:cs="Times New Roman" w:ascii="Times New Roman" w:hAnsi="Times New Roman"/>
          <w:color w:val="7793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акцент делается не на получение готовых знаний, а на их выработку,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еля и ученика! Суть «кейс» - технологии заключается в создании и комплектации специально разработанных учебно-методических материалов в специальный набор (кейс) и их передаче (пересылке) обучающ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поговорим подробно о кейсе и его практическом применении. И познакомимся с методами кейс –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кейс представляет собой полный комплект учебно-методических материалов, разработанных на основе производственных ситуаций, формирующих у обучающихся навыки самостоятельного конструирования алгоритмов решения производственных задач. Результаты выполненных проектов должны быть, что называется, «осязаемыми», т.е., если это теоретическая проблема, то конкретное ее решение, если практическая - конкретный результат, готовый к использованию (на уроке, в школе, в реальной жизни). Если говорить о данном методе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ейс - технологии относят к интерактивным методам обучения, они позволяют взаимодействовать    всем учащимся, включая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кейс – технологии достаточно разнообразны. Чтобы подробно в них разобраться потребуется немало времени. Сегодня я хочу остановиться 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и кейс –технологии в 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тенциал метода кей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ет развитию умений: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итуации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альтернативы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оптимальный вариант решений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осуществления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 как результат - Устойчивый навык решения прак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сокая эффективность кейс-мет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витие навыков структурирова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ение технологий выработки управленческих решений различного типа (стратегических, тактически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ктуализация и критическое оценивание накопленного опыта в практике принятия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эффективная коммуникация в процессе коллективного поиска и обоснования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рушение стереотипов и штампов в организации поиска верного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тимулирование инноваций за счет синергетики знаний — развитие системного, концептуального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овышение мотивации на расширение базы теоретического знания для решения приклад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зможности кейс - технологии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вышение мотивации учения 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витие интеллектуальных навыков у учащихся, которые будут ими востребованы при дальнейшем обучении 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пользование кейс-технологии имеет ряд преимуще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У учащихся развивается умение слушать и понимать других людей,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В жизни ребятам пригодится умение логически мыслить, формулировать вопрос, аргументировать ответ, делать собственные выводы, отстаив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Достоинством кейс- технологий является их гибкость, вариативность, что способствует развитию креа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кейс – технологии достаточно разнообразны. Сегодня я хочу останов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 использовании кейс –технологии в  школе  у детей  происходит: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анализа и критического мышления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теории и практики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примеров принимаемых решений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различных позиций и точек зрения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оценки альтернативных вариантов в условиях неопреде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содержанию кей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сматривается конкретная ситуация, имеющая место в реальной жизни (основные случаи, фак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нформация может быть представлена не полно, т.е. носить ориентирующи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зможно дополнение кейса данными, которые могут иметь место в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зультаты, возможные при использовании «Кейс-метода»:</w:t>
      </w:r>
    </w:p>
    <w:p>
      <w:pPr>
        <w:pStyle w:val="Normal"/>
        <w:spacing w:lineRule="auto" w:line="240" w:before="0" w:after="0"/>
        <w:ind w:left="348" w:firstLine="10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воение н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своение метода сбора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своение метода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мение работать с текс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отнесение теоретических и практических знаний</w:t>
      </w:r>
    </w:p>
    <w:p>
      <w:pPr>
        <w:pStyle w:val="Normal"/>
        <w:spacing w:lineRule="auto" w:line="240" w:before="0" w:after="0"/>
        <w:ind w:left="348" w:firstLine="10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</w:t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вторского продукта</w:t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разование и достижение личных целей</w:t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вышение уровня коммуникативных навыков</w:t>
      </w:r>
    </w:p>
    <w:p>
      <w:pPr>
        <w:pStyle w:val="Normal"/>
        <w:spacing w:lineRule="auto" w:line="240" w:before="0" w:after="0"/>
        <w:ind w:left="-36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явление опыта принятия решений, действий в новой ситуации, решения проб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йствия учителя в кейс –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здание кейса или использование уже име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пределение учеников по малым группам (4-6 челове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накомство учащихся с ситуацией, системой оценивания решений проблемы, сроками выполнения заданий организация работы учащихся в малых группах, определение докладч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ганизация презентации решений в малых групп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ация общей диску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общающее выступление учителя, его анализ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ценивание учащихся уч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ученика с кей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знакомство с ситуацией, её особенност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выделение основной проблемы (проблем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едложение концепций или тем для «мозгового штурм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анализ последствий принятия того или иного реш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ешение кейса — предложение одного или нескольких вариантов последовательности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пользование кей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 дает возможность учителю использовать его на любой стадии обучения и для различных ц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ейс – метод возможно использовать и в качестве экзаменов или заче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зачетом ученик может получить кейс-задание на дом, он должен его проанализировать и принести экзаменатору отчет с ответами на поставленные вопросы. Можно предложить кейс и прямо на зачете, но тогда он должен быть достаточно коротким и простым, для того чтобы уложиться в отведенно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кей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нужно ответить на три вопро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кого и чего пишется кей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у должны научиться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уроки они из этого извлек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процесс создания кейса будет иметь ви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ль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уктуриров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организационных форм, методов и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иды кей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ктические кей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альные жизненные ситу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ально и подробно отраженные. При этом их учебное назначение может сводиться к тренингу обучаемых, закреплению знаний, умений и навыков поведения (принятия решений) в данной ситуации. Кейсы должны быть максимально наглядными и дета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учающие кей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иповые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наиболее часты в жизни. Ситуация, проблема и сюжет здесь не реальные, а такие, какими о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гут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жизни, не отражают жизнь «один к одном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учно-исследовательские кей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выступа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делями для получения нового зн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итуации и поведения в ней. Обучающая функция сводится к исследовательским процедур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иды кейсов по способу представления материала</w:t>
      </w:r>
      <w:r>
        <w:rPr>
          <w:rFonts w:eastAsia="Times New Roman" w:cs="Times New Roman" w:ascii="Times New Roman" w:hAnsi="Times New Roman"/>
          <w:b/>
          <w:bCs/>
          <w:color w:val="3477B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йс – это единый информацион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кейс состоит из трех частей: вспомогательная информация, необходимая для анализа кейса; описание конкретной ситуации; задания к кей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чатный кей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ет содержать графики, таблицы, диаграммы, иллюстрации, что делает его более наглядны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льтимедиа - кей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более популярный в последнее время, но зависит от технического оснащения школ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о кей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жет содержать фильм, аудио и видео материалы. Его минус - ограничена возможность многократного просмотра  искажение информации и ошиб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чники формирования кей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ный матери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кейсов может базироваться на местном материале. Учащиеся чувствуют себя увереннее, если они хорошо знают среду и контекст, в котором происходят события, описанные в кейсах, им значительно тяжелее обсуждать, например, американскую среду, поведение и мотивы американ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атистически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могут играть роль непосредственного инструмента для диагностики ситуации, в качестве материала для расчета показателей, которые наиболее существенны для понимания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могут быть размещены либо в самом тексте кейса, либо в при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учные статьи, мон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публикации выполняют две функции: </w:t>
        <w:br/>
        <w:t>1) выступают составляющими кейса, </w:t>
        <w:br/>
        <w:t>2) включаются в список литературы, необходимой для понимания кей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сурсы Интер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мерная структура кей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итуация – случай, проблема, история из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нтекст ситуации - хронологический, исторический, контекст места, особенности действия или участников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мментарий ситуации, представленный ав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опросы или задания для работы с кей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ковы характеристики «хорошего кейс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Хороший кейс рассказ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Хороший кейс фокусируется на теме, вызывающей инте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Хороший кейс не выходит за пределы последних пяти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Хорошо подобранный кейс может вызвать чувство сопереживания героям кей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Хороший кейс включает цитаты из источ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Хороший кейс содержит проблемы, понятные уче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Хороший кейс требует оценки уже приняты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я работы с кей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Ознакомительный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вовлечение учащихся в анализ ситуации, выбор оптимальной формы преподнесения материала для ознаком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Аналитический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бсуждение ситуации в группах или индивидуального изучения проблемы учащимися и подготовки вариантов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Итоговый эта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резентация и обоснование варианта решения кей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то дает использование кейс-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подавателю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базе современных учебно-методических материалов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гибкого учебного процесс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затрат времени на подготовку к урокам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ерывное повышение квалификаци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ализации некоторых элементов учебного процесса во внеурочное время</w:t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у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ополнительными материалам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й доступ к базе консультаций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амому готовиться к аттестаци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с другими учащимися в группе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временных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ы кейс –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инци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разбора деловой корреспонд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туационно ролевая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диску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ейс- ста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инциден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е внимания находится процесс получения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 мет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оиск информации самим учеником, и – как следствие – обучение его работе с необходимой информацией, ее сбором, систематизацией и анали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емые получают кейс не в полном объеме. Сообщение может быть письменным или устным, по типу: «Случилось…» или «Произошло.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я такая форма работы требует много времени, ее можно рассматривать как особенно приближенную к практике, где получение информации составляет существенную часть всего процесса принятия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разбора деловой корреспонденции («баскетметод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основан на работе с документами и бумагами, относящимися к той или иной организации, ситуации, пробл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ют от преподавателя папки с одинаковым набором документов, в зависимости от темы и предм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учен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занять позицию человека, ответственного за работу с «входящими документами», и справиться со всеми задачами, которые она подразуме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ами использования метода могут служить кейсы по экономике, праву, обществознанию, истории, где требуется анализ большого количества первоисточников и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роцесс создания или совершенствования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занятия можно разбить на группы, каждая из которых будет разрабатывать свой про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проектирование может включать проекты разного типа: исследовательский, поисковый, творческий, аналитический, прогност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конструирования перспективы несёт в себе все элементы творческого отношения к реальности, позволяет глубже понять явления сегодняшнего дня, увидеть пути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туационно-ролевая 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 виде инсценировки создать перед аудиторией правдивую историческую, правовую, социально-психологическую ситуацию и затем дать возможность оценить поступки и поведение участников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разновидностей метода инсценировки — ролевая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диску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иску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бмен мнениями по какому-либо вопросу в соответствии с более или менее определёнными правилами процед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нтенсивным технологиям обучения относятся групповые и межгрупповые диску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– ста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метод отличается большим объемом материала, так как помимо описания случая предоставляется и весь объем информации, которым могут пользоваться уче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упор в работе над случаем делается на анализ и синтез проблемы и на принятие ре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 метода кейс-ст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вместными усилиями группы учащихся проанализировать представленную ситуацию, разработать варианты проблем, найти их практическое решение, закончить оценкой предложенных алгоритмов и выбором лучшего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0 основных правил для анализа кей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Двукратное чтение кейса: один раз, чтобы иметь общее представление и второй раз, чтобы хорошо разобраться в фа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Кроме того, должны быть внимательно проанализированы таблицы и граф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Составить список проблем, с которыми придется иметь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Если предлагаются цифровые данные, нужно попытаться их оценить и объяс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Узнавание проблем, к которым можно применить имеющиеся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Составление основательного анализа имеющейся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Поддержка предложений решения проблемы посредством основательной арг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Составление схем, таблиц, графиков, которые дают основание для собственного «реш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Составление списка приоритетов собственных предложений, принимая во внимание, что в реальности будут довольно скуд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Контроль собственного плана действий, чтобы проверить, действительно ли разработаны все сферы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2C62"/>
          <w:sz w:val="24"/>
          <w:szCs w:val="24"/>
          <w:lang w:eastAsia="ru-RU"/>
        </w:rPr>
        <w:t>Не предлагать решений, которые обречены на провал и тем самым могут иметь губительные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заключении хотелось бы посоветовать коллегам не бояться использовать кейс-метод , т. к. он направлен не столько на освоение конкретных знаний или умений, сколько на развитие общего интеллектуального и коммуникативного потенциала учащихся. А именно к этому нас призывает ФГОС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36">
    <w:name w:val="c36"/>
    <w:basedOn w:val="Style14"/>
    <w:qFormat/>
    <w:rPr/>
  </w:style>
  <w:style w:type="character" w:styleId="C28">
    <w:name w:val="c28"/>
    <w:basedOn w:val="Style14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8:00Z</dcterms:created>
  <dc:creator>Павел</dc:creator>
  <dc:description/>
  <cp:keywords/>
  <dc:language>en-US</dc:language>
  <cp:lastModifiedBy>Lenovo</cp:lastModifiedBy>
  <dcterms:modified xsi:type="dcterms:W3CDTF">2020-12-15T06:40:00Z</dcterms:modified>
  <cp:revision>4</cp:revision>
  <dc:subject/>
  <dc:title/>
</cp:coreProperties>
</file>