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б опыте……………………………………</w:t>
      </w:r>
      <w:r>
        <w:rPr>
          <w:color w:val="000000"/>
          <w:sz w:val="28"/>
          <w:szCs w:val="28"/>
        </w:rPr>
        <w:t>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опыта………………………………………...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опыта…………………………………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й список……………………………..1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опыту…………………………………….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опыта: </w:t>
      </w:r>
      <w:r>
        <w:rPr>
          <w:b/>
          <w:i/>
          <w:color w:val="000000"/>
          <w:sz w:val="28"/>
          <w:szCs w:val="28"/>
          <w:lang w:val="en-US"/>
        </w:rPr>
        <w:t>E</w:t>
      </w:r>
      <w:r>
        <w:rPr>
          <w:b/>
          <w:i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  <w:lang w:val="en-US"/>
        </w:rPr>
        <w:t>learning</w:t>
      </w:r>
      <w:r>
        <w:rPr>
          <w:b/>
          <w:i/>
          <w:color w:val="000000"/>
          <w:sz w:val="28"/>
          <w:szCs w:val="28"/>
        </w:rPr>
        <w:t xml:space="preserve"> в преподавании английского языка в 5 – 9 классах для повышения коммуникативных универсальных учебных действий 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 учащихся</w:t>
      </w:r>
    </w:p>
    <w:p>
      <w:pPr>
        <w:pStyle w:val="Normal"/>
        <w:spacing w:lineRule="atLeast" w:line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пы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ловия возникновения опыт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ратегическая цель государственной политики в области образования – 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. Задача школы сегодня – воспитать ученика, умеющего гибко адаптироваться к изменяющимся условиям жизни. В связи с этим особая роль в становлении личности школьника отводится развитию коммуникативных навыков</w:t>
      </w:r>
      <w:r>
        <w:rPr/>
        <w:t xml:space="preserve">. 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Педагогический опыт по теме «E-learning в преподавании английского языка в 5 – 9 классах для повышения коммуникативных универсальных учебных действий </w:t>
      </w:r>
      <w:r>
        <w:rPr>
          <w:bCs/>
          <w:iCs/>
          <w:color w:val="000000"/>
          <w:sz w:val="28"/>
          <w:szCs w:val="28"/>
        </w:rPr>
        <w:t>у учащихся</w:t>
      </w:r>
      <w:r>
        <w:rPr>
          <w:sz w:val="28"/>
          <w:szCs w:val="28"/>
        </w:rPr>
        <w:t xml:space="preserve">» формировался на базе муниципального автономного общеобразовательного учреждения «Средняя общеобразовательная школа №40». Школа расположена в микрорайоне Восточный и </w:t>
      </w:r>
      <w:r>
        <w:rPr>
          <w:color w:val="000000"/>
          <w:sz w:val="28"/>
          <w:szCs w:val="28"/>
        </w:rPr>
        <w:t xml:space="preserve">представляет собой общеобразовательное учреждение, где учатся дети с разной подготовкой, среди которых есть как одаренные, так и дети, требующие особого внимания. 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Состав учащихся разнороден, представлен различными социальными слоями, в которые входят учащиеся из благополучных и малообеспеченных, из полных и неполных семей. Большая часть учеников проживают в микрорайоне школы. Благодаря хорошо оборудованным компьютерной и мультимедийной техникой, а также интерактивными досками классным кабинетам, а также круглосуточному выходу в интернет, большинство детей имеют высокую мотивацию к обучению в целом, и как показывают результаты опросов, английский язык присутствует в списке любимых предметов, и стоит, как правило, на одном из первых мест. Так же важно сказать, что дети творчески активны, они с удовольствием участвуют во всевозможных предметных конкурсах и внеурочной деятельности, связанной с изучением английского языка. Не последнее место в изучении иностранного языка занимает работа с компьютерными сайтами, Интернет-ресурсами и современными девайсами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>Внедрение опыта началось в 2016 – 2017 учебном году. Первым этапом</w:t>
      </w:r>
      <w:r>
        <w:rPr>
          <w:bCs/>
          <w:sz w:val="28"/>
          <w:szCs w:val="28"/>
        </w:rPr>
        <w:t xml:space="preserve"> работы по теме опыта стало проведение диагностических исследований, направленных на </w:t>
      </w:r>
      <w:r>
        <w:rPr>
          <w:sz w:val="28"/>
          <w:szCs w:val="28"/>
        </w:rPr>
        <w:t xml:space="preserve">определение исходного уровня </w:t>
      </w:r>
      <w:r>
        <w:rPr>
          <w:rFonts w:eastAsia="TimesNewRomanPSMT;MS Mincho"/>
          <w:sz w:val="28"/>
          <w:szCs w:val="28"/>
        </w:rPr>
        <w:t xml:space="preserve">сформированности коммуникативных универсальных учебных действий (далее – УУД). </w:t>
      </w:r>
    </w:p>
    <w:p>
      <w:pPr>
        <w:pStyle w:val="Normal"/>
        <w:spacing w:lineRule="atLeast" w:line="0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Для исследования были выбраны группы учащихся 6 «Б» класса (14 человек) и 6 «Г» класса (13 человек). Для диагностики использована методика уровня сформированности УУД, автор Ступницкая М.А. (Приложение №1). Диагностика предполагает наблюдение за учебными действиями на уроках английского языка. По результатам стартовой диагностики получены данные, показывающие уровень развития коммуникативных УУД у учащихся 6 «Б» и 6 «Г» классов. </w:t>
      </w:r>
    </w:p>
    <w:p>
      <w:pPr>
        <w:pStyle w:val="Normal"/>
        <w:spacing w:lineRule="atLeast" w:line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 14,2% учеников группы 6 «Б» класса (2 учащихся) коммуникативные УУД сформированы на низком уровне, у 64,2% учеников (9 учащихся) - на среднем, у 21,6% учеников (3 учащихся) – на высоком уровне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У 23,1% учеников группы 6 «Г» класса (3 учащихся) коммуникативные УУД сформированы на низком уровне, у 53,8% учеников (7 учащихся) - на среднем, у 23,1% учеников (3 учащихся) – на высоком уровне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84"/>
        <w:gridCol w:w="2284"/>
        <w:gridCol w:w="23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развития УУ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развития УУ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развития УУ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5 – 2016у.г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2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2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6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5 – 2016у.г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1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1%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Результаты исследований свидетельствуют о недостаточном уровне сформированности УУД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тановлению коммуникативных УУД уделяется особое внимание, что связано с их значением в образовательной деятельности: влиянием на учебную успешность и процесс адаптации. Коммуникативные УУД могут рассматриваться как ресурс эффективности и благополучия выпускника в будущей взросл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ктуальность те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ременное образование нацелено на то, чтобы дети обладали отличной памятью, интеллектом и нестандартным мышлением, умели широко пользоваться накопленными знаниями, имели повышенную фиксацию внимания на чем-либо, твердость в достижении результ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опыта обусловлена необходимостью формирования коммуникативных универсальных учебных действий у учащихся основной школы в условиях реализации ФГОС ОО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дна из приоритетных задач, обозначенных в ФГОС ООО, - переход к активным формам и методам обучения с элементами мультимедиа, применением интернет, умение работать с различной информац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ак одной из форм работы с учащимися,  диктуется стремительным развитием общества в информационном веке, широким распространением технологий, неуклонно расширяющемся онлайн- обуч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й темы заключается в разрешении следующих противоречий: 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 возросшей потребностью общества в активной, свободной, самоопределяющейся и образованной личности и низкой мотивацией к самообразованию;</w:t>
      </w:r>
    </w:p>
    <w:p>
      <w:pPr>
        <w:pStyle w:val="Style19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жду возрастающей сложностью и насыщенностью школьной программы по английскому языку и снижением коммуникативных навыков у учащихся.</w:t>
      </w:r>
    </w:p>
    <w:p>
      <w:pPr>
        <w:pStyle w:val="Style19"/>
        <w:spacing w:lineRule="atLeast" w:line="200"/>
        <w:ind w:firstLine="708"/>
        <w:jc w:val="both"/>
        <w:rPr>
          <w:rFonts w:ascii="Times New Roman" w:hAnsi="Times New Roman" w:eastAsia="DejaVu Sans" w:cs="Times New Roman"/>
          <w:kern w:val="2"/>
          <w:sz w:val="8"/>
          <w:szCs w:val="8"/>
          <w:lang w:eastAsia="ar-SA"/>
        </w:rPr>
      </w:pPr>
      <w:r>
        <w:rPr>
          <w:rFonts w:eastAsia="DejaVu Sans" w:cs="Times New Roman" w:ascii="Times New Roman" w:hAnsi="Times New Roman"/>
          <w:kern w:val="2"/>
          <w:sz w:val="8"/>
          <w:szCs w:val="8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 педагогическая идея опыта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едущей педагогической идеей является создание условий для повышения </w:t>
      </w:r>
      <w:r>
        <w:rPr>
          <w:sz w:val="28"/>
          <w:szCs w:val="28"/>
        </w:rPr>
        <w:t xml:space="preserve">коммуникативных универсальных учебных действий </w:t>
      </w:r>
      <w:r>
        <w:rPr>
          <w:bCs/>
          <w:iCs/>
          <w:color w:val="000000"/>
          <w:sz w:val="28"/>
          <w:szCs w:val="28"/>
        </w:rPr>
        <w:t xml:space="preserve">у учащихся через организацию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технологии.</w:t>
      </w:r>
    </w:p>
    <w:p>
      <w:pPr>
        <w:pStyle w:val="Normal"/>
        <w:autoSpaceDE w:val="false"/>
        <w:jc w:val="both"/>
        <w:rPr>
          <w:bCs/>
          <w:iCs/>
          <w:color w:val="000000"/>
          <w:sz w:val="8"/>
          <w:szCs w:val="8"/>
        </w:rPr>
      </w:pPr>
      <w:r>
        <w:rPr>
          <w:bCs/>
          <w:i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ительность работы над опы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 работает по данной теме на протяжении 4 лет (2016 – 20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май – сентябрь 2016г.) – сбор, систематизация теоретической литературы и дидактического материала, первичная диагностика восприимчивости и адап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октябрь 2016г. – декабрь 2019гг.) –апробация дидактического материала, проведение системы открытых уроков, тематических внекласс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 этапе (январь – апрель 2020г.) диагностика показала положительную динамику в исследовании личностного развития учащихся </w:t>
      </w:r>
      <w:r>
        <w:rPr>
          <w:rFonts w:cs="Arial" w:ascii="Times-Roman;Times New Roman" w:hAnsi="Times-Roman;Times New Roman"/>
          <w:sz w:val="28"/>
          <w:szCs w:val="28"/>
        </w:rPr>
        <w:t>в процессе экспериментальной занят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пазон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опыта представлен системой уроков по внедрению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на уроках английского языка. Опыт может быть применен в общеобразовательных организациях учителями иностранного языка, вне зависимости от выбранного УМК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база опыта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Формирование коммуникативных универсальных учебных действий у учащихся является одной из важных задач современного образования. Огромную помощь в их развитии оказывают информационно-коммуникационные технологии и их методы. [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shd w:fill="FFFFFF" w:val="clear"/>
        </w:rPr>
        <w:t>Одна из приоритетных задач, обозначенных в ФГОС ООО, - переход к активным формам и методам обучения с элементами проблемности, поиска, исследования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 УУД обеспечивают социальную компетентность и сознательную ориентацию учащихся на позиции других людей (прежде всего, партнера по общению или деятельности), умение слушать и вступать в диалог, участвовать в коллективном обсуждении проблем, интегрироваться в группу сверстников, настроить продуктивное взаимодействие и сотрудничество со сверстниками и взрослыми на основе овладения вербальными и невербальными средствами коммуникации, позволяющими осуществлять сво</w:t>
        <w:softHyphen/>
        <w:t>бодное общение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 в состав коммуникативных действий входят планирование учебного сотрудничества с учителем и сверстниками на уроке английского языка — определение цели, функций участников, способов взаимодействия; постановка вопросов — инициативное сотрудничество в поиске и сборе информации; разрешение конфликтов — выявление, идентификация проб</w:t>
        <w:softHyphen/>
        <w:t>лемы, поиск и оценка альтернативных способов разрешения конфликта, принятие решения и его реализация; управление поведением партнёра — контроль, коррекция, оценка действий партнёра; умение с достаточной полнотой и точ</w:t>
        <w:softHyphen/>
        <w:t>ностью выражать свои мысли на английском языке в соответствии с задачами и условиями коммуникации; владение монологической и диа</w:t>
        <w:softHyphen/>
        <w:t>логической формами речи английского языка в соответствии с его грамматическими и синтаксическими нормами. [2]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УД в процессе обучения английскому языку может быть обусловлена различными педагогическими приемами: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упражнение на логическое заполнение пропуск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составление сюжетных рассказов по предложенной серии картинок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поиск ошибок в письмах и текста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составление текстов из предложенного набора предложени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выстраивание логических смысловых цепочек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подготовка творческих мини-проект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составление рассказов при помощи опорных слов и т. 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learning (сокращение от </w:t>
      </w:r>
      <w:hyperlink r:id="rId2">
        <w:r>
          <w:rPr>
            <w:rStyle w:val="InternetLink"/>
            <w:sz w:val="28"/>
            <w:szCs w:val="28"/>
          </w:rPr>
          <w:t>англ.</w:t>
        </w:r>
      </w:hyperlink>
      <w:r>
        <w:rPr>
          <w:sz w:val="28"/>
          <w:szCs w:val="28"/>
        </w:rPr>
        <w:t xml:space="preserve"> Electronic Learning) – электронное обучение — это система обучения при помощи информационных и электронных технолог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течением времени меняются не только технологии, но происходит и изменение методического подхода в обучении. Теоретические исследова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стали основой для методов обучения: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граммированное обучение – работа по заданной программе, в которой предусмотрены действия как учащихся, так и учителя (или заменяющего его обучающего приложения). 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Мультимедийное обучение – в основе этой информационной технологии лежит мысль, что вербальная информация запоминается лучше, когда сопровождается изображением. [10, с. 2]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Личностно-ориентированное обучение – ученик – это не механизм, каждый ученик уникален [9, с. 10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влечение в активную или интерактивную дея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еймификация (gamefication) – использование игровых элементов в неигровых процессах. Строго говоря, геймификация отличается от известных игровых форм в традиционном образовании. Основное ее отличие в том, что реальность остается реальностью и не превращается в игру, учащийся лишь использует игровые установки при работе с этой реальностью, в частности, изучении языка [8, с. 61]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могут быть использованы непосредственно на занятиях, когда учитель взаимодействует с учащимися через электронную информационно-образовательную среду, например, для получения обратной связи для оценки результатов обучения, для обмена комментариями к уроку, для распространения контента, используемого в классе. От сформированного в школе уровня коммуникативного развития зависит успешность обучения и самореализации не только в школе, но и в дальнейшем профессиональном становлении человека. Недостаточное общение и усиливающийся неконтролируемый поток информации оказывают неблагоприятное влияние на коммуникативное развитие учащихся. Именно поэтому особое внимание развитию коммуникативных универсальных учебных действий уделяют в процессе обучения английскому языку.</w:t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изна опы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  <w:shd w:fill="FFFFFF" w:val="clear"/>
        </w:rPr>
        <w:t>Новизна опыта</w:t>
      </w:r>
      <w:r>
        <w:rPr>
          <w:color w:val="000000"/>
          <w:sz w:val="28"/>
          <w:szCs w:val="28"/>
          <w:shd w:fill="FFFFFF" w:val="clear"/>
        </w:rPr>
        <w:t xml:space="preserve"> состоит в использовании </w:t>
      </w:r>
      <w:r>
        <w:rPr>
          <w:sz w:val="28"/>
          <w:szCs w:val="28"/>
        </w:rPr>
        <w:t xml:space="preserve">E-learning как средства повышения коммуникативных универсальных учебных действий </w:t>
      </w:r>
      <w:r>
        <w:rPr>
          <w:bCs/>
          <w:iCs/>
          <w:color w:val="000000"/>
          <w:sz w:val="28"/>
          <w:szCs w:val="28"/>
        </w:rPr>
        <w:t>у учащихся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ыта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ь педагогической деятельности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ние коммуникативных универсальных учебных действий на уроках английского языка посредств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ьзования </w:t>
      </w:r>
      <w:r>
        <w:rPr>
          <w:rFonts w:cs="Times New Roman" w:ascii="Times New Roman" w:hAnsi="Times New Roman"/>
          <w:sz w:val="28"/>
          <w:szCs w:val="28"/>
        </w:rPr>
        <w:t>E-learning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</w:p>
    <w:p>
      <w:pPr>
        <w:pStyle w:val="Style19"/>
        <w:numPr>
          <w:ilvl w:val="0"/>
          <w:numId w:val="3"/>
        </w:numPr>
        <w:ind w:left="644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е особенностей организации уроков английского язык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ьзования </w:t>
      </w:r>
      <w:r>
        <w:rPr>
          <w:rFonts w:cs="Times New Roman" w:ascii="Times New Roman" w:hAnsi="Times New Roman"/>
          <w:sz w:val="28"/>
          <w:szCs w:val="28"/>
        </w:rPr>
        <w:t>E-learning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>
          <w:bCs/>
          <w:sz w:val="28"/>
          <w:szCs w:val="28"/>
        </w:rPr>
        <w:t xml:space="preserve">приоритетное использование </w:t>
      </w:r>
      <w:r>
        <w:rPr>
          <w:sz w:val="28"/>
          <w:szCs w:val="28"/>
        </w:rPr>
        <w:t>E-learning</w:t>
      </w:r>
      <w:r>
        <w:rPr>
          <w:bCs/>
          <w:sz w:val="28"/>
          <w:szCs w:val="28"/>
        </w:rPr>
        <w:t xml:space="preserve"> на уроках </w:t>
      </w:r>
      <w:r>
        <w:rPr>
          <w:sz w:val="28"/>
          <w:szCs w:val="26"/>
        </w:rPr>
        <w:t>английского языка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8"/>
        </w:rPr>
        <w:t>как одного из условий деятельности учителя по развитию коммуникативных УУД;</w:t>
      </w:r>
    </w:p>
    <w:p>
      <w:pPr>
        <w:pStyle w:val="Style19"/>
        <w:numPr>
          <w:ilvl w:val="0"/>
          <w:numId w:val="3"/>
        </w:numPr>
        <w:ind w:left="64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мотивации к учебно-познавательной деятельности учащихся 5 – 9 классов через использование </w:t>
      </w:r>
      <w:r>
        <w:rPr>
          <w:rFonts w:cs="Times New Roman" w:ascii="Times New Roman" w:hAnsi="Times New Roman"/>
          <w:sz w:val="28"/>
          <w:szCs w:val="28"/>
        </w:rPr>
        <w:t>E-learning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рок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образовате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рамках данного опыта </w:t>
      </w:r>
      <w:r>
        <w:rPr>
          <w:bCs/>
          <w:iCs/>
          <w:sz w:val="28"/>
          <w:szCs w:val="28"/>
        </w:rPr>
        <w:t xml:space="preserve">развитие коммуникативных универсальных учебных действий на разных этапах урока английского языка </w:t>
      </w:r>
      <w:r>
        <w:rPr>
          <w:sz w:val="28"/>
          <w:szCs w:val="28"/>
          <w:shd w:fill="FFFFFF" w:val="clear"/>
        </w:rPr>
        <w:t>реализуется</w:t>
      </w:r>
      <w:r>
        <w:rPr>
          <w:bCs/>
          <w:iCs/>
          <w:sz w:val="28"/>
          <w:szCs w:val="28"/>
        </w:rPr>
        <w:t xml:space="preserve"> посредством использования</w:t>
      </w:r>
      <w:r>
        <w:rPr>
          <w:sz w:val="28"/>
          <w:szCs w:val="28"/>
        </w:rPr>
        <w:t xml:space="preserve"> E-learning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качестве примера можно рассмотреть урок английского языка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</w:t>
      </w:r>
      <w:r>
        <w:rPr>
          <w:sz w:val="28"/>
          <w:szCs w:val="28"/>
        </w:rPr>
        <w:t>классе по те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My daily routine» - «Мой распорядок дня».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На этапе первичного закрепления зна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 опыта использует прием «Облако слов». В облаке, состоящем из разных слов и выражений, учащиеся ищут слова и выражения по теме урока. Данный прием можно усложнить, например, тем, что учащиеся должны составить предложения из найденных слов по теме «Мой распорядок дня». (Приложение №2, №3)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выполнении заданий на аудирование Надежда Валериевна пользуется способом</w:t>
      </w:r>
      <w:r>
        <w:rPr>
          <w:color w:val="000000"/>
          <w:sz w:val="28"/>
          <w:szCs w:val="28"/>
        </w:rPr>
        <w:t>, который является наиболее интересным для современного поколения учащихся. Детям предлагается восстановить реплики комикса по теме урока. Причем, сделать это можно как в письменном виде, впечатывая слова и выражения на английском языке, произнесенные героями комикса, так и в устном, озвучивая английскую речь самих героев. (Приложение №2, №3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име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E-learning при повторении и закреплении грамматического и лексического материалов на уроке английского языка. </w:t>
      </w:r>
      <w:hyperlink r:id="rId3">
        <w:r>
          <w:rPr>
            <w:rStyle w:val="InternetLink"/>
            <w:sz w:val="28"/>
            <w:szCs w:val="28"/>
          </w:rPr>
          <w:t>https://learningapps.org/</w:t>
        </w:r>
      </w:hyperlink>
      <w:r>
        <w:rPr>
          <w:sz w:val="28"/>
          <w:szCs w:val="28"/>
        </w:rPr>
        <w:t xml:space="preserve"> содержит огромный подбор тематических упражнений и заданий различной сложности по темам уроков английского языка в 5 – 9 класс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работы в среде Е-learning учитель активно использует в своей работе интерактивную доску, компьютер, видеопроектор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ученика на уроке или дома Гмыря Н. В. делает подборку специальных электронных заданий, которые содержат информацию о материале урока и его дополнениях, выходящих за рамки урока. Хорошей составляющей подобных заданий становятся электронные тесты для проверки усвоения знаний ученика, выдержек из энциклопедий как справочного материала для учащегося, а также внесение другой дополнительной информации, которая станет полезной при изучении английского яз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</w:rPr>
        <w:t>лектронный образовательный ресурс «ЯКласс» создан как помощник учителя, для его дополнительного вдохновения и облегчения ежедневной работы. 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бразовательная платформа «ЯКласс» помогает автору опыта проводить тестирование знаний учащихся, задавать домашние задания в электронном виде, составлять проверочные работы для всех учащихся или индивидуально. Ученикам нужно получить знания в конкретной области по предмету, а учителю важно предоставлять ученикам обратную связь о ходе обучения и оценивать его результаты. Для ученика это — база электронных рабочих тетрадей и бесконечный тренажёр по школьной программе по английскому языку. За обучением школьников Надежда Валериевна имеет возможность следить онлайн. С экрана компьютера она видит сколько времени тратит ученик на выполнение того или другого задания, какие совершает ошибки. На проверку знаний каждого уходят минуты – заходит на сайт и смотрит.   В основе ресурса лежит технология генерации огромного числа вариантов для каждого задания Genexis — тем самым, проблема списывания решена раз и навсегда. Учащиеся набирают баллы за решение различных заданий и видят, как продвигаются в расширении своих знаний.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учащихся появляется мотивация к достижению цели – набрать большее количеств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баллов за меньшее количество времени. </w:t>
      </w:r>
      <w:r>
        <w:rPr>
          <w:sz w:val="28"/>
          <w:szCs w:val="28"/>
        </w:rPr>
        <w:t>Т</w:t>
      </w:r>
      <w:r>
        <w:rPr>
          <w:sz w:val="28"/>
          <w:szCs w:val="28"/>
        </w:rPr>
        <w:t xml:space="preserve">ем самым, учащиеся мотивируются к получению знаний по английскому языку, развитию своих коммуникативных УУД. Динамичные рейтинги лидеров класса «Топ одноклассников» и школ добавляют обучению элементы игры, которые увлекают любого ученика автора опыта. </w:t>
      </w:r>
      <w:r>
        <w:rPr>
          <w:color w:val="000000"/>
          <w:sz w:val="28"/>
          <w:szCs w:val="28"/>
        </w:rPr>
        <w:t>(Приложение №3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коммуникативных УУД у учащихся и обучению их работать и учиться самостоятельно автор опыта использует образовательный портал «Busuu». Благодаря упражнениям на произношение и диалогам, учащиеся учатся говорить по-английски правильно. Они также могут попробовать упражнения раздела «Разговор» и получить языковую практику, общаясь с носителями английского языка из онлайн-сообщества данного ресурса. Учащиеся совершенствуют навыки чтения и говорения по-английски с помощью интересных статей и видео. Интернет-ресурс содержит  более ста уроков. Учитель выбирает темы, которые интересуют больше всего, и отправляет ссылку на них своим ученикам. В «</w:t>
      </w:r>
      <w:r>
        <w:rPr>
          <w:sz w:val="28"/>
          <w:szCs w:val="28"/>
          <w:lang w:val="en-US"/>
        </w:rPr>
        <w:t>Busuu</w:t>
      </w:r>
      <w:r>
        <w:rPr>
          <w:sz w:val="28"/>
          <w:szCs w:val="28"/>
        </w:rPr>
        <w:t>» так же есть бизнес-курс английского, который поможет учащимся улучшить перспективы карьерного роста в будущем. Вне зависимости от учебного времени учащиеся решают самостоятельно, когда учиться и как много они хотят знать. Учащиеся пополняют свой словарный запас английского языка, совершенствуя свои коммуникативные УУД — с функцией «Busuu» «Повторение слов». Благодаря этой функции ученики учат новые английские слова или повторяют слова, изученные ранее. У учащихся и учителя есть возможность следить за прогрессом и за тем, как постепенно растёт показатель владения языком. Образовательный ресурс помогает сохранить мотивацию, благодаря интересным упражнениям.</w:t>
      </w:r>
    </w:p>
    <w:p>
      <w:pPr>
        <w:pStyle w:val="Normal"/>
        <w:spacing w:lineRule="atLeast" w:line="0"/>
        <w:ind w:firstLine="708"/>
        <w:jc w:val="both"/>
        <w:rPr>
          <w:rFonts w:ascii="&amp;quot;Cambria" w:hAnsi="&amp;quot;Cambria" w:cs="&amp;quot;Cambria"/>
          <w:sz w:val="28"/>
          <w:szCs w:val="28"/>
        </w:rPr>
      </w:pPr>
      <w:r>
        <w:rPr>
          <w:sz w:val="28"/>
          <w:szCs w:val="28"/>
        </w:rPr>
        <w:t>Для обучения английскому языку в индивидуально</w:t>
      </w:r>
      <w:r>
        <w:rPr>
          <w:sz w:val="27"/>
          <w:szCs w:val="27"/>
        </w:rPr>
        <w:t xml:space="preserve">м и </w:t>
      </w:r>
      <w:r>
        <w:rPr>
          <w:sz w:val="28"/>
          <w:szCs w:val="28"/>
        </w:rPr>
        <w:t>дифференцированном подходе к своим ученикам Гмыря Н. В.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использует «Образовательный веб-квест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сайт в Интернете, с которым работают учащиеся, выполняя ту или иную учебную задачу. Работа в нем охватывает отдельную проблему английского языка, тему. Различают два типа веб-квестов: для кратковременной (цель: углубление знаний и их интеграция, рассчитаны на одно-три занятия) и длительной работы (цель: углубление и преобразование знаний учащихся, рассчитаны на длительный срок - может быть, на месяц, четверть или даже учебный год). Особенностью образовательных веб-квестов является то, что часть или вся информация для самостоятельной или групповой работы учащихся с ним находится на различных веб-сайтах. Кроме того, результатом работы с веб-квестом является публикация работ учащихся в виде веб-страниц и веб-сайтов (локально или в Интернет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ндивидуальной работе и </w:t>
      </w:r>
      <w:r>
        <w:rPr>
          <w:sz w:val="28"/>
          <w:szCs w:val="28"/>
        </w:rPr>
        <w:t xml:space="preserve">дифференцированном </w:t>
      </w:r>
      <w:r>
        <w:rPr>
          <w:sz w:val="27"/>
          <w:szCs w:val="27"/>
        </w:rPr>
        <w:t xml:space="preserve">подходе к своим </w:t>
      </w:r>
      <w:r>
        <w:rPr>
          <w:color w:val="000000"/>
          <w:sz w:val="28"/>
          <w:szCs w:val="28"/>
        </w:rPr>
        <w:t xml:space="preserve">учащимся Гмыря Н. В. предпочитает использовать такие виды и методы обучения, которые увлекают ученика с любым уровнем знаний, мотивируют его к изучению английского языка и повышают его УУД. Так при изучении темы «Технологический прогресс» в 9 классе у учащихся было задание принять участие в ФотоВидеоБаттле «#I_love_English» с использованием современных технологий. Им предлагалось сделать креативную и интересную фотографию или снять видео с #I_love_English, отправить фото/видео личным сообщением </w:t>
      </w:r>
      <w:hyperlink r:id="rId4">
        <w:r>
          <w:rPr>
            <w:rStyle w:val="InternetLink"/>
            <w:color w:val="000000"/>
            <w:sz w:val="28"/>
            <w:szCs w:val="28"/>
          </w:rPr>
          <w:t>https://vk.com/aneti</w:t>
        </w:r>
      </w:hyperlink>
      <w:r>
        <w:rPr>
          <w:color w:val="000000"/>
          <w:sz w:val="28"/>
          <w:szCs w:val="28"/>
        </w:rPr>
        <w:t xml:space="preserve">, сопроводив его комментарием: Why do you like English? (на английском языке). За понравившиеся фото и видео участников голосовали учащиеся класса и школы в ВК, в группе </w:t>
      </w:r>
      <w:hyperlink r:id="rId5">
        <w:r>
          <w:rPr>
            <w:rStyle w:val="InternetLink"/>
            <w:color w:val="000000"/>
            <w:sz w:val="28"/>
            <w:szCs w:val="28"/>
          </w:rPr>
          <w:t>МАОУ "СОШ №40", ДЮО#РДШ_Великая_Галактика_40</w:t>
        </w:r>
      </w:hyperlink>
      <w:r>
        <w:rPr>
          <w:color w:val="000000"/>
          <w:sz w:val="28"/>
          <w:szCs w:val="28"/>
        </w:rPr>
        <w:t>. Фото/видео, набравшее наибольшее количество «лайков», становилось победителем. (Приложение №6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учение английскому языку по технологии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earning</w:t>
      </w:r>
      <w:r>
        <w:rPr>
          <w:color w:val="000000"/>
          <w:sz w:val="28"/>
          <w:szCs w:val="28"/>
        </w:rPr>
        <w:t xml:space="preserve"> предполагает использованием автором опыта следующих приемов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квесты, задания-тесты, создание листовок (рис.1), вовлекающих в ту или иную деятельность с использованием Интернета, применением хэштегов, лайфхаков, хайпов, пруфов, байтов, мейнстримов, зашкваров, троллей, роффлей, апгрейдов, постов, комментов, созданием блогов с многочисленными роликами, видео и наставлениями, ведение своих Интернет-страниц и т.д. привлекают сейчас современных детей, т. к. в этой среде они чувствуют себя своими, модными и интересными, неотдаленными от мирских инноваций. (Приложение №3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использование Интернет-ресурсов, таких как </w:t>
      </w:r>
      <w:hyperlink r:id="rId6">
        <w:r>
          <w:rPr>
            <w:rStyle w:val="InternetLink"/>
            <w:color w:val="000000"/>
            <w:sz w:val="28"/>
            <w:szCs w:val="28"/>
          </w:rPr>
          <w:t>www.study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ip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ge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oge</w:t>
      </w:r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  <w:lang w:val="en-US"/>
        </w:rPr>
        <w:t>sdagia</w:t>
      </w:r>
      <w:r>
        <w:rPr>
          <w:color w:val="000000"/>
          <w:sz w:val="28"/>
          <w:szCs w:val="28"/>
        </w:rPr>
        <w:t xml:space="preserve">, englishinn.ru, </w:t>
      </w:r>
      <w:r>
        <w:rPr>
          <w:color w:val="000000"/>
          <w:sz w:val="28"/>
          <w:szCs w:val="28"/>
          <w:lang w:val="en-US"/>
        </w:rPr>
        <w:t>nsporta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nfouro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peakenglishwel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rea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ramma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e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 и.т.д. (Приложение №3)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color w:val="000000"/>
          <w:sz w:val="28"/>
          <w:szCs w:val="28"/>
        </w:rPr>
        <w:t>3. онлайн-обучение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д</w:t>
      </w:r>
      <w:r>
        <w:rPr/>
        <w:t>истанционные онлайн-олимпиады и конкурсы. (Приложение №3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224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1771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. 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1965" cy="17716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Рис. 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17716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ис. 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пыт показывает, что использование </w:t>
      </w:r>
      <w:r>
        <w:rPr>
          <w:sz w:val="28"/>
          <w:szCs w:val="28"/>
        </w:rPr>
        <w:t xml:space="preserve">E-learning </w:t>
      </w:r>
      <w:r>
        <w:rPr>
          <w:bCs/>
          <w:sz w:val="28"/>
          <w:szCs w:val="28"/>
        </w:rPr>
        <w:t xml:space="preserve">на уроках английского языка способствует развитию коммуникативных универсальных учебных действий у учащихся 5 – 9 классов, которые проявляются умением вступать в диалог (отвечать на вопросы, задавать вопросы, уточнять непонятное), сотрудничать с товарищами при выполнении заданий в паре, участвовать в коллективном обсуждении учебной проблемы, сотрудничать со сверстниками и взрослыми для реализации проектной деятельности, оформлять свои мысли в устной и письменной форме на английском языке (на уровне предложения или небольшого текста), слушать и понимать речь других, выразительно читать и пересказывать английские тексты.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зультативность опыт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ем результативности опыта является повышение уровня коммуникативных универсальных учебных действий. В ходе становления опыта проводилась диагностика уровня коммуникативных УУД по методике М. А. Ступницкой. Результаты диагностики показали положительную динамику в сформированности коммуникативных УУД у обучающихся 6 «Б», 6 «Г» классов (2015 – 2016 учебный год), 7 «Б», 7 «Г» классов (2016 – 2017 учебный год), 8 «Б», 8 «Г» класса (2017 – 2018 учебный год) в процессе использования Е-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>: у 7,1% учеников группы 8 «Б» класса (1 учащийся) коммуникативные УУД сформированы на низком уровне, у 42,9% учеников (6 учащихся) - на среднем, у 50% учеников (7 учащихся) – на высоком уровне; у 15,3% учеников группы 8 «Г» класса (2 учащихся) коммуникативные УУД сформированы на низком уровне, у 46,1% учеников (6 учащихся) - на среднем, у 35% учеников (5 учащихся) – на высоком уровне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56"/>
        <w:gridCol w:w="1765"/>
        <w:gridCol w:w="1949"/>
        <w:gridCol w:w="17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овый эта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эта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овый эта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  <w:p>
            <w:pPr>
              <w:pStyle w:val="Normal"/>
              <w:jc w:val="center"/>
              <w:rPr/>
            </w:pPr>
            <w:r>
              <w:rPr/>
              <w:t>(2015 – 2016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  <w:p>
            <w:pPr>
              <w:pStyle w:val="Normal"/>
              <w:jc w:val="center"/>
              <w:rPr/>
            </w:pPr>
            <w:r>
              <w:rPr/>
              <w:t>(2017 – 2018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  <w:p>
            <w:pPr>
              <w:pStyle w:val="Normal"/>
              <w:jc w:val="center"/>
              <w:rPr/>
            </w:pPr>
            <w:r>
              <w:rPr/>
              <w:t>(2015 – 2016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«Г»</w:t>
            </w:r>
          </w:p>
          <w:p>
            <w:pPr>
              <w:pStyle w:val="Normal"/>
              <w:jc w:val="center"/>
              <w:rPr/>
            </w:pPr>
            <w:r>
              <w:rPr/>
              <w:t>(2017 – 2018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развития У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2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1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1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развития У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2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9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8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,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развития У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6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1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765" cy="275844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на начальном этапе становления опыта у 14,2% учащихся 6 «Б» класса (2015 – 2016 учебный год) сформированность коммуникативных УУД находится на низком уровне, у 64,2% - на среднем уровне, у 21,6% - на высоком уровне. На начальном этапе становления опыта у 23,1% учащихся 6 «Г» класса (2015 – 2016 учебный год) сформированность коммуникативных УУД находится на низком уровне, у 53,8% - на среднем уровне, у 23,1% - на высоком уровне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контрольном этапе становления опыта, выявлена положительная динамика в развитии коммуникативных УУД у учащихся 8 «Б»  класса (2017 – 2018 учебный год): низкий уровень снижен до 7,1%, средний уровень достиг 42,9%, высокого уровня достигли 50% учащихся. Положительная динамика в развитии коммуникативных УУД у учащихся 8 «Г»  класса (2017 – 2018 учебный год): низкий уровень снижен до 15,3%, средний уровень достиг 46,1%, высокого уровня достигли 38,6% учащихся. </w:t>
      </w:r>
    </w:p>
    <w:p>
      <w:pPr>
        <w:pStyle w:val="Style20"/>
        <w:spacing w:lineRule="atLeast" w:line="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апробация и внедрение опыта, направленного на развитие коммуникативных УУД посредством использования </w:t>
      </w:r>
      <w:r>
        <w:rPr>
          <w:rFonts w:cs="Times New Roman" w:ascii="Times New Roman" w:hAnsi="Times New Roman"/>
          <w:sz w:val="28"/>
          <w:szCs w:val="28"/>
        </w:rPr>
        <w:t>E-learn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казали устойчивые положительные результаты. </w:t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блиографический список:</w:t>
      </w:r>
    </w:p>
    <w:p>
      <w:pPr>
        <w:pStyle w:val="Normal"/>
        <w:autoSpaceDE w:val="false"/>
        <w:ind w:left="70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1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Абаимова Т. В.</w:t>
      </w:r>
      <w:r>
        <w:rPr>
          <w:color w:val="000000"/>
          <w:sz w:val="28"/>
          <w:szCs w:val="28"/>
        </w:rPr>
        <w:t xml:space="preserve"> Использование информационных технологий в процессе обучения английскому языку на начальном этапе // Английский язык в школе. – 2012. № 4, с. 44 - 49.</w:t>
      </w:r>
    </w:p>
    <w:p>
      <w:pPr>
        <w:pStyle w:val="C1"/>
        <w:spacing w:lineRule="atLeast" w:line="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2. Асмолов А. Г.</w:t>
      </w:r>
      <w:r>
        <w:rPr>
          <w:color w:val="000000"/>
          <w:sz w:val="28"/>
          <w:szCs w:val="28"/>
        </w:rPr>
        <w:t xml:space="preserve"> Формирование универсальных учебных действий в основной школе: от действия к мысли. Система заданий. Пособие для учителя. Москва. Просвещение. 2010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iCs/>
          <w:color w:val="000000"/>
          <w:sz w:val="28"/>
          <w:szCs w:val="28"/>
          <w:shd w:fill="FFFFFF" w:val="clear"/>
        </w:rPr>
        <w:t>Дворецкая А.В.</w:t>
      </w:r>
      <w:r>
        <w:rPr>
          <w:iCs/>
          <w:color w:val="000000"/>
          <w:sz w:val="28"/>
          <w:szCs w:val="28"/>
          <w:shd w:fill="FFFFFF" w:val="clear"/>
        </w:rPr>
        <w:t xml:space="preserve"> Основные типы компьютерных средств обучения.</w:t>
      </w:r>
      <w:r>
        <w:rPr>
          <w:color w:val="000000"/>
          <w:sz w:val="28"/>
          <w:szCs w:val="28"/>
        </w:rPr>
        <w:t>//Школьные технологии. 2004. №3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iCs/>
          <w:color w:val="000000"/>
          <w:sz w:val="28"/>
          <w:szCs w:val="28"/>
          <w:shd w:fill="FFFFFF" w:val="clear"/>
        </w:rPr>
        <w:t>Коммуникативный метод в преподавании английского языка в условиях ФГОС.</w:t>
      </w:r>
      <w:r>
        <w:rPr>
          <w:iCs/>
          <w:color w:val="000000"/>
          <w:sz w:val="28"/>
          <w:szCs w:val="28"/>
          <w:shd w:fill="FFFFFF" w:val="clear"/>
        </w:rPr>
        <w:t xml:space="preserve">  [Электронный ресурс] – Режим доступа: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http://ped-kopilka.ru/blogs/morozova-alfiya/komunikativnyi-metod-v-prepodavani-angliiskogo-jazyka-v-usolvijah-fgos.html</w:t>
        </w:r>
      </w:hyperlink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iCs/>
          <w:color w:val="000000"/>
          <w:sz w:val="28"/>
          <w:szCs w:val="28"/>
          <w:shd w:fill="FFFFFF" w:val="clear"/>
        </w:rPr>
        <w:t>5. Крысин Л. П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Толковый словарь иноязычных слов </w:t>
      </w:r>
      <w:r>
        <w:rPr>
          <w:iCs/>
          <w:color w:val="000000"/>
          <w:sz w:val="28"/>
          <w:szCs w:val="28"/>
          <w:shd w:fill="FFFFFF" w:val="clear"/>
        </w:rPr>
        <w:t>[Текст] / Л. П. Крысин. – М.: Русский язык, 1998. – 944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6. Орлова О. В., Титова В. Н.</w:t>
      </w:r>
      <w:r>
        <w:rPr>
          <w:color w:val="000000"/>
          <w:sz w:val="28"/>
          <w:szCs w:val="28"/>
          <w:shd w:fill="FFFFFF" w:val="clear"/>
        </w:rPr>
        <w:t xml:space="preserve"> Геймификация как способ организации обучения // Вестник ТГПУ. 2015. № 9 (162). С. 60-64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7. </w:t>
      </w:r>
      <w:r>
        <w:rPr>
          <w:b/>
          <w:bCs/>
          <w:color w:val="000000"/>
          <w:sz w:val="28"/>
          <w:szCs w:val="28"/>
          <w:shd w:fill="FFFFFF" w:val="clear"/>
        </w:rPr>
        <w:t>Полат Е. С.</w:t>
      </w:r>
      <w:r>
        <w:rPr>
          <w:color w:val="000000"/>
          <w:sz w:val="28"/>
          <w:szCs w:val="28"/>
          <w:shd w:fill="FFFFFF" w:val="clear"/>
        </w:rPr>
        <w:t xml:space="preserve"> Интернет на уроках иностранного языка// 2001 г. ИЯШ № 2, 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8. Полат Е. С., Бухаркина М. Ю., Моисеева М. В., Петров А. Е.</w:t>
      </w:r>
      <w:r>
        <w:rPr>
          <w:color w:val="000000"/>
          <w:sz w:val="28"/>
          <w:szCs w:val="28"/>
          <w:shd w:fill="FFFFFF" w:val="clear"/>
        </w:rPr>
        <w:t xml:space="preserve"> Новые педагогические и информационные технологии в системе образования // Москва: Издательский центр «Академия». 2999. 224 с. 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  <w:u w:val="none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9. </w:t>
      </w:r>
      <w:r>
        <w:rPr>
          <w:rStyle w:val="InternetLink"/>
          <w:b/>
          <w:sz w:val="28"/>
          <w:szCs w:val="28"/>
          <w:u w:val="none"/>
        </w:rPr>
        <w:t>Селевко Г. К.</w:t>
      </w:r>
      <w:r>
        <w:rPr>
          <w:rStyle w:val="InternetLink"/>
          <w:sz w:val="28"/>
          <w:szCs w:val="28"/>
          <w:u w:val="none"/>
        </w:rPr>
        <w:t xml:space="preserve">  Энциклопедия образовательных технологий </w:t>
      </w:r>
      <w:r>
        <w:rPr>
          <w:iCs/>
          <w:color w:val="000000"/>
          <w:sz w:val="28"/>
          <w:szCs w:val="28"/>
          <w:shd w:fill="FFFFFF" w:val="clear"/>
        </w:rPr>
        <w:t xml:space="preserve">[Текст] / Г. К. Селевко. - </w:t>
      </w:r>
      <w:r>
        <w:rPr>
          <w:rStyle w:val="InternetLink"/>
          <w:sz w:val="28"/>
          <w:szCs w:val="28"/>
          <w:u w:val="none"/>
        </w:rPr>
        <w:t>М.: 2006. – 816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ternetLink"/>
          <w:b/>
          <w:bCs/>
          <w:sz w:val="28"/>
          <w:szCs w:val="28"/>
          <w:u w:val="none"/>
        </w:rPr>
        <w:t xml:space="preserve">10. </w:t>
      </w:r>
      <w:r>
        <w:rPr>
          <w:b/>
          <w:bCs/>
          <w:sz w:val="28"/>
          <w:szCs w:val="28"/>
        </w:rPr>
        <w:t>Сотникова Е. Ю.</w:t>
      </w:r>
      <w:r>
        <w:rPr>
          <w:sz w:val="28"/>
          <w:szCs w:val="28"/>
        </w:rPr>
        <w:t xml:space="preserve"> Технология использования Интернет-поисковых систем для изучения иностранного языка // Английский язык в школе. – 2011.№ 1, с. 5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1. Титова С. В.</w:t>
      </w:r>
      <w:r>
        <w:rPr>
          <w:color w:val="000000"/>
          <w:sz w:val="28"/>
          <w:szCs w:val="28"/>
        </w:rPr>
        <w:t xml:space="preserve"> Проблема адекватной визуализации информации в преподавании иностранных языков // Вестник Московского университета. Лингвистика и межкультурная коммуникация. Сер. 19. 2006. № 3. С. 14-23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  <w:t>Гмыря Надежда Валери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C5">
    <w:name w:val="c5"/>
    <w:basedOn w:val="Style12"/>
    <w:qFormat/>
    <w:rPr/>
  </w:style>
  <w:style w:type="character" w:styleId="C4">
    <w:name w:val="c4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Translationchunk">
    <w:name w:val="translation-chun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C10">
    <w:name w:val="c10"/>
    <w:basedOn w:val="Style12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Обычный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Pld">
    <w:name w:val="pld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14">
    <w:name w:val="Обычный + 14 пт"/>
    <w:basedOn w:val="Normal"/>
    <w:qFormat/>
    <w:pPr>
      <w:jc w:val="both"/>
    </w:pPr>
    <w:rPr>
      <w:color w:val="333333"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2">
    <w:name w:val="Обычный2"/>
    <w:basedOn w:val="Normal"/>
    <w:qFormat/>
    <w:pPr>
      <w:spacing w:before="280" w:after="280"/>
    </w:pPr>
    <w:rPr/>
  </w:style>
  <w:style w:type="paragraph" w:styleId="Admeimgdescription">
    <w:name w:val="adme-img-description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21">
    <w:name w:val="Осн.текст"/>
    <w:qFormat/>
    <w:pPr>
      <w:widowControl/>
      <w:autoSpaceDE w:val="false"/>
      <w:bidi w:val="0"/>
      <w:spacing w:lineRule="atLeast" w:line="240" w:before="0" w:after="200"/>
      <w:ind w:firstLine="31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s://vk.com/aneti" TargetMode="External"/><Relationship Id="rId5" Type="http://schemas.openxmlformats.org/officeDocument/2006/relationships/hyperlink" Target="https://vk.com/vegasnewsstoskol" TargetMode="External"/><Relationship Id="rId6" Type="http://schemas.openxmlformats.org/officeDocument/2006/relationships/hyperlink" Target="http://www.study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://ped-kopilka.ru/blogs/morozova-alfiya/komunikativnyi-metod-v-prepodavani-angliiskogo-jazyka-v-usolvijah-fgos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20:00Z</dcterms:created>
  <dc:creator>НАДЕЖДА</dc:creator>
  <dc:description/>
  <cp:keywords/>
  <dc:language>en-US</dc:language>
  <cp:lastModifiedBy>lady.nadin77@bk.ru</cp:lastModifiedBy>
  <cp:lastPrinted>2016-05-26T15:06:00Z</cp:lastPrinted>
  <dcterms:modified xsi:type="dcterms:W3CDTF">2020-12-27T14:53:00Z</dcterms:modified>
  <cp:revision>71</cp:revision>
  <dc:subject/>
  <dc:title>Иностранный язык</dc:title>
</cp:coreProperties>
</file>