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Физическое развитие детей дошкольного возраста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чимость и уникальность детского возраста признаются многими деятелями науки: А.Н. Леонтьев, А.В. Запорожец, Л.С. Выготский, Д.Б. Эльконин, А.П. Усова, Л.С. Рубинштейн, К.К. Платонов, Ю.В. Змановский, Н.Н. Ефименко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24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пции развития физической культуры и спорта в Российской федерации, отмечено, что "фундамент здоровья и положительного отношения к физической культуре закладывается в детстве, именно на этот этап необходимо обратить первостепенное внимани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24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нзула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.И., </w:t>
      </w:r>
      <w:r>
        <w:rPr>
          <w:rFonts w:cs="Times New Roman" w:ascii="Times New Roman" w:hAnsi="Times New Roman"/>
          <w:sz w:val="28"/>
          <w:szCs w:val="28"/>
        </w:rPr>
        <w:t xml:space="preserve">исследуя физическое развитие детей определила, что старший дошкольный возраст играет особую роль в развитии ребенка: в этот период жизни </w:t>
      </w:r>
      <w:r>
        <w:rPr>
          <w:rFonts w:cs="Times New Roman" w:ascii="Times New Roman" w:hAnsi="Times New Roman"/>
          <w:sz w:val="28"/>
          <w:szCs w:val="28"/>
        </w:rPr>
        <w:t>начинают формироваться новые психологические механизмы деятельности и поведения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ой период от 5 до 7 лет называют периодом «первого вытяжения», когда за один год ребенок может вырасти на 7–10 см. Средний рост дошкольника 5 лет составляет около 106,0–107,0 см, а масса </w:t>
        <w:br/>
        <w:t xml:space="preserve">тела 17–18 кг. 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развития ребенка важно правильное формирование всех его жизненно важных систем. Одной их важнейших систем является опорно-двигательная система. Развитие которой у ребенка к пяти-шести годам еще не завершено. Каждая из 206 костей продолжает меняться по размеру, форме, строению, причем у разных костей фазы развития неодинаковы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щение частей решетчатой кости черепа и окостенение слухового прохода заканчиваются к шести годам. Сращение же между собой частей затылочной, основной и обеих половин лобной костей черепа к этому возрасту еще не завершено. Между костями черепа сохраняются хрящевые зоны, поэтому рост головного мозга продолжается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стенение опорных костей носовой перегородки начинается с З–4 лет, но к шести годам еще не окончено. Эти особенности должны быть учтены при проведении подвижных игр, игровых упражнений и физкультурных занятий, так как даже самые легкие ушибы в области носа и уха могут привести к травмам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ночный столб ребенка 5–7 лет чувстви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виях (например, при частом поднятии тяжестей) осанка ребенка нарушается: может появиться вздутый или отвислый живот, плоскостопие, у мальчиков образоваться грыжа. Поэтому во время выполнения детьми трудовых поручений необходим контроль за посильностью физических нагрузок. (3.пензулаева 5-6 лет?)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пропорционально формируются у дошкольников и некоторые суставы. Например, в период до 5 лет сумка локтевого сустава у ребенка растет быстро, а кольцеобразная связка, удерживающая в правильном положении головку лучевой кости, оказывается слишком свободной. Вследствие этого нередко возникает подвывих (если потянуть малыша за руку). Педагог должен обязательно предупреждать об этом родителей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5–7 лет наблюдается и незавершенность строения стопы. В развитии мышц выделяют несколько этапов. Один из них – это возраст 6 лет. К шести годам у ребенка хорошо развиты крупные мышцы туловища и конечностей, но по-прежнему слабы мелкие мышцы, особенно кистей рук. Поэтому дети относительно легко усваивают задания в ходьбе, беге, прыжках, но известные трудности возникают при выполнении упражнений, связанных с работой мелких мышц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Ермолаев Ю.А. Возрастная физиология: Учеб. пособ. для студентов педагогических вузов - М.: Высш.шк., 2005.-325с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проявления двигательной деятельности является развитие устойчивого равновесия. При выполнении упражнений на равновесие девочки имеют некоторое преимущество перед мальчиками. В целом в старшей группе детям по-прежнему легче удаются упражнения, где имеется большая площадь опоры. Но возможны и недлительные упражнения, требующие опоры на одну ногу, например, в подвижных играх: «Сделай фигуру», «Не оставайся на полу», «Совушка» и др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опыту и целенаправленным занятиям физической культурой (занятия, игровые упражнения, подвижные игры) упражнения по технике движений дети шестилетне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 по заданию воспитателя, т. е. менять темп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общеразвивающих упражнений нужно учитывать, что детям данного возраста хорошо знакомы направления движений: вверх, вниз, вправо, влево и т. д. 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виды упражнений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 С. Н. в своей работе отмечает появление в шестилетнем возрасте аналитического восприятия разучиваемых движений, что значительно по сравнению с предыдущим возрастным контингентом ускоряет формирование двигательных навыков и качественно их улучшае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пов, С.Н. Лечебная физическая культура / С.Н. Попов. – М.: Академия, 2007. – 416 с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центральной нервной системы характеризуется ускоренным формированием морфофизиологических признаков. Так, поверхность мозга шестилетнего ребенка составляет уже более 90% размера коры головного мозга взрослого человека. Бурно развиваются лобные доли мозга; дети старшего дошкольного возраста осознают последовательность событий, понимают сложные обобщения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ердечно-сосудистой и дыхательной систем. К пяти годам размеры сердца у ребенка (по сравнению с периодом новорожденного) увеличиваются в 4 раза. Интенсивно формируется и сердечная деятельность, но процесс этот не завершается на протяжении всего дошкольного возраста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ьсевич В.К. исследуя физическое развитие детей сделал вывод, что первые годы жизни пульс ребенка неустойчив и не всегда ритмичен. Средняя его частота к шести-семи годам составляет 92–95 ударов в минуту. К семи-восьми годам развитие нервного аппарата, регулирующего сердечную деятельность, в основном заканчивается и работа сердца становится более ритмичн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Бальсевич В.К. Физическая культура для всех и для каждого. - М.: Физкультура и спорт, 2003. - 208с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и строение дыхательных путей дошкольника отличаются от таковых у взрослого. Они значительно уже, поэтому нарушение температурного режима и влажности воздуха в помещении приводят к заболеваниям органов дыхания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а и правильная организация двигательной активности дошкольников. При ее недостаточности число заболеваний органов дыхания увеличивается примерно на 20%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енная емкость легких у пяти-шестилетних детей в среднем равна 1100–12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она зависит и от многих факторов: длины тела, типа дыхания и др. Число дыханий в минуту в среднем – 25. Максимальная вентиляция легких к 6 годам составляет примерно 42 д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духа в минуту. При выполнении гимнастических упражнений она увеличивается в 2-7 раз, а при беге – ее больш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 лет пути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ограммы и методические материалы. / Сост. В.А. Иванов,В.Л. Высоцкий, Т.И. Терешкина, Е.П. Кириллова, Е.Ю. Емельянчик, Л.И.Алехина, В.М. Гелецкий. Красноярск, 2002. - 188 с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Иванова В. А по определению общей выносливости у дошкольников (на примере беговых и прыжковых упражнений) показали, что резервные возможности сердечно-сосудистой и дыхательной систем у детей достаточно высоки. Например, если физкультурные занятия проводятся на воздухе, то общий объем беговых упражнений для детей старшей группы в течение года может быть увеличен с 0,6-0,8 км до 1,2-1,6 к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 лет пути. Программы и методические материалы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 Сост. В.А. Иванов,В.Л. Высоцкий, Т.И. Терешкина, Е.П. Кириллова, Е.Ю. Емельянчик, Л.И.Алехина, В.М. Гелецкий. Красноярск, 2002. - 188 с.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жки через короткую скакалку ребята могут выполнять в течение достаточно длительного времени (1З-15 мин).</w:t>
      </w:r>
    </w:p>
    <w:p>
      <w:pPr>
        <w:pStyle w:val="Normal"/>
        <w:spacing w:lineRule="auto" w:line="360" w:before="24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ребность в двигательной активности у многих ребят настолько велика, что врачи и физиологи период от 5 до 7 лет называют «возрастом двигательной расточительности». </w:t>
      </w:r>
      <w:r>
        <w:rPr>
          <w:rFonts w:cs="Times New Roman" w:ascii="Times New Roman" w:hAnsi="Times New Roman"/>
          <w:sz w:val="20"/>
          <w:szCs w:val="20"/>
          <w:lang w:eastAsia="ru-RU"/>
        </w:rPr>
        <w:t>( Пензулаева 5-6 лет)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наиболее важные достижения в развитии ребенка старшего </w:t>
      </w:r>
      <w:r>
        <w:rPr>
          <w:rFonts w:cs="Times New Roman" w:ascii="Times New Roman" w:hAnsi="Times New Roman"/>
          <w:spacing w:val="3"/>
          <w:sz w:val="28"/>
          <w:szCs w:val="28"/>
        </w:rPr>
        <w:t>дошкольного возраста, можно сделать вывод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том, что это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кальный период в жизни человека, в процессе которого закладывается фундамент здоровья: происходит созревание и совершенствование жизненных систем и функций организма, развиваются его адаптационные возможности, повышается его устойчивость к внешним воздействиям, формируется осанка, приобретаются физические качества, привычки, вырабатываются волевые черты характера, без которых невозможен здоровый образ жизни. </w:t>
      </w:r>
    </w:p>
    <w:p>
      <w:pPr>
        <w:pStyle w:val="Normal"/>
        <w:spacing w:lineRule="auto" w:line="360" w:before="24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spacing w:lineRule="auto" w:line="360" w:before="24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их исследований свидетельствуют о том, что детям старшего дошкольного возраста необходима интенсивная двигательная деятельность, которая способствует нормальному развитию и возрастанию возможностей не только в физической, но и в умственной деятельности. В данный период важно повышать общую работоспособность у детей. Физкультурно-оздоровительная работа должна быть организована с учетом особенностей физического развития детей данного возраста.</w:t>
      </w:r>
    </w:p>
    <w:p>
      <w:pPr>
        <w:pStyle w:val="Style15"/>
        <w:spacing w:lineRule="auto" w:line="360" w:before="24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ажно создать благоприятные условия для правильного роста и развития каждого ребенка. </w:t>
      </w:r>
      <w:r>
        <w:rPr>
          <w:sz w:val="28"/>
          <w:szCs w:val="28"/>
        </w:rPr>
        <w:t xml:space="preserve">Потому как именно в дошкольном возрасте закладываются основы здоровья. </w:t>
      </w:r>
      <w:r>
        <w:rPr>
          <w:rStyle w:val="C1"/>
          <w:color w:val="000000"/>
          <w:sz w:val="28"/>
          <w:szCs w:val="28"/>
          <w:shd w:fill="FFFFFF" w:val="clear"/>
        </w:rPr>
        <w:t>Всё, что приобретено ребёнком в дошкольном возрасте, сохраняется на всю жизнь.</w:t>
      </w:r>
    </w:p>
    <w:p>
      <w:pPr>
        <w:pStyle w:val="Style15"/>
        <w:spacing w:lineRule="auto" w:line="360" w:before="240" w:after="60"/>
        <w:ind w:firstLine="709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240" w:after="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1">
    <w:name w:val="c21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Rating">
    <w:name w:val="rating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57:00Z</dcterms:created>
  <dc:creator>COMPUTER</dc:creator>
  <dc:description/>
  <cp:keywords/>
  <dc:language>en-US</dc:language>
  <cp:lastModifiedBy>Лиана</cp:lastModifiedBy>
  <cp:lastPrinted>2012-10-15T11:02:00Z</cp:lastPrinted>
  <dcterms:modified xsi:type="dcterms:W3CDTF">2020-12-27T14:57:00Z</dcterms:modified>
  <cp:revision>2</cp:revision>
  <dc:subject/>
  <dc:title/>
</cp:coreProperties>
</file>