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420" w:before="0" w:after="1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« Если ребенок в 2а года еще не ходит на горшок».</w:t>
      </w:r>
    </w:p>
    <w:p>
      <w:pPr>
        <w:pStyle w:val="Style14"/>
        <w:shd w:fill="FFFFFF" w:val="clear"/>
        <w:spacing w:before="225" w:after="22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огда в распоряжении мам не было одноразовых подгузников, вопрос приучения к горшку стоял не так остро. Чтобы избавить себя от лишних стирок, мать начинала с самого раннего возраста приучать малыша к горшку. В год большинство малышей прекрасно знали, что это такое и зачем горшок нужен, тем более что в мокрых матерчатых подгузниках и колготках и самим детям было некомфортно. Как только появились одноразовые подгузники, хлопот и забот у матерей стало меньше, как и стирки. Да и детям стало куда комфортнее и приятнее, ведь подгузник несколько часов может быть мокрым, не доставляя ребенку никаких неприятных ощущений.</w:t>
      </w:r>
    </w:p>
    <w:p>
      <w:pPr>
        <w:pStyle w:val="Style14"/>
        <w:shd w:fill="FFFFFF" w:val="clear"/>
        <w:spacing w:before="225" w:after="22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результате возраст приучения к горшку планомерно сместился — современные дети значительно позже знакомятся с горшком, чем их родители в своем детстве. А потому вопрос, как приучить ребенка ходить на горшок в 2 года и после двух лет, никого не шокирует. В этой статье мы расскажем, как научить малыша самостоятельно обращаться с горшком и откроем некоторые секреты, которые помогут мамам в такой непростой задаче.</w:t>
      </w:r>
    </w:p>
    <w:p>
      <w:pPr>
        <w:pStyle w:val="Style14"/>
        <w:shd w:fill="FFFFFF" w:val="clear"/>
        <w:spacing w:before="225" w:after="225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-первых, придется отказаться от памперсов, днем малыш должен обходиться без подгузников. Надевать их в периоде обучения нужно только на ночь и перед поездками в общественные места. На прогулку возле дома стоит выходить без памперса, лучше взять с собой пару запасных штанишек и носочков. Перед этим нужно объяснить ребенку, зачем нужен горшок. Можно поиграть с ним, «высаживая» на горшок куклу. Если есть возможность, то продемонстрировать ребенку, как ходят на горшок другие дети. Одним словом, малыш должен понять для каких нужд в комнате появился новый элемент – горшок.</w:t>
      </w:r>
    </w:p>
    <w:p>
      <w:pPr>
        <w:pStyle w:val="Style14"/>
        <w:shd w:fill="FFFFFF" w:val="clear"/>
        <w:spacing w:before="225" w:after="225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 и в детский сад малыша следует одевать так, чтобы ему не сложно было самому снять штанишки перед тем, как сесть на горшок. Это должны быть шортики или брючки со свободной резинкой. Если в доме жарко, то можно позволить побегать малышу некоторое время и голышом. Если ребенок удачно воспользовался горшком, не стоит скупиться на похвалу. Пусть малыш поймет, что он все делает правильно. Если же случилась неудача, то ругать ребенка, конечно же, не стоит. А вот еще раз напомнить о том, что все свои «нужные» дела нужно делать в горшок, а не в штанишки, следует обязательно.</w:t>
      </w:r>
    </w:p>
    <w:p>
      <w:pPr>
        <w:pStyle w:val="Heading2"/>
        <w:shd w:fill="FFFFFF" w:val="clear"/>
        <w:spacing w:before="225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</w:p>
    <w:p>
      <w:pPr>
        <w:pStyle w:val="Heading2"/>
        <w:shd w:fill="FFFFFF" w:val="clear"/>
        <w:spacing w:before="225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spacing w:before="225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</w:p>
    <w:p>
      <w:pPr>
        <w:pStyle w:val="Heading2"/>
        <w:shd w:fill="FFFFFF" w:val="clear"/>
        <w:spacing w:before="225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spacing w:before="225" w:after="150"/>
        <w:textAlignment w:val="baseline"/>
        <w:rPr/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Готовность малыша</w:t>
      </w:r>
    </w:p>
    <w:p>
      <w:pPr>
        <w:pStyle w:val="Style14"/>
        <w:shd w:fill="FFFFFF" w:val="clear"/>
        <w:spacing w:before="225" w:after="225"/>
        <w:textAlignment w:val="baseline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Явным признаком «взрослости» ребенка считается способность самостоятельно пользоваться горшком или унитазом по большой и малой нужде. Все мамы, безусловно, хотят видеть малыша большим и самостоятельным. Но до определенного возраста, особенно если нет потребности отдавать ребенка в ясли, ему и его маме более удобно пользоваться одноразовыми подгузниками. По сложившейся практике таким возрастом считают 2 года.</w:t>
      </w:r>
    </w:p>
    <w:p>
      <w:pPr>
        <w:pStyle w:val="Style14"/>
        <w:shd w:fill="FFFFFF" w:val="clear"/>
        <w:spacing w:before="225" w:after="22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ребенок достигает двухлетнего возраста, у родителей возникает резонное желание перестать тратить семейный бюджет на недешевые подгузники и привить чаду санитарные навыки, без которых будет сложно оформиться с детский сад или отправиться в увлекательную поездку. В 2 года и позднее этой знаменательной даты, как правило, разворачивается широкомасштабная борьба с подгузниками, которая изрядно изматывает и взрослых, и растерянного карапуза.</w:t>
      </w:r>
    </w:p>
    <w:p>
      <w:pPr>
        <w:pStyle w:val="Style14"/>
        <w:shd w:fill="FFFFFF" w:val="clear"/>
        <w:spacing w:before="225" w:after="22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дготовленность ребенка оценивается по нескольким параметрам. Когда человек появляется на свет, мочеиспускание и дефекация являются рефлексами безусловными, которые ребенок никак не может взять под контроль, да это до поры и не требуется. На определенном этапе развития безусловный рефлекс становится условным, то есть ребенок ассоциирует желание пописать или опорожнить кишечник с самим действием.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  <w:color w:val="000000"/>
          <w:sz w:val="28"/>
          <w:szCs w:val="28"/>
        </w:rPr>
        <w:t>Именно после того, как рефлекс станет условным, можно попытаться начать обучение ребенка.</w:t>
      </w:r>
      <w:r>
        <w:rPr>
          <w:color w:val="000000"/>
          <w:sz w:val="28"/>
          <w:szCs w:val="28"/>
        </w:rPr>
        <w:t> В более раннем возрасте от малыша можно добиться ассоциативного мочеиспускания в горшок по команде «пи-пи», но когда рефлекс станет условным, малыш может отказаться выполнять команды и снова начнет делать свои «дела» в штаны.</w:t>
      </w:r>
    </w:p>
    <w:p>
      <w:pPr>
        <w:pStyle w:val="Style14"/>
        <w:shd w:fill="FFFFFF" w:val="clear"/>
        <w:spacing w:before="225" w:after="22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лекс переходит в разряд условных по мере роста ребенка, по мере совершенствования функций коры его головного мозга и нервной системы. Возрастом, в котором процессы становления рефлекса можно считать завершенными или почти завершенными, считается именно двухлетний возраст. Таким образом, можно начинать подготовку к освоению «туалетной науки» после того, как малыш отпразднует второй день рождения.</w:t>
      </w:r>
    </w:p>
    <w:p>
      <w:pPr>
        <w:pStyle w:val="Style14"/>
        <w:shd w:fill="FFFFFF" w:val="clear"/>
        <w:spacing w:before="225" w:after="22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420"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Xgy3cfefio">
    <w:name w:val="xgy3cfefio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20:00Z</dcterms:created>
  <dc:creator>user</dc:creator>
  <dc:description/>
  <cp:keywords/>
  <dc:language>en-US</dc:language>
  <cp:lastModifiedBy>user</cp:lastModifiedBy>
  <cp:lastPrinted>2020-12-02T13:46:00Z</cp:lastPrinted>
  <dcterms:modified xsi:type="dcterms:W3CDTF">2020-12-02T10:47:00Z</dcterms:modified>
  <cp:revision>7</cp:revision>
  <dc:subject/>
  <dc:title/>
</cp:coreProperties>
</file>