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АЗА ДИДАКТ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процесс в современных напряженных условиях строится с необходимостью применения различных методик при дистанционном обучении. При его  реализации нужно «приспособиться» и найти подход к каждому учащемуся. В такой ситуации невозможно действовать в рамках стандартов и поэтому каждый учитель вырабатывает свою систему работы, которая бы удовлетворила и педагога и учащегося, а также ликвидировала недостатки.        Компьютерное обучение в последние годы стало неотъемлемой частью образовательного процесса, а потому само по себе считаться инновацией уже не может. Но вот относительно методики применения компьютерной техники на уроках можно рассматривать различные варианты. Самый удобный из них – использование электронных учебников соответствующих современным стандартам образования. Готовый вариант «электронного урока» не всегда соответствует тому, что хочет донести и получить в итоге преподаватель. Поэтому учителю приходится критически отслеживать материал, тщательно отбира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сего указанного для создания оптимальных условий для процесса обучения была разработана электронная база дидактических материалов по предмету «История». Однако данный вариант комплектования необходимых материалов может быть применен с необходимой адаптацией и учителями други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база дидактических материалов</w:t>
      </w:r>
      <w:r>
        <w:rPr>
          <w:sz w:val="28"/>
          <w:szCs w:val="28"/>
        </w:rPr>
        <w:t xml:space="preserve"> – это собрание различных видов дидактических материалов, представленных в электро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создания</w:t>
      </w:r>
      <w:r>
        <w:rPr>
          <w:sz w:val="28"/>
          <w:szCs w:val="28"/>
        </w:rPr>
        <w:t>: научить учащихся работать с информацией в условиях внедрения в учебный процесс ИК-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электронной базы дидактических материало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ние информации в электронный вид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ация материалов (создание папок по разделам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ки применения электронной базы дидактических материал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использование электронной базы дидактических материалов на уроках, внесение корректировок в методику примен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е расширение и обновление электронной базы дидактических материалов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щие в электронной базе дидактических материалов разделы, этапы их использования на занятиях и методическое применение предложены   в таблицах   1 и 2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 БАЗА ДИДАКТИЧЕСКИХ МАТЕРИАЛОВ ПО ИСТОР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720"/>
        <w:gridCol w:w="1980"/>
        <w:gridCol w:w="1260"/>
        <w:gridCol w:w="900"/>
        <w:gridCol w:w="1080"/>
        <w:gridCol w:w="1260"/>
        <w:gridCol w:w="1260"/>
        <w:gridCol w:w="2078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используются</w:t>
            </w:r>
          </w:p>
        </w:tc>
      </w:tr>
      <w:tr>
        <w:trPr>
          <w:trHeight w:val="2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887730</wp:posOffset>
                      </wp:positionV>
                      <wp:extent cx="1485900" cy="1714500"/>
                      <wp:effectExtent l="381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69.9pt" to="179.95pt,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отемные конспекты* + разно-уровневые задания к ним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ы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-659130</wp:posOffset>
                      </wp:positionV>
                      <wp:extent cx="914400" cy="14859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51.9pt" to="95pt,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хемы*/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73430</wp:posOffset>
                      </wp:positionV>
                      <wp:extent cx="914400" cy="160020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60.9pt" to="84.55pt,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таблиц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73430</wp:posOffset>
                      </wp:positionV>
                      <wp:extent cx="571500" cy="1600200"/>
                      <wp:effectExtent l="5080" t="1905" r="107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60.9pt" to="57.55pt,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хронологи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16230</wp:posOffset>
                      </wp:positionV>
                      <wp:extent cx="114300" cy="1143000"/>
                      <wp:effectExtent l="5080" t="635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24.9pt" to="21.55pt,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карты*/*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73430</wp:posOffset>
                      </wp:positionV>
                      <wp:extent cx="0" cy="1600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60.9pt" to="39.6pt,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исторические документальные и художествен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ьмы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16230</wp:posOffset>
                      </wp:positionV>
                      <wp:extent cx="0" cy="1143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24.9pt" to="12.6pt,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773430</wp:posOffset>
                      </wp:positionV>
                      <wp:extent cx="457200" cy="1600200"/>
                      <wp:effectExtent l="15875" t="190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60.9pt" to="66.55pt,6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идеоархив: История ХХ ве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докумен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уровнев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направленны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чный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экзаменационных ответов для подготовки к экзамен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е презентации по ис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именяется на этапе изучения нового материала, закрепления и повторения изучен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применяется на этапе проверки усвоения изученного матери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ИМЕНЕНИЯ ЭЛЕКТРОННОЙ БАЗЫ ДИДАКТИЧЕСКИХ МАТЕРИАЛОВ ПО ИСТ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мные конспекты + разноуровневые задания к н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ы, пересказ, анализ с последующим выполнением разноуровнев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 конкретную учебную задачу, помогает,  контролирует выполнение, оценива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ы-сх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ение схемы, воспроизведение, дополнить схему, составление полного ответа по теме на ее основе, оценка аналогичных ответов других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объясняет схему (знаки, сокращения), предлагает варианты работы, направляет деятельность, оценива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е изучение, воспроизведение таблицы, сопоставление с уже изученным материалом по теме, сравнение данных, предложить свои выводы, дополнить таблицу, предложить варианты ее из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объясняет содержание таблиц, дает задания, контролирует деятельность, помогает, оценивает сделан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даты и события, на основе предложенных данных создать таблицу, рассказать о событиях, создать хронологический кроссворд, подготовиться к хронологическому дикта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перечисленные даты и события, предлагает задания, следит за ходом выполнения заданий, оценива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 на карте объект, проследить ход событий с помощью карты, описать положение, рассказать о событии с использованием карты, внести возможные изменения на основе уже изученного материала по те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условные обозначения, дает задания, корректирует работу учеников, оценива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документальные и художественные филь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 с опережающим заданием: сравнить с реальными историческими событиями, рассказать о событиях, написать сочинение по определенной теме, найти ответы на предварительно поставленные вопросы, составить задания на основе фильма, таблицу, описать историческую личность, выявить исторические неточности в художественном филь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фильма, его отрывка, соответствующего теме урока, ознакомление с опережающим заданием, контроль результатов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архив: история ХХ ве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рассказать содержание, связать с уже изученной информацией по теме, сделать выводы, высказать свое м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мотивацию для просмотра, предложить задание, прокомментировать  отв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, воспроизведение, анализ, ответить на вопросы, описать события, написать мини-сочинение, представить личность автора, указать значение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ентирует документ, выделяя неизвестные названия, имена, познакомить с заданием, оказать помощь  в выполн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уровневые тес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самостоятельно выбрав уровень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яет требования к выполнению теста, помогает выбрать уровень сложности, знакомит с критерием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матери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нформации, воспроизведение, проанализировать, ответив на вопросы, найти дополнительный материал по теме, сравнить с событиями в стране, сделать выводы, создать таблицу,  выразить свое отношение к событ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связь истории родного края с историей страны и мира, предложить задания, направлять и корректировать работу уче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направленный матери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изучить, сделать сообщение для остальных учащихся, сравнить с сегодняшними реал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комментирует сведения, дает задания, оценивает деятельность уче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экзаменационных ответов для подготовки к экзамен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ить, составить краткий конспект или схему, пересказ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гает учащимся в подготовке к экзамену, предложив разные варианты изучения и запоминания материа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е презентации по исто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раскрытие конкретной темы самим учеником в виде подготовки  презентации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оцесс создания презентации, помочь в выборе темы и материала, контролировать выполн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озможности открывает подобная «электронная библиотек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можность отбирать определенный материал, который преподавателю удобно использовать на конкретном уроке, а также при дистанционном обучении  (не секрет, что у каждого учителя есть наиболее предпочитаемые виды дидактических материалов, которые  помогают на уроках – таблицы, схемы, карт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дидактических материалов в зависимости от особенностей восприятия учащихся (у учеников тоже есть свои предпочтения, которые электронная база дидактических материалов позволяет учитывать - документальные видеоматериалы, тексты, таблицы, даже художественные и мультипликационные фильмы, - последние полезно использовать в качестве моментов релаксации на занятии, они позволяют внести элемент  отдыха, но вместе с тем отражают важные смысловые моменты занятия (передают историческую эпоху, показывают облик людей, их поведение, особенности быта)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аточно легко можно подобрать индивидуальную траекторию  обучения для каждого ребенка исходя из его личностных, психофизиологических особенностей (варианты изучения может выбрать сам ученик, согласовав с преподавателем, или предложение по освоению темы исходит от педагога, который контролирует ход учебного процесс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роведения каждого урока (в любой момент занятия можно найти дополнительный материал, изменить ход урока, есть возможность для импровизации – в считанные секунды можно найти необходимую информацию, и для этого не нужно заранее искать учебную литературу в библиоте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щийся перестает быть объектом обучения, он становится активным его участником и самостоятельно получает знания (учитель в основном должен направлять и контролировать деятельность учеников, показывать способы работы с информацией и ее усво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я  электронную базу достаточно просто показать учащемуся путь от репродуктивного обучения к творческому (можно изучить лишь потемный конспект и выполнить задания к нему, а можно  подготовить мультимедийную презентац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организовать как коллективные формы работы на уроке, так и индивиду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работают на компьютере намного быстрее, чем читают текст учебника, а их возможности и навыки работы с различной техникой часто несравнимы с возможностями преподавателя. Использование электронной базы дидактических материалов позволяет учащимся получать знания тем способом, который нравится им самим, связан с их профессиональным обучением (работа с различной техникой – важный элемент в овладении будущей профессией, например, для радиомехаников) и позволяет проявить свои способности. Часто на таких уроках учащиеся больше учат меня, а не наоборот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бой материал можно быстро распечатать на принтере, отправить через мессенджеры или электронную почту (в зависимости от предпочтений ученика) и изучить самостоятельно дома. Это особенно важно,  если учащийся пропустил занятия, болел или хочет узнать дополнительные сведения по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асширение базы дидактических материалов (всегда можно обновить устаревшие сведения, добавить новые интересные факт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электронной базы дидактических материалов  можно реализовывать принцип профессионально-направленного обучения даже на таком предмете как история. Электронная база содержит раздел «профессионально-направленные материалы» - это всевозможные заметки, факты, материалы о возникновении профессий, которые осваивают учащиеся в лицее, их развитии, истории создания самого учебного заведения, биографии людей данных профессий. Это позволяет мотивировать учеников на успешное овладение специальностью, даже «техников» привлекает к изучению этого  гуманитарного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без изучения истории своего края невозможно. Хотя в учебной программе есть отдельный предмет «История родного края», я считаю нужным давать учащимся возможность сопоставлять и сравнивать различные явления и процессы относительно истории страны и истории родного города. Быстрому нахождению нужной информации способствует раздел «краеведческие материалы» в электронной базе дидактических материалов. Это помогает приобщить учащихся к изучению истории, вызвать у них личностно-значимые эмо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дуктивного использования электронной базы дидактических материалов нужно выполнять ряд услов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 класса с компьютерной техникой  (либо условий для дистанционного обучения с использованием сети Интерн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 и другой цифровой техникой самим преподавателем и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тветствие возможностей компьютерной техники и предлагаемых материалов (соответствующая память компьютера, видеокарта, звуковая карта, наличие необходимого ПО, принте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ая систематизация материалов (по темам; видам материалов; этапам уро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е знание материалов самим преподавателем (только в этом случае легко варьировать их использование на урок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озданию электронной базы дидактических материалов: поиск информации, сканирование, компьютерный набор текстов, создание таблиц, оцифровка видеофильмов и т.д. Учителю практически невозможно самому проделать такую работу, а у учеников в случае личностного участия в интересующем их процессе вырабатывается положительная мотивация к изучению пред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над  расширением электронной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49:00Z</dcterms:created>
  <dc:creator>В.ерный</dc:creator>
  <dc:description/>
  <cp:keywords/>
  <dc:language>en-US</dc:language>
  <cp:lastModifiedBy>user</cp:lastModifiedBy>
  <cp:lastPrinted>2007-06-19T13:27:00Z</cp:lastPrinted>
  <dcterms:modified xsi:type="dcterms:W3CDTF">2020-12-12T16:05:00Z</dcterms:modified>
  <cp:revision>22</cp:revision>
  <dc:subject/>
  <dc:title>Компьютерное обучение в последние годы стало неотъемлемой частью образовательного процесса, а потому само по себе как явление считаться инновацией уже не может</dc:title>
</cp:coreProperties>
</file>