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Когда звонят колокола?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Приобщение детей дошкольного возраста к православной культуре. </w:t>
      </w:r>
    </w:p>
    <w:p>
      <w:pPr>
        <w:pStyle w:val="Normal"/>
        <w:tabs>
          <w:tab w:val="clear" w:pos="708"/>
          <w:tab w:val="left" w:pos="1740" w:leader="none"/>
        </w:tabs>
        <w:ind w:left="-851"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Духовно-нравственное воспитание на основе православных исторических, культурных народных традиций призвано формировать ядро личности, благотворно влиять на все стороны и формы взаимодействия человека с миром, на его этическое и эстетическое развитие, формирование гражданской позиции, на патриотическую и семейную ориентацию.</w:t>
      </w:r>
    </w:p>
    <w:p>
      <w:pPr>
        <w:pStyle w:val="Normal"/>
        <w:spacing w:lineRule="auto" w:line="360"/>
        <w:rPr/>
      </w:pPr>
      <w:r>
        <w:rPr/>
        <w:t>Раскрыть глубину и важность духовно-нравственного развития личности дошкольника посредством приобщения к ценностям народной и православной культур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настоящее время, когда идет поиск путей возрождения православной культуры в России особенно актуально поставить главной задачей развитие в детях лучших качеств, свойственных русскому человеку: высокую духовность, доброту, отзывчивость, трудолюбие, уважение к старшим, милосердие, бережное отношение к православной культуре, православным традициям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Уже в дошкольном возрасте очень важно знакомство детей с традициями, культурой русского народа. Приобщение детей к православной культуре и быту. Знакомство детей с православными праздниками . Музыкальный руководитель знакомит детей   с колокольчиками и колоколами. Старшим дошкольникам рассказывают о роли колокола в жизни предков. Знакомим воспитанников с песнопениями к праздникам. В нашем детском саду была открыта студия «Родничок».Воспитанники исполняют рождественские, пасхальные песнопения. Учатся играть в оркестре колокольный звон. Инсценируют православные истор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нашем дошкольном учреждении мы определили круг православных праздников.</w:t>
      </w:r>
    </w:p>
    <w:p>
      <w:pPr>
        <w:pStyle w:val="Normal"/>
        <w:spacing w:lineRule="auto" w:line="360"/>
        <w:rPr/>
      </w:pPr>
      <w:r>
        <w:rPr/>
        <w:t>Наиболее любимыми стали праздники Рождество Христово, Пасха, Крещение, Троица, входящие в круг православных праздников. На праздниках звучали песнопения и колокольные зво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Ещё очень важным моментом является связь с социумом. К нам в детский сад  с беседой и музыкальным исполнением православных песнопений приходили воспитанники детской музыкальной школы.</w:t>
      </w:r>
    </w:p>
    <w:p>
      <w:pPr>
        <w:pStyle w:val="Normal"/>
        <w:spacing w:lineRule="auto" w:line="360"/>
        <w:rPr/>
      </w:pPr>
      <w:r>
        <w:rPr/>
        <w:t>При посещении нашего дошкольного учреждения воспитанники детской музыкальной школы исполнили колокольный звон на треугольниках и обучили дошколят навыкам игры на этом инструменте. Дети узнали когда звонят колокола. На каких православных праздниках исполняется особый колокольный звон.</w:t>
      </w:r>
    </w:p>
    <w:p>
      <w:pPr>
        <w:pStyle w:val="Normal"/>
        <w:spacing w:lineRule="auto" w:line="360"/>
        <w:rPr/>
      </w:pPr>
      <w:r>
        <w:rPr/>
        <w:t>Рядом с нашим детским садом расположен Храм Рождества Пресвятой Богородицы.</w:t>
      </w:r>
    </w:p>
    <w:p>
      <w:pPr>
        <w:pStyle w:val="Normal"/>
        <w:spacing w:lineRule="auto" w:line="360"/>
        <w:rPr/>
      </w:pPr>
      <w:r>
        <w:rPr/>
        <w:t>Педагоги и дети находятся в тесном взаимодействии с воскресной школой «София» матушкой Светланой  и настоятелем Храма протоиереем Яковом Дергилёвым..</w:t>
      </w:r>
    </w:p>
    <w:p>
      <w:pPr>
        <w:pStyle w:val="Normal"/>
        <w:spacing w:lineRule="auto" w:line="360"/>
        <w:rPr/>
      </w:pPr>
      <w:r>
        <w:rPr/>
        <w:t xml:space="preserve">Вместе с детьми мы посещаем  Храм Рождества Пресвятой Богородицы.  На Хоровом Соборе, который собрал в этом году в нашем Храме 280 участников дети исполняли рождественские песнопения вместе с родителями. </w:t>
      </w:r>
    </w:p>
    <w:p>
      <w:pPr>
        <w:pStyle w:val="Normal"/>
        <w:spacing w:lineRule="auto" w:line="360"/>
        <w:rPr/>
      </w:pPr>
      <w:r>
        <w:rPr/>
        <w:t>И самое главное событие для дошколят было посещение колокольни  и звон колоколов. Это ребята запомнили на долго.</w:t>
      </w:r>
    </w:p>
    <w:p>
      <w:pPr>
        <w:pStyle w:val="Normal"/>
        <w:spacing w:lineRule="auto" w:line="360"/>
        <w:rPr/>
      </w:pPr>
      <w:r>
        <w:rPr/>
        <w:t>Православное воспитание оставляет неизгладимый след в душе маленького человека . Когда ребёнок повзрослеет он , конечно сам решит ,какой будет его вера.  Но уже сейчас ребёнок соприкасается с возвышенным и прекрасным. Для него открывается дверь в мир  добра и милосердия. И мы, взрослые станем этой тоненькой ниточкой, которая свяжет жизнь ребёнка с духовностью с культурой наших предков, с традициями , которые передаются из поколения в поколение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28:00Z</dcterms:created>
  <dc:creator>PC</dc:creator>
  <dc:description/>
  <dc:language>en-US</dc:language>
  <cp:lastModifiedBy>PC</cp:lastModifiedBy>
  <dcterms:modified xsi:type="dcterms:W3CDTF">2020-12-15T19:35:00Z</dcterms:modified>
  <cp:revision>2</cp:revision>
  <dc:subject/>
  <dc:title>Духовно-нравственное воспитание на основе православных исторических, культурных народных традиций призвано формировать ядро ли</dc:title>
</cp:coreProperties>
</file>