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с. Старый Варя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33399"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5934075" cy="2333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23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Дифференцированная работа с обучающими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ри изучении математик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83.8pt;width:467.2pt;height:183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Дифференцированная работа с обучающими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ри изучении математики </w:t>
                      </w:r>
                    </w:p>
                  </w:txbxContent>
                </v:textbox>
                <v:path textpathok="t"/>
                <v:textpath on="t" fitshape="t" string="«Дифференцированная работа с обучающимися&#10; при изучении математики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Хисамутдинов Владисл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Миншаикович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ый Варя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shd w:fill="FFFFFF" w:val="clear"/>
        <w:spacing w:lineRule="atLeast" w:line="240" w:before="0" w:after="120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учший способ изучить что-либо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i/>
          <w:i/>
          <w:color w:val="333333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>- это открыть самому. (Д. Пойа)</w:t>
      </w:r>
      <w:r>
        <w:rPr>
          <w:rFonts w:cs="Helvetica" w:ascii="Helvetica" w:hAnsi="Helvetica"/>
          <w:b/>
          <w:i/>
          <w:iCs/>
          <w:color w:val="333333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недавнего времени считали, что главная задача состоит в том, чтобы дать каждому обучающемуся общее среднее образование в рамках государственной программы, независимо от его склонностей и способностей. Подразумевалось, что склонности и способности обучающийся может развивать на элективных курсах, внеурочных занятиях 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сегодняшнего дня делает попытку повернуться к личности, ребенка, к его индивидуальности, создавать наилучшие условия для развития и максимальной реализации его склонностей и способностей в настоящем и будущем. Одним из путей проблемы индивидуализации обучения является его дифференци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дифференциацией понимают   такую систему обучения, при которой каждый обучающийся, овладевая некоторым минимумом общеобразовательной подготовки, являющийся общезначимой и обеспечивающей возможность адаптации в постоянно изменяющихся жизненных условиях, получает право и гарантированную возможность уделять преимущественное внимание тем направлениям, которые в наибольшей степени отвечают его скло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учении математике дифференциация имеет особое значение, что объясняется спецификой этого учебного предмета. Математика объективно является одной из самых сложных школьных дисциплин и вызывает субъективные трудности у многих обучающихся. Поэтому дифференциация обучения математике учитывала потребности всех обучающихся не только сильных, но и тем, кому предмет дается с трудом или чьи интересы лежат в други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ация затрагивает все компоненты методической системы обучения и все ступени школы. Обучаясь в одном классе, по одной программе и учебнику, обучающиеся могут осваивать материал на различных уровнях. Определяющим при этом является уровень обязательной подготовки. Его достижение свидетельствует о выполнении обучающимся минимально необходимых требований к усвоению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его основе формируются более высокие уровни овладения материалом. Такая дифференциация получила термин уровневая дифференциация. Уровневая дифференциация основывается на планировании результатов обучения: явном выделении уровня обязательной подготовки и формировании на этой основе повышенных уровней овладения материалом. Сообразуясь с ними и учитывая свои способности, интересы, потребности, обучающийся получает право и возможность выбирать объем и глубину усвоения учебного материала, варьировать свою учебную нагру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обязательных результатов при таком подходе становится тем объективным критерием, на основе которого может видоизменяться ближайшая цель в обучении каждого обучающегося и перестраиваться в соответствии с этим содержанием его работы или его усилия направляются на овладение материалом на более высоких уровнях, или продолжается работа по формированию важнейщих опорных знаний и умений. Именно такой подход приводит к тому, что дифференцированная работа получает прочный фундамент, приобретает реальный, осязаемый для учителя, и для обучающийся смысл. Резко увеличивается возможности работы с сильными обучающимися, так как учитель уже не связан необходимостью опросить все, что он давал на уроке, со всех обучающихся. Отпадает необходимость постоянно разгружать программы и снижать общий уровень требований, оглядываясь на слаб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ю ряд важных условий, выполнение которых необходимо для успешного и эффективного осуществления уровневой дифференци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состоит в том, что выделенные уровни усвоения материала и в первую очередь обязательные результаты обучения должно быть открытым для обучающихся. Успех дифференцированного подхода в обучении зависит от познавательной деятельности   обучающихся, от того насколько будут они заинтересованы в своей деятельности. Ясное знание конкретных целей при условии, их посильность, возможность выполнить требования учителя активизируют познавательные способности школьников, причем на разных уровнях. Если цели известны и посильны   обучающемуся, а их достижение поощряется, то для нет ничего естественнее, как стремиться к их выполнению. Поэтому открытость уровней подготовки является механизмом формирования положительных мотивов учения, сознательного отношения к учебной работе, позволяет привлечь самооценку обучающегося при организации дифференцирова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ее важнейшее условие - это наличие определенных ножниц между уровнем требований и уровнем обучения. Уровень требований должно быть выше, иначе уровень обязательной подготовки не будет достигнут. Каждый обучающийся  должен пройти через полноценный учебный процесс. Он  должен в полном объеме услышать учебный материал со  всеми доказательствами и обоснованиями, ознакомиться с образцами рассуждений, на каких-то этапах участвовать в решении более сложных задач. Уровневая  дифференциация осуществляется за счет того, что предлагая обучающимся одинаковый объем материала, мы устанавливаем различные уровни требований к его усво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учении должна быть обеспечена последовательность в  продвижении  обучающегося по уровням. Это означает, что в ходе обучения не следует предъявлять более высоких требований обучающимся, которые не достигли уровня обязательной подготовки. Надо, чтобы трудности в учебной работе для таких обучающихся были посильными, соответствующими индивидуальному темпу овладения материалом на каждом этап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контроля и оценка должны отражать принятый уровневый подход. Контроль должен предусматривать проверку достижения всеми  обучающимися обязательных результатов обучения как государственных требований, а так же дополнять проверку усвоения материала на более высоких уровнях. При уровневой дифференциации  обучающийся может добровольно выбирать уровень усвоения и отчетности. Именно такой подход позволяет формировать у школьников познавательную потребность, навыки самооценки, планирование и регулирование своей деятельности. Уровневую дифференциацию можно организовать в разнообразных формах, которые существенно зависят от индивидуальных подходов учителя, от особенностей класса, от возраста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ю моей деятельности</w:t>
      </w:r>
      <w:r>
        <w:rPr>
          <w:sz w:val="28"/>
          <w:szCs w:val="28"/>
        </w:rPr>
        <w:t xml:space="preserve"> является повышение качества обучения через использование индивидуального и дифференцированного   подхода в обучении математике через использование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ставлены </w:t>
      </w:r>
      <w:r>
        <w:rPr>
          <w:bCs/>
          <w:sz w:val="28"/>
          <w:szCs w:val="28"/>
        </w:rPr>
        <w:t>следующие задачи: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овладению обучающимися прочными и   глубокими  знаниями по  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учать   умению   получать информацию из различных источников, обрабатывать ее с помощью логических операций и применять в ре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познавательн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творческому развитию каждого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тельные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особствовать воспитанию социально – активной лич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</w:t>
      </w:r>
      <w:r>
        <w:rPr>
          <w:bCs/>
          <w:sz w:val="28"/>
          <w:szCs w:val="28"/>
        </w:rPr>
        <w:t>Методы исследования:</w:t>
      </w:r>
      <w:r>
        <w:rPr>
          <w:sz w:val="28"/>
          <w:szCs w:val="28"/>
        </w:rPr>
        <w:t>    Изучение проблемы в теории, методической литературе,  разработка уроков по теме и   апробация их, мониторинг результатов и их коррекц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    </w:t>
      </w:r>
      <w:r>
        <w:rPr>
          <w:sz w:val="28"/>
          <w:szCs w:val="28"/>
        </w:rPr>
        <w:t>Использование информационно-коммуникационных технологий эффективно на всех уроках: при изучении нового материала, на повторительно-обобщающих уроках, заключительных лекциях по курсу и других типах уроков. Соединение математического образования с информационно-коммуникационными технологиями позволяет активизировать аналитическую деятельность обучаемых, придать учебно-воспитательному процессу личностно – ориентированный характер, раскрепостить творческие возможности обучающихся, что, несомненно, является частью индивидуал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ИКТ позволяет дифференцированно подходить каждому ребен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сновного пути осуществления дифференциации обучения  обучающиеся 5-9 классов условно могут быть разделены на четыр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группа - обучающиеся  с высоким темпом продвижения в обучении: Общие схемы выполнения типовых задач фактически усваивают в процессе их первичного объяснения, во многих случаях могут самостоятельно решить измененные типовые задачи,  предполагающих  применение нескольких известных способов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руппа-  обучающиеся со средним темпом продвижения в обучении: овладение новыми знаниями и умениями не вызывает особых затруднений, способы выполнения типовых заданий усваивают после рассмотрения 2-3х образцов, решение измененных и усложненных задач находят, опираясь на указание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группа- обучающиеся с низким темпом продвижения: при усвоении материала испытывают определенные затруднения, во многих случаях нуждаются в дополнительных разъяснениях, обязательными результатами овладевают после достаточно длительной тренировки, способностей к самостоятельному нахождению решений измененных и усложненных задач, как правило, не проявля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уппа- неуспевающие  обучающиеся, значительно отстающие в умственном развитии от сверстников и имеющие существенные пробелы в знаниях. Достижение  обучающимися  этой группы даже уровня обязательных результатов представляет сложную педагогическую за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5-9 классах дифференцированного   обучения   обучающихся, его учебно-методического обеспечения   исхожу из следующего понимания обязательных обучающихся результатов как основы для дифференциации требований к обучающ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стижение обязательных результатов, задающих нижнюю границу подготовки обучающихся,   за время, отводимое на изучение тем, посильно для  обучающихся  с низкими темпами продвижения в обучении. Условием достижения обязательных результатов  обучающимися, отстающими в учении, является преодоление имеющихся у них  пробелов в знаниях и ум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и компонентами мыслительной деятельности  при решении типовых  математических задач на основе образцов является  такие общие умственные операции, как анализ, синтез, обобщение, конкретизация, а также логические действия на основе теорем, определений. В силу несформированности математических умений на элементарном уровне  обучающиеся затрудняются в самостоятельном нахождении способов решения задач средней сложности, и выполняют такие задания на основе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ю исходную задачу я видел в методическом обеспечении достижения  обучающимися уровня обязательных результатов. Актуальность этой задачи обусловлена тем, что в условиях традиционного обучения многие  обучающиеся не достигают этого уровня. Работа по достижению  обучающимися  обязательных результатов слабо обеспечена, прежде  всего учебны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рганизации целенаправленной работы по достижению обучающимся  уровня  обязательных результатов я разработал два вида учебных материалов: Сборники  тренировочных материалов и тестовых заданий, которые в начале учебного года получает каждый обучающийся. Курс математики каждого класса я разбил на тестовые темы, охватывающие все обязательные результаты. Математику я разбил на 10 тестовы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елители и кра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ожение и вычитание дробей с разн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множение и деление обыкновен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дачи на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хождение значений числов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ложение и вычитание обыкновен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ействия с положительными и отрицательными чис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ду два примера тестовых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ели кратны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делителей и кратных чисел;1группа 5652 и 5468, 2 группа:  2020 и 2080, 3 группа: 980 и 360, 4 группа: 450 и 3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дробей с разными знаменателями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группа: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  <w:szCs w:val="28"/>
        </w:rPr>
        <w:t xml:space="preserve">       2 группа :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группа: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,       4 группа: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сьмом классе по геометрии разбил темы на зачет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тырехугольники и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мног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добных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игонометр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писанная и описанная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етная работ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: 1. Докажите, что диагональ параллелограмма разбивает его на два равных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раллелограмме АВСД  перпендикуляр, опущенный из  вершины В на сторону АД, делит ее по полам. Докажите, что: треугольник АВД- равнобедренный. Треугольник ВДС – равнобедр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тырехугольник АВСД делится диагональю АС на два равных треугольника. Будет ли АВСД всегда параллелограмм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; 1. Докажите, что в параллелограмме противолежащие стороны равны.</w:t>
      </w:r>
    </w:p>
    <w:p>
      <w:pPr>
        <w:pStyle w:val="Normal"/>
        <w:jc w:val="both"/>
        <w:rPr/>
      </w:pPr>
      <w:r>
        <w:rPr>
          <w:sz w:val="28"/>
          <w:szCs w:val="28"/>
        </w:rPr>
        <w:t>2. В параллелограмме АВСД, АВ=10 см, ВС=15 см. Чему равны стороны ВС и  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роны параллелограмма 3 и 6 см. Чему равен периметр параллелограм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фференцированная форма учебной деятельности обучающихся - самостоятельная работа по дифференцированным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ля проведения самостоятельной работы обучающихся использую презентации в двух вариантах ( легкий и трудны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 по теме сложение и вычитание многочленов  в 7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легкий вариант.                          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трудный.</w:t>
      </w:r>
    </w:p>
    <w:p>
      <w:pPr>
        <w:pStyle w:val="Normal"/>
        <w:jc w:val="both"/>
        <w:rPr/>
      </w:pPr>
      <w:r>
        <w:rPr>
          <w:sz w:val="28"/>
          <w:szCs w:val="28"/>
        </w:rPr>
        <w:t>( 2х-3у) + (4х- 8у)                                           4в + 2в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в</w:t>
      </w:r>
    </w:p>
    <w:p>
      <w:pPr>
        <w:pStyle w:val="Normal"/>
        <w:jc w:val="both"/>
        <w:rPr/>
      </w:pPr>
      <w:r>
        <w:rPr>
          <w:sz w:val="28"/>
          <w:szCs w:val="28"/>
        </w:rPr>
        <w:t>17вс - (в-с)                                                      0,3ху-(1,6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ху-0,2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овожу самостоятельные  работы в курсе 7 класса при решении задач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Коля сделал 27 деталей за3 часа,</w:t>
        <w:tab/>
        <w:t xml:space="preserve">          Коля может выполнить всю работу з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етя- 20 деталей за 2,5 часа.             3 часа, Петя за 4 часа, Вася за 5 часов, Дима за 15 часов.                                    Кто быстрее выполнил работу? К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производительность выше?       Вместе с Димой или Петя с Васей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Найдите такое значение а, при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 каких натуральных значениях                                                      котором уравнение ах= 144                   корнем уравнения ах-11=3х+1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корень 6.                                       натуральным чис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темы «Произведение суммы и разности многочлен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х+7)(х-7)                                            (3х+у)(3х-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2х-1)(2х+1)                                        (4х+3у)(4х-2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ожу задания для само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х=18,          -3х=-54,                               -2х=-2,           -17х=5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660400</wp:posOffset>
                </wp:positionV>
                <wp:extent cx="0" cy="14763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2pt" to="223.2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зада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а превосходят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а и в техническом и в сложном виде. При проверке знаний и умений по теме «Квадратичная функция» в 9 классе провожу самостоятельные работы на 2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и каких значениях а, в, с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 каких значениях а и в график                                                    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вх+с проходит через                функции проходит через точки                                                          точки (1;0); (-2;0).                                         (2;4)  и    (3;6),  принадлежащие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у функ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Восстановите квадратичную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йдите координаты вершины                                                     функцию по координатам                  параболы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+9                                                           вершины параболы  (2;4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9 классе начал проводить по теме «Арифметическая и геометрическая прогрессия релейные тесты, презентации, составленные с учетом особенностей   обучающихся, по вариантам.</w:t>
      </w:r>
      <w:r>
        <w:rPr>
          <w:b/>
          <w:bCs/>
          <w:sz w:val="28"/>
          <w:szCs w:val="28"/>
        </w:rPr>
        <w:t xml:space="preserve"> 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 классе провожу самостоятельные работы на составление условии задачи, по заданным числам и пере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сех классах провожу индивидуальную дифференцированную работу  обучающихся.  Всех ребята работают за компьют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мпьютерах имеются примеры и задачи обязательного уровня и продвинутого уровня на 10-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геометрии разделяю упражнения на две группы. Составляю условия по разным уровням. Задания по теме измерения отрезков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Три точки лежат на одной прямой,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 отрезке АВ=15см отмечена                                                          АВ=12см, ВС=13,5см, Найти АС.                точка С. Найти АВ и ВС,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С на 3 метра длиннее ВС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ю задачи по теме   «Накрест лежащие углы, односторонние углы»,  «Сумма углов треуголь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600200" cy="1028700"/>
                <wp:effectExtent l="10160" t="825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pt;margin-top:6.2pt;width:125.95pt;height:80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2171700" cy="1143000"/>
                <wp:effectExtent l="11430" t="6985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2pt;width:170.95pt;height:89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                                                                    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                                   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                                                 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ую градусную меру                                Найдите остальные уг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угол 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казательство равенства треугольни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е  тестовые работы позволяют осуществить контроль  за достижением   обучающихся практически всех обязатель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тестовых технологий позволяет проводить промежуточную и итоговую аттестацию. Целями тестирования являются самодиагностика, проверка усвоения нового материала, базового уровня. Компьютерное тестирование более привлекательно для детей, результат они видят сразу, могут тут же увидеть и исправить свою ошибку, выбрать тест по своему уровню. Это приводит к сохранению психики ребёнка, так как они видят свободу выбора и не оценку учителя, с которой бывают не всегда согласны, а оценку компьютера, с которой им сложно не согласиться.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B9BD5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ИКТ на уроках математики способствует формированию у обучающихся рефлексии. Обучающая программа дает возможность обучающимся наглядно представить результат своих действий.</w:t>
      </w:r>
    </w:p>
    <w:p>
      <w:pPr>
        <w:pStyle w:val="Normal"/>
        <w:jc w:val="both"/>
        <w:rPr/>
      </w:pPr>
      <w:r>
        <w:rPr>
          <w:color w:val="5B9BD5"/>
          <w:sz w:val="28"/>
          <w:szCs w:val="28"/>
        </w:rPr>
        <w:t xml:space="preserve">      </w:t>
      </w:r>
      <w:r>
        <w:rPr>
          <w:sz w:val="28"/>
          <w:szCs w:val="28"/>
        </w:rPr>
        <w:t>Теоретический материал по каждой теме изучаю блоками, что позволяет значительно сократить время на изучение теории. Рассмотрение теоретического материала сопровождаю иллюстрациями, его применения в простых ситуациях. После изучения блока теоретического материала 2-4 урока отвожу на выработку у обучающихся умений на уровне обязательных результатов. После разбора образцов решения всех заданий по зачетной теме обучающиеся самостоятельно выполняют соответствующие упражнения. В качестве учебных материалов применяю презентации, видеоматериалы, содержащие задания, позволяющие индивидуализировать процесс овладения обязательными результатами  обучающихся каждой из четырех группы. Завершаю этот этап проведением зачет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содержанием работы  обучающихся, достигших уровня обязательных результатов, становится решение задач средней сложности. К задачам средней сложности я отношу три вида заданий: типа обязательных, требующих более сложных вычислений или требований; комбинация двух или нескольких заданий, обязательного уровня; содержащие одно или нескольких действий, не входящих в обяза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анализировав упражнения различных учебников, я составил по каждой теме списки заданий, которые рассматриваются как характеристика продвинутого уровня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примера приведем систему заданий по теме «Решение уравнений и задач составлением уравнений» (6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е урав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( х-9 ) + 5 ( х-4 ) =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,5 (х-1) - 2,3 (х+2) = 2,1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задачи составлением урав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мма трех чисел равно 94. Известно, что первое число на 18 меньше, а третье число на 4 больше второго. Определить эти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двух полках 36 книг. Если с первой полки переложить на вторую 4 книги, то на первой полке книг будет в 2 раза меньше, чем на второй. Сколько книг было в каждой полк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у, что для курсов математики 6 класса и алгебра 7-9 класса задания, характеризующие продвинутый уровень, в основном представляют классы типовых задач, а для курса геометрии классы задач с общим приема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индивидуализации процесса продвинутого обучения, эффективного управления самостоятельной учебной деятельностью  обучающихся для каждой темы я работаю специальными дидактическими материалами, содержащие текст самостоятельной работы, включающий по одному заданию выделенных по теме классов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ую работу, дублирующую, самостоятельн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я решению задач продвинутого уровня организуется по следующей схеме: решение на 1-2 уроках задач; самостоятельное выполнение тренировочных заданий с учетом результатов самостоятельной работы; проверочная работа. Способы решения некоторых задач  обучающихся смогут отыскать самостоятельно с помощью указаний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учении решению геометрических задач средней сложности я применяю блочную группировку.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атизировав задачи   обучающегося, дополнив их, для каждого задания, выражающего усложнения условий, я составил блок заданий с некоторыми приемом решений. Обучение решения задач организовал по схеме: фронтальное решение одной – двух задач, а затем самостоятельное решение остальных задач. Постепенность в усложнении задач блока, наличие одинаковых шагов облегчают  обучающихся поиск решений задач, а неоднократное применение одного и того же приема способствует прочному овладению им. Оценка выставляю за решение задач каждого блока с учетом числа решенных задач и степени самостоятельности, проявленной при э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продвинутого обучения на расчленении систем уравнений на классы, а также соответствующие учебные материалы позволяют интенсифицировать процесс обучения решению задач, сократить время, отводимое программой на изучение тем. После изучения последней темы 10-15 уроков мы отводим на закрепление обязательных и продвинутых результатов, проведение итоговых зачетов. После этого  обучающимся прочно достигшим обязательного и продвинутого уровней, предлагаются системы задач повышенной сложности, а с остальными проводится дополнительная работа по устранению проб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49:00Z</dcterms:created>
  <dc:creator>XTreme</dc:creator>
  <dc:description/>
  <cp:keywords/>
  <dc:language>en-US</dc:language>
  <cp:lastModifiedBy>Владислав</cp:lastModifiedBy>
  <dcterms:modified xsi:type="dcterms:W3CDTF">2020-12-26T15:07:00Z</dcterms:modified>
  <cp:revision>45</cp:revision>
  <dc:subject/>
  <dc:title>    До недавнего времени считали, что главная задача состоит в том, чтобы дать каждому ученику общее среднее образование в рамках государственной программы, независимо от его склонностей и способностей</dc:title>
</cp:coreProperties>
</file>