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арьков   С.Р. 1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эстетического образования и воспитания в школ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метод позна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рок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Прекрас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понимаю, как можно теперь писать «просто музыку»… Ведь музыка получает смысл и значение, когда она звено в одном, едином плане, в цельности миросозерц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путь откровения. Вы не можете себе представить, какой это могущественный метод познания. Если бы вы знали, сколько многому я научился через музыку! Все это я думаю и говорю – все это я знаю через свое творчество»!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Скряб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едагогика неумолимо однозначно ставит вопрос об индивидуальном, личностном подходе обучения и воспитания учащихся всех звеньев образования. Всякий раз, когда какая-нибудь деятельность требует от человека особых личных качеств, и они обращают на себя внимание, говорят об искусстве. Иначе говоря, искусство может появиться везде, и вместе с искусством сразу появляется стиль (если под стилем понимать «отпечаток» человека, его лично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и есть самое первое, самое царственное искусство. Цель всякого искусства – сделаться подобным музыке»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опенгауэ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цель изучения предмета «Музыка» в общеобразовате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сякой культуры лежит культура воображения и восприимчивости. У эстетической деятельности нет другой функции, чем выразить человека, через его личность. Выразить человека вообще потому, что «общее» раскрывается только в «частном», индивидуальном. Все «нерастворимое», «несказуемое»,  и есть царство музыки. Именно здесь ее ист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х есть орган души». Б. Пастернак. Вот почему можно говорить о философском содержании Баха, Бетховена, Вагнера, Чайковского, Шостако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музыки в школе является частью целостного образовательного процесса. «Это динамичная и вариативная форма организации процесса целенаправленного взаимодействия учителя и учащихся, включающая содержание, формы, методы и средства обучения». Его содержание ориентируется на стандарты школьного музыкального образования и реализуется на основе программ, которые определяют путь и способы освоения содер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должен иметь четкую конструкцию из трех составля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z w:val="24"/>
          <w:szCs w:val="24"/>
        </w:rPr>
        <w:t>, которая состоит из внешних элементов: структура, тип, ви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ой</w:t>
      </w:r>
      <w:r>
        <w:rPr>
          <w:rFonts w:cs="Times New Roman" w:ascii="Times New Roman" w:hAnsi="Times New Roman"/>
          <w:sz w:val="24"/>
          <w:szCs w:val="24"/>
        </w:rPr>
        <w:t>, включающей комплекс информационного материала, на котором строится урок: музыкальные произведения, литературные источники, живописные полотна (иллюстрации, репродукции), нотные тек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</w:t>
      </w:r>
      <w:r>
        <w:rPr>
          <w:rFonts w:cs="Times New Roman" w:ascii="Times New Roman" w:hAnsi="Times New Roman"/>
          <w:sz w:val="24"/>
          <w:szCs w:val="24"/>
        </w:rPr>
        <w:t>, содержит цель, задачи, методы, прие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урок в 3-м класс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еликий норвежский композитор Эдвард Гри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юиты для симфонического оркестра «Пер – Гюн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осмысление с шедеврами европейской музыкальной классики в процессе их переж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европейской музыкальн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взаимосвязь музыки и литературы с жизненными яв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«программной музыки». Подробный разбор простых и сложных жан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 составление музыкального жанра – сюита, концертной программы, музыкально-драматического спектак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ая музыка», ее характеристика, особенность. Простые и сложные музыкальные жан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сюита, её истоки, классическое выражение,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юи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построение жанра. Сложные многочастны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режиссер концертной програм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оставить концертную программу из нескольких жан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двард Григ и Генрих Ибсен </w:t>
      </w:r>
      <w:r>
        <w:rPr>
          <w:rFonts w:cs="Times New Roman" w:ascii="Times New Roman" w:hAnsi="Times New Roman"/>
          <w:sz w:val="24"/>
          <w:szCs w:val="24"/>
        </w:rPr>
        <w:t>(музыка к драме «Пер-Гюнт») симфоническая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художественный руководитель и дирижер теат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я Сольвейг», «Танец Анитры», «Жалоба Ингрид», «Утро», «Смерть Озе», «В пещере горного короля», «Возвращение Пер-Гюнта», «Арабский танец»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Цель:</w:t>
      </w:r>
      <w:bookmarkEnd w:id="0"/>
    </w:p>
    <w:p>
      <w:pPr>
        <w:pStyle w:val="TextBody"/>
        <w:shd w:fill="auto" w:val="clear"/>
        <w:spacing w:lineRule="auto" w:line="360" w:before="0" w:after="114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редлагается провести спектакль, расположив в правильной последовательности все части 2-х сюит, согласно авторскому замыслу. Принцип построения 2-х сюит - творчески-поисковая технология, чередование по принципу контрастности. </w:t>
      </w:r>
    </w:p>
    <w:p>
      <w:pPr>
        <w:pStyle w:val="TextBody"/>
        <w:shd w:fill="auto" w:val="clear"/>
        <w:spacing w:lineRule="auto" w:line="360" w:before="0" w:after="114"/>
        <w:ind w:right="300" w:hanging="0"/>
        <w:jc w:val="both"/>
        <w:rPr/>
      </w:pPr>
      <w:r>
        <w:rPr>
          <w:rStyle w:val="Style15"/>
          <w:sz w:val="24"/>
          <w:szCs w:val="24"/>
        </w:rPr>
        <w:t>Образы:</w:t>
      </w:r>
      <w:r>
        <w:rPr>
          <w:sz w:val="24"/>
          <w:szCs w:val="24"/>
        </w:rPr>
        <w:t xml:space="preserve"> Изобразительный, Психологический Фантастический Драматический Лирико-психологический Трагический.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both"/>
        <w:rPr/>
      </w:pPr>
      <w:r>
        <w:rPr>
          <w:rStyle w:val="Style15"/>
          <w:sz w:val="24"/>
          <w:szCs w:val="24"/>
        </w:rPr>
        <w:t>Задачи:</w:t>
      </w:r>
      <w:r>
        <w:rPr>
          <w:sz w:val="24"/>
          <w:szCs w:val="24"/>
        </w:rPr>
        <w:t xml:space="preserve"> Определить динамическую и смысловую (идейную) кульминации произведения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музыки.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результатов проведения музыкально-драматического спектакля. Подведение итогов, выявление результативности, обобщение.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спользуемые технологии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Технология восприятия музыки, как основная и главная: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360" w:before="0" w:after="0"/>
        <w:ind w:left="740" w:hanging="0"/>
        <w:jc w:val="both"/>
        <w:rPr/>
      </w:pPr>
      <w:r>
        <w:rPr>
          <w:rStyle w:val="Style15"/>
          <w:sz w:val="24"/>
          <w:szCs w:val="24"/>
        </w:rPr>
        <w:t>Методы</w:t>
      </w:r>
      <w:r>
        <w:rPr>
          <w:sz w:val="24"/>
          <w:szCs w:val="24"/>
        </w:rPr>
        <w:t xml:space="preserve"> осмысления формы и содержания произве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стность построения музыкальной драматургии (изобразительность, психологизм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главного настроения, главной идеи (кульминац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личностного подхода к произведе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хождение от общего к частному и наоборо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о-деятельностный метод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Игровая технология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еред учащимися задачи в форме игр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общее выполнение правил игр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- средство игр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9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ение элемента соревнования, установка критерие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74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е выполнение дидактического задания приравнивается к игровому результат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я воображение, использовать творчески - поисковый мет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 цели можно идти логическим методом или образно-ассоциативным, художественным. Естественно, 2-й метод предпочтитель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проблем музыкальной педагогики  - как превратить урок музыки в урок творческого действия. Один из путей решения данной проблемы – это разработка технологий, использования методов, адекватных закономерностям музыкального искусства. На данном уроке используются методы: проблемно-поисковый, интонационно-смысловой, дискуссионный (выход за пределы музыки), интонационно-жанров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рганизовать на уроке музыки процесс художественного обучения на основе диалога, полемики. Произведения искусства вовлекают учащихся в дискуссионный процесс, что придает уроку насыщенность, интерес, глубину, содержательность. Метод диалога, дискуссии ценен не достигнутым результатом, а самим процессом поиска истины, моментом сопереживания, выражением, определением личного взгляда на явления или иде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делять большое внимание интеграции обучения. Очень важно на интегрированных уроках показать взаимосвязь окружающего мира природы, внутреннего мира человека, взаимосвязь музыки, литературы, поэзии, живопи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должна сводиться к тому, чтобы направить сознание учеников на само содержание произведения. Если нет «закона», нет воли, нет реальности, нет вопло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я должна быть обусловлена идеей, а идея - интересом. Идея и интерес заложены в драматургии произведения, в его конфликте. Очень важно доверять эстетическому сознанию своих воспитанников, подготовить и дать возмож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ом знакомстве «схватить» сущность любого произведения, тогда и все детали и частности будут на свои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через профессиональные компетенции учителя музыки лежит путь к формированию ценностных ориентаций личности школьников. Здесь педагогика становится искусством, ибо «Как» определяет «Чт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шей эпохи есть нечто более важное кроме творчества в области искусства, и наши культурные мероприятия и учреждения должны быть к этому внимательны. Наша эпоха поставила нас перед лицом всего искусства прошлого, искусства всего мира. Возникает необходимая потребность в исследовании обусловленной закономерности произведения искусства, что есть нечто более важное для человека, чем знания или познание, - ему следует понять то, что он собирается узнать или познать, отдать себе отчет в природе, сущности этих я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тр говорит, что Бог умер, но единственный Бог, который может умереть, - не тот, кто на небесах, а тот, кто заявляет о себе в сердце человека и чей голос сливается с нашими этическими стремлениями, нашими стремлениями к Правде, Прекрасному и Добру. Пока будем развивать себя, слушать, смотреть, изучать великие творения прошлого, будем радоваться, что в такое время, как наше, сделавшее нас свидетелями многих безумств, есть еще творческие личности, способные дать нам прекрасные, великие сочинения, подлинные произведения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Затямина – «Современный урок музыки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Абудеева, Л.П. Карпушина – «Музыка. Художественно-образное развитие школьников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Сизова – «Теоретические основы методики музыкального воспитания в школе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Сергеева, Е.Д. Критская «Уроки музыки» 5-6 класс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Кульневич, Т.П. Лакоценина «Нетрадиционные уроки в начальной школе» часть 1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Алиев, Т.И. Науменко, Т.Н. Кичак. Музыка.</w:t>
      </w:r>
    </w:p>
    <w:p>
      <w:pPr>
        <w:pStyle w:val="Style19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 1 – 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1" w:before="120" w:after="120"/>
      <w:ind w:hanging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ind w:hanging="36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1:00Z</dcterms:created>
  <dc:creator>user</dc:creator>
  <dc:description/>
  <cp:keywords/>
  <dc:language>en-US</dc:language>
  <cp:lastModifiedBy>Admin</cp:lastModifiedBy>
  <dcterms:modified xsi:type="dcterms:W3CDTF">2018-03-28T09:41:00Z</dcterms:modified>
  <cp:revision>2</cp:revision>
  <dc:subject/>
  <dc:title/>
</cp:coreProperties>
</file>