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, посвящённого 8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Спортсменки, хозяйки, красави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амы и господа, девочки и мальчики, ученики и учителя! Добрый весенний день! В канун 8 марта у нас в школе,  пройдет конкурс 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28"/>
        </w:rPr>
        <w:t>Спортсменки, хозяйки, красавицы». Вы увидите состязания великолепных команд девочек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 команды под музы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стницы, уважаемые гости нашего праздника, разрешите поздравить вас с наступающим Днем 8 март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олодые, красивые наши участницы соревнований. Хочется пожелать всем любви, добра, исполнения всех желаний! А вот какие они спортивные, мы сегодня и провер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ценивать наше мероприятие будет компетентное жюри в составе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ля того  чтобы нам начать наши спортивно-развлекательные конкурсы нам необходимо хорошенечко размяться! Команды выходим на размин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мин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Жизнь девушки – это сплошной «шопинг»! когда молодые мы ходим покупаем себе все самое необходимое, красивую одежду, косметику, а когда ставимся постарше, то тут уже  и без продуктовых магазинов нам не обойтись, чтобы купить домой необходимые продукты. Вот и сейчас мы с вами проверим, кто из вас очень быстро и ловко выбирает товары, и опустошает прилавки магазинов. Вам необходимо, пробежать дистанцию, взять любой продукт, положить его в корзину, оббежать поворотную стойку, и вернуться к своей команде, передав корзину следующему игроку, чья команда быстрее соберет продукты в корзину получает 3 бал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понятно. Готовы? Начали! </w:t>
      </w:r>
      <w:r>
        <w:rPr>
          <w:rFonts w:cs="Times New Roman" w:ascii="Times New Roman" w:hAnsi="Times New Roman"/>
          <w:i/>
          <w:sz w:val="28"/>
          <w:szCs w:val="28"/>
        </w:rPr>
        <w:t>(Реквизит: 3 корзины, 3 поворотные стойки, 24 продукта (овощи, фрукты)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 «Бегом по магазина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 магазинам мы с вами походили, купили продукты, пришла пора приготовить обед. А какой же обед без картошки?!  Вот и посмотрим, кто из вас чистит быстро картошку. От каждой команды выбирается один участник. Ему необходимо почистить одну картофелину, так, чтобы получилась длинная кожура. Задача участников за 1 минуту быстро и качественнее почистить картошку. Готовы? Начали!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визит: 3 ножа, 3 картофелины, 2 стол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 «Повар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кие у нас сегодня собрались девушки!? И спортивные и хозяйственные! Просто загляденье…А как у нас обстоит дело со стиркой? Все стирать умеют? А вешать белье? Вот сейчас и проверим… Следующая эстафета называется «Стирка». Каждому участнику команды необходимо, перепрыгнуть через барьеры, взять палку-крючок и на расстоянии повесить с помощью крючка одну вещь, вернуться к своей команде и передать эстафету следующему участни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оманда справиться с заданием быстрее, получает - 3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. за каждое попадание – 1 балл. </w:t>
      </w:r>
      <w:r>
        <w:rPr>
          <w:rFonts w:cs="Times New Roman" w:ascii="Times New Roman" w:hAnsi="Times New Roman"/>
          <w:sz w:val="28"/>
          <w:szCs w:val="28"/>
        </w:rPr>
        <w:t xml:space="preserve">Задание понятно. Готовы? Начали! </w:t>
      </w:r>
      <w:r>
        <w:rPr>
          <w:rFonts w:cs="Times New Roman" w:ascii="Times New Roman" w:hAnsi="Times New Roman"/>
          <w:i/>
          <w:sz w:val="28"/>
          <w:szCs w:val="28"/>
        </w:rPr>
        <w:t>(Реквизит: 12 барьеров, 3 палки-крючка, 3 тазика с одеждой,  24 платочк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 «Стир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Умницы наши девчонки! Как обстоит дело с бельм мы уже с вами выяснили, а все ли знают как обращаться с прищепками?! Вот и проверим на нашем следующей эстафете! Каждому участнику команды необходимо пробежать по скамье, (тоннель)взять один листок и прицепить его на веревку с помощью прищепок, вернуться передать эстафету следующему, последний участник команды, бежит и составляет из букв нужное слово, переставляет буквы, если это необходимо, для составления слова. Чья команда быстрее справится с заданием, та и получает 3 балла.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визит: слово из 7 букв*3, 3 веревки, 3 тазика с прищепками,  3 скамьи)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 «Разгадай словечк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Умницы наши девчонки! Каждая девушка, наверное, иногда, ощущала себя Золушкой! Ведь Золушка, очень трудолюбивая, хозяйственная, и все помнят, как злая мачеха заставляла ее перебирать круп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мы с вами давайте отберем из команды по одной Золушк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е необходимо за 1 минуту перебрать пшено от гречки, до последней крупинки. Задание Золушкам понятно?! Готовы? Начали! </w:t>
      </w:r>
      <w:r>
        <w:rPr>
          <w:rFonts w:cs="Times New Roman" w:ascii="Times New Roman" w:hAnsi="Times New Roman"/>
          <w:i/>
          <w:sz w:val="28"/>
          <w:szCs w:val="28"/>
        </w:rPr>
        <w:t>(Реквизит: 3 тарелки с крупой, пшено, гречка, 2 стола)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 «Золуш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евушки с нашим заданием справились на отлично! Как вы знаете существует много разных сложных женских профессий! И одна из них это официантка. А сложна она тем, что нужно донести посуду на подносе не уронив ничего. Ваша задача, преобразиться в роль официантки, а именно, одеть фартук, колпак, и на подносе пронести тарелку со стаканом не уронив их, пробежав по скамье.  Передав эстафету следующему участнику команды. Чья команда справится быстрее получает – 3 балла.   Задание понятно? Начали. </w:t>
      </w:r>
      <w:r>
        <w:rPr>
          <w:rFonts w:cs="Times New Roman" w:ascii="Times New Roman" w:hAnsi="Times New Roman"/>
          <w:i/>
          <w:sz w:val="28"/>
          <w:szCs w:val="28"/>
        </w:rPr>
        <w:t>(Реквизит: 3 скамьи, 3 подноса, 3 стакана, 3 тарелки, 3 фартука, 3 колпак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 «Официант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сегодня с вами что только не делали, и ходили по магазинам, стирали, готовили кушать, даже поработать успели, а дома то беспорядок, давайте наведем уборку?! Каждой команде необходимо взять савок и веник, собрать кучку в савок, не трогая мусор руками, и выбросить его в ведро, передать эстафету следующему участнику команд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а победителей получает – 3 балла. </w:t>
      </w:r>
      <w:r>
        <w:rPr>
          <w:rFonts w:cs="Times New Roman" w:ascii="Times New Roman" w:hAnsi="Times New Roman"/>
          <w:i/>
          <w:sz w:val="28"/>
          <w:szCs w:val="28"/>
        </w:rPr>
        <w:t>(Реквизит: 3 совка, 3 веника, 3 ведра, 24 кучки мусор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«Уборка мусор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 наконец- то по дому все переделали, пришла пора выйти в гости, а в гости то мы ходим красивые! И прическа, и наряд! Который конечно же у вас будет, но вдруг при выходе, вы заметили, что забыли полить цветок! Дак давайте его польем! Ваша задача: в париках и в сарафанах, перепрыгивая через барьеры, добежать до цветка, взять лейку полить цветок, поставить лейку, вернуться к своей команде передав эстафету с париком и нарядом следующему игрок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а победителей получает – 3 балла. </w:t>
      </w:r>
      <w:r>
        <w:rPr>
          <w:rFonts w:cs="Times New Roman" w:ascii="Times New Roman" w:hAnsi="Times New Roman"/>
          <w:sz w:val="28"/>
          <w:szCs w:val="28"/>
        </w:rPr>
        <w:t>Начали!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визит: 3 парика, 3 сарафана, 12 барьеров, 3 цветка, 3 лей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шел конкур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«Полив цветк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И наконец последний конкурс! Каждая девочка очень любит прыгать через скакалку! И я знаю, вы тоже очень любили это увлекательное занятие! Дак давайте вспомним как это было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соревновании участвуют все члены команды. Каждый внесет свою лепту в победу. 2 участника команды, берутся за концы скакалки и крутят ее. Остальные участники команды выполняют прыжки, чья команда больше выполнит прыжков, та и победила. Команда победителей получает – 3 балла. Приготовились, начинаем прыгать по моей команде на счет "три"! Готовы? Слушай мою команду: раз, два, три! 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л конкур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«Скак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Это был последний конкурс нашего армейского состяз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ЛАНК  ДЛЯ  ЖЮРИ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019"/>
        <w:gridCol w:w="3053"/>
      </w:tblGrid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КОНКУРС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МАН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ОМАНДА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гом по магазинам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ва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ир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гадай словечко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олу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фициант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«Уборка мусор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«Полив цвет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«Скакал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5:00Z</dcterms:created>
  <dc:creator>ййй</dc:creator>
  <dc:description/>
  <cp:keywords/>
  <dc:language>en-US</dc:language>
  <cp:lastModifiedBy>Горбунова Вера Алексеевна</cp:lastModifiedBy>
  <cp:lastPrinted>2020-03-03T14:39:00Z</cp:lastPrinted>
  <dcterms:modified xsi:type="dcterms:W3CDTF">2020-12-24T05:07:00Z</dcterms:modified>
  <cp:revision>9</cp:revision>
  <dc:subject/>
  <dc:title>Спортивный праздник, посвящённый Дню защитника Отечества «Русский боец - всем образец</dc:title>
</cp:coreProperties>
</file>