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по социальному развитию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грация образовательных областей «Социально –коммуникативное развитие», «Познавательное развити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нкурс эруди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сширять знания детей о культуре и быте родного края, закрепить знания о последовательности времен года, о флаге России и Кубани. Совершенствовать знания о строении тела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самостоятельность, умение работать в коллективе, творческую активность, образное мышление,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: край, Кубань, родина, р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 творческое отношение к учению и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ллюстрации с изображением  времен года, эмблемы, картинки с изображением овощей и фруктов, кусочки овощей и фруктов, полоски цветной бумаги, клей, карандаши, чугунок, утюг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Вы скоро пойдете в школу, вы выросли и много узнали, сегодня предлагаю провести «Конкурс Эрудит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такие эрудиты? (кто много знает, логически мысли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ровести конкурс необходимо разделиться на две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можно разделиться?  (по считалке, рассчитаться на первый второй, мальчиков и девоче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получит конверт, в котором лежит картинка, которую нужно со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кого на картинке изображено время года, идущее после зимы, встанет с лева от меня; у кого время года, после которого начинается осень встать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каждой команды должно быть …. Название команд будет ответом на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.- Какие цветы расцветают  весной первыми? (Подснежники). Ваша команда будет называться «Подснежники» вот ваши эм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.- Как называются цветы, которые цветут летом, серединка желтая, белые лепесточки? (Ромашки). Ваша команда будет называться «Ромашка». Вот ваша эмбле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ш конкурс будет необыкновенным, мы его проведем в путешеств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 готовы отправиться в путешествие? (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 на чем мы будем путешествовать, вы увидите, когда соедините все точки с циф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Что получилось у команды «Подснежники»? (само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получилось у команды «Ромашка»? (вертол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отправляемся в путешествие садитесь, мы отправляемся (запись пол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ролетаем над нашим краем (посмотрите на экра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наш край? (Краснодарский край, Куба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убанская земля… Широко  и привольно раскинулись земли Кубани на юге нашей страны. Здесь есть степи и леса, моря, равнины, горы. А сколько рек на Кубани! Словно голубые ленты кто-то разбросал их по всему кр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самая большая река нашего края? (Куба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ие реки вы еще знаете?  (Кочеты,  Кирпи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наша первая останов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*Первая остановка: «Наш фла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каждой команды альбомный лист, по 3 прямоугольника, длина которых равна длине альбомного листа, а ширина каждого равна 1/3 ширины альбомного листа. Прямоугольники белого, синего, красного, зеленого и малиновый, голубой цвета. Необходимы также кисточки и клей. Команды должны сделать  флаг России, флаг Куба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ья команда справится быстрей с этим заданием, та получит цве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снова в путь, наш полет продолж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а следующая останов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остановка: «Знакомые мес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наша станица? (Медведовска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рошо ли вы знаете нашу станиц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ются фото станицы. Команды, посовещавшись, должны назвать объ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у, вот мы опять в небе, а под нами наши леса и степи. Мы делаем остановку  и посмотрим, какие звери обитают в наших лес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остановка: «Наши живот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 какие животные обитают в нашем крае?     (лиса, волк, лось, кабан, зубр, белка, еж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енок из команды «Подснежники» идет в команду «Ромашки», которая называет ему какого-либо зверя. Его-то и нужно ребенку изобразить как можно точней, так, чтобы его команда смогла отгадать, о каком звере идет речь. Игра проводится 4-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родолжается, мы пролетаем над садами и пол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остановка: «Овощи и фру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дной команды берут со стола по одному кусочку нарезанного  фрукта и овоща. Дети закрывают глаза и каждому в рот кладут кусочек чего-либо. Узнав на вкус еду, каждый ребенок берет картинок ту, которая изображает съеденный им фрукт или овощ. Затем в конце игры карточки двух команд сравни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роверим как, отвечают на вопросы наши капит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остановка: «Кто хорошо мысл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 капитанов: блицтурнир. Капитанам по очереди задают вопросы в достаточно быстром темпе. Если капитан затрудняется, ему помогает коман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а поле больше – ромашек или цвет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 лесу больше – медведей или звере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тиц больше улетает осенью – птиц или ласточе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ольше в степи – зверей или травоядных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го больше в лесу - шишек или ел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го в лесу больше - муравьев или насеком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перь мы проверим, насколько наши игроки могут отвечать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з чего мы состоим?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зовите, что в теле человека имеется  только в единственном числе? (голова, шея, лицо, сердце, нос, ро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в нашем теле встречается два раза? (руки, ноги, глаза, уш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чего у нас четыре? (мизинцы на руках и нога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го у нас 10, 20, 32? (зуб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части тела круглые или ова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можно согнуть? (руку, но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снова отправляемся в путь. Наша следующая остановка в гостеприимном казачьем дом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ая остановка: «Предметы стар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предметы (ухват, чугунок, лампа, кастрюля, утюг, чайник ). Найдите предметы, которых не было в старин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остан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«сварить» борщ. На двух столах, стоящих в разных концах группы, находятся кастрюля, а овощи, необходимые для приготовления борща, находятся на одном столе, стоящем посередине. Кроме этого, на столе лежат и такие овощи, которые для борща не нужны, а также фрукты. Выигрывает команда, которая быстрее соберет все необходи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мы проведем последнее испыт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несла уточка яйцо. Кто из него вылупится: курочка или петуш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им гребешком не причешеш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 каким кустом сидит заяц,  когда идет дождь? (под  мокр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какую косу не вплетешь лен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колько концов у одной палки? (два). У двух? (четыре). У двух с половиной? (шес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ая птица из яиц родится, а яиц не несет? (пету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березе 6 больших шишек и 2 маленьких. Сколько всего шишек на березе? (на березе шишки не расту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зверя броненосца две передние ноги, две задние, да еще две левые и две правые. Сколько всего у броненосца ног? (четыр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в суп кладут, а не едят? (лавровый лис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занятия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путешествие. Давайте посмотрим букеты, которые вы собра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итаются подснежники у одной и ромашки – у другой. Их количество сравнивается. Все дети получают по небольшому сувенир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наше путешествие? Почему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зыв на непосредственно образовательную деятельность по социально -коммуникативному развитию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дготовительной группе «Конкурс эрудитов», проведенную воспитателем МБДОУ д/с № 21 ст. Медведовско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ьюгиной Н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ДОУ д/с № 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0.04.2012г.</w:t>
      </w:r>
    </w:p>
    <w:p>
      <w:pPr>
        <w:pStyle w:val="Normal"/>
        <w:rPr/>
      </w:pPr>
      <w:r>
        <w:rPr/>
        <w:t>Группа: подготовительна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75"/>
        <w:gridCol w:w="843"/>
        <w:gridCol w:w="1273"/>
        <w:gridCol w:w="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зна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пнули ли Вы что-нибудь полезное из сегодняшней практической деятельност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ли профессионально (на Ваш взгляд) выступил педагог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или ли Вы какие-либо методические ошибки в организации и проведении мероприят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лся ли педагог поставленной цел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утся ли Вам интересными методы и приемы работы с детьми, продемонстрированные педагогом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оценка деятельности  педагога по 5 бальной шкале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овременные образовательные технологии, которые педагог применил в своей деятельности.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й подход, здоровьесберегающие технологии, игровые технологии, ИКТ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разработан с учетом возрастных особенностей детей, в форме конкурса-путешествия. Использовались игровые технологии, личностно ориентированный подход, здоровьесберегающие технолог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воспитанники путешествовали по родному краю, дети соревновались в эрудиции и знаниях. Педагог стимулировал познавательную активность детей поисковыми вопросами. Использование игровых приемов вызывало у детей живой интерес, желание  участвовать в конкурс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брази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терактивных пауз позволило педагогу избежать переутомления детей, заинтересовать их, мотивировать на выполнение зад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1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ценко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д/с  №21                                                   О.Ю. Татаренк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Rockwell Extra Bold"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1:00Z</dcterms:created>
  <dc:creator>User</dc:creator>
  <dc:description/>
  <cp:keywords/>
  <dc:language>en-US</dc:language>
  <cp:lastModifiedBy>pc</cp:lastModifiedBy>
  <cp:lastPrinted>2013-04-20T17:48:00Z</cp:lastPrinted>
  <dcterms:modified xsi:type="dcterms:W3CDTF">2016-02-11T07:04:00Z</dcterms:modified>
  <cp:revision>21</cp:revision>
  <dc:subject/>
  <dc:title>Конкурс эрудитов</dc:title>
</cp:coreProperties>
</file>