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доровьесберегающие технологии во время учебного процесса в рамках ФГОС второго поко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тобы сделать ребёнка умным и рассудительным, </w:t>
        <w:br/>
        <w:t>сделайте его крепким и здоров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.-Ж. Русс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драгоценный дар, который человек получает от природы – здоровье. Здоровье детей – это главная и основная тема для всего человечества. В последние годы наблюдается значительное ухудшение здоровья детей. Во многих документах Министерства образования РФ подчеркивается, что одним из необходимых условий достижения нового, современного качества общего образования является создание в учебных учреждениях условий для сохранения и укрепления здоровья школьников. В начальной школе внедряются здоровьесберегающие технологии, которые помогают решить важнейшие задачи – сохранить здоровье ребенка, приучить его к активной здоровой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явля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 Здоровьесберегающие технологии на уроках в школе – важный аспект педагогического процесса. Это то, что поможет детям освоить современную школьную программу и остаться здоровым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оры, отрицательно влияющие на здоровье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ИВФ РАО позволяют проранжировать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кольные факторы риска</w:t>
      </w:r>
      <w:r>
        <w:rPr>
          <w:rFonts w:cs="Times New Roman" w:ascii="Times New Roman" w:hAnsi="Times New Roman"/>
          <w:color w:val="000000"/>
          <w:sz w:val="28"/>
          <w:szCs w:val="28"/>
        </w:rPr>
        <w:t> по убыванию значимости и силы влияния на здоровье учащих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ссовая педагогическая такт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фикация учебного проце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истемной работы по формированию ценности здоровья и здорового образа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образовательные технологии  - это система, создающая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 В эту систему входит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собенностей возрастного развития школьников и разработка образовательной стратегии, соответствующей особенностям памяти, мышления, работоспособности, активности и т.д. учащихся данной возрастной групп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го эмоционально-психологического климата в процессе реализации технолог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азнообразных видов здоровьесберегающей деятельности учащихся, направленных на сохранение и повышение резервов здоровья, работоспособности 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выделить следующие виды здоровьесберегающих технолог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о-профилактическ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ологическое просвещение детей и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образовательные технологии или просто образовательны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и, обеспечивающие гигиенически оптимальные условия образовательного процес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тановка и гигиенические условия в классе (температура и свежесть воздуха, освещение класса и дос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идов учебной деятельности (Норма – 4-7 видов за уро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идов преподавания (Виды преподавания: словесный, наглядный, самостоятельная работа, аудиовизуальный, практическая работа, самостоятельная работа и т.п. Норма – не менее 3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ьная посадка ученика, смена видов деятельности требует смены позы. Наличие, место, содержание и продолжительность на уроке моментов оздоровления ( физкультминутки, динамические паузы, дыхательная гимнастика, гимнастика для глаз, массаж активных точе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мотивации деятельности учащихся на уроке. Внешняя мотивация: оценка, похвала,  поддержка, соревновательный момен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ий климат на уроке.  Взаимоотношения на уроке: учитель — ученик (комфорт— напряжение, сотрудничество — авторитарность, учет возрастных особенностей); ученик — ученик(сотрудничество — соперничество, дружелюбие — враждебность, активность — пассивность, заинтересованность — безразличи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моциональные разрядки на уроке (шутка, улыбка, юмористическая или поучительная картинка, поговорка, афоризм, музыкальная минутка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е технологии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нятие эмоционального нап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здание благоприятного психологического климата на уроке </w:t>
      </w:r>
      <w:r>
        <w:rPr>
          <w:rFonts w:cs="Times New Roman" w:ascii="Times New Roman" w:hAnsi="Times New Roman"/>
          <w:color w:val="000000"/>
          <w:sz w:val="28"/>
          <w:szCs w:val="28"/>
        </w:rPr>
        <w:t>(Доброжелательная обстановка на уроке, спокойная беседа, внимание к каждому высказыванию, позитивная реакция учителя на желание ученика выра</w:t>
        <w:softHyphen/>
        <w:t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храна здоровья и пропаганда здорового образа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(создание необходимых гигиенических и психологи</w:t>
        <w:softHyphen/>
        <w:t xml:space="preserve">ческих условий для организации учебной деятельности, но и профилактику различных заболеваний, а также пропаганду здорового образа жизни)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е технологи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использование личностно-ориентированных технологи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ющие особенности каждого ученика и направленные на возможно более полное раскрытие его потенциала)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шения этих задач могут применяться следующие компонен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ложительного эмоционального на</w:t>
        <w:softHyphen/>
        <w:t>строя на работу всех учеников в ходе уро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блемных творческих зада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. Обсуждение того, что получилось, а что - нет, в чем были ошибки, как они были исправл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нсивность умственной деятельности учащихся в ходе урока</w:t>
      </w:r>
    </w:p>
    <w:p>
      <w:pPr>
        <w:pStyle w:val="Normal"/>
        <w:rPr/>
      </w:pPr>
      <w:r>
        <w:rPr/>
        <w:t>Практически все исследователи сходятся во мнении, что урок, организованный на основе принципов здоровьесбережения, не должен приводить к тому, чтобы учащиеся заканчивали обучение с сильными и выраженными формами утомления.</w:t>
      </w:r>
    </w:p>
    <w:tbl>
      <w:tblPr>
        <w:tblW w:w="8789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7"/>
        <w:gridCol w:w="1276"/>
        <w:gridCol w:w="2126"/>
        <w:gridCol w:w="3260"/>
      </w:tblGrid>
      <w:tr>
        <w:trPr>
          <w:trHeight w:val="703" w:hRule="atLeast"/>
        </w:trPr>
        <w:tc>
          <w:tcPr>
            <w:tcW w:w="21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ь урока</w:t>
            </w:r>
          </w:p>
        </w:tc>
        <w:tc>
          <w:tcPr>
            <w:tcW w:w="127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рузка</w:t>
            </w:r>
          </w:p>
        </w:tc>
        <w:tc>
          <w:tcPr>
            <w:tcW w:w="3260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</w:t>
            </w:r>
          </w:p>
        </w:tc>
      </w:tr>
      <w:tr>
        <w:trPr>
          <w:trHeight w:val="1872" w:hRule="atLeast"/>
        </w:trPr>
        <w:tc>
          <w:tcPr>
            <w:tcW w:w="21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этап. Врабатывание</w:t>
            </w:r>
          </w:p>
        </w:tc>
        <w:tc>
          <w:tcPr>
            <w:tcW w:w="127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.</w:t>
            </w:r>
          </w:p>
        </w:tc>
        <w:tc>
          <w:tcPr>
            <w:tcW w:w="212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сительно невелика</w:t>
            </w:r>
          </w:p>
        </w:tc>
        <w:tc>
          <w:tcPr>
            <w:tcW w:w="3260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родуктивная, переходящая в продуктивную. Повторение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этап.</w:t>
              <w:br/>
              <w:t>Максимальная работоспособность</w:t>
            </w:r>
          </w:p>
        </w:tc>
        <w:tc>
          <w:tcPr>
            <w:tcW w:w="127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5</w:t>
              <w:br/>
              <w:t>мин.</w:t>
            </w:r>
          </w:p>
        </w:tc>
        <w:tc>
          <w:tcPr>
            <w:tcW w:w="212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снижение на 15-й мин.</w:t>
            </w:r>
          </w:p>
        </w:tc>
        <w:tc>
          <w:tcPr>
            <w:tcW w:w="3260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ивная, творческая, знакомство с новым материалом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этап. Конечный порыв</w:t>
            </w:r>
          </w:p>
        </w:tc>
        <w:tc>
          <w:tcPr>
            <w:tcW w:w="127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5 мин.</w:t>
            </w:r>
          </w:p>
        </w:tc>
        <w:tc>
          <w:tcPr>
            <w:tcW w:w="2126" w:type="dxa"/>
            <w:tcBorders>
              <w:top w:val="single" w:sz="8" w:space="0" w:color="A5A5A5"/>
              <w:bottom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ольшое повышение работоспособности</w:t>
            </w:r>
          </w:p>
        </w:tc>
        <w:tc>
          <w:tcPr>
            <w:tcW w:w="3260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родуктивная, отработка узловых моментов пройденног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18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сберегающие технологии, используемые в образовательном процессе, делятся на 3 напр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стимулирования и сохранения здоровь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обучения здоровому образу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ые технолог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 стимулирования и сохранения здоровья. К ним относятся: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Подвижные и спортив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водятся воспитателями и руководителем физического воспитания как часть физкультурного занятия, на прогулке, в групповой комнате – малоподвижные игры.</w:t>
      </w:r>
    </w:p>
    <w:p>
      <w:pPr>
        <w:pStyle w:val="Normal"/>
        <w:shd w:fill="FFFFFF" w:val="clear"/>
        <w:spacing w:lineRule="atLeast" w:line="290" w:before="0" w:after="18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 Релаксация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любом подходящем помещении. Используется спокойная классическая музыка (Чайковский, Рахманинов, звуки природы, шум прибоя, ручья, пение птиц).</w:t>
      </w:r>
    </w:p>
    <w:p>
      <w:pPr>
        <w:pStyle w:val="Normal"/>
        <w:shd w:fill="FFFFFF" w:val="clear"/>
        <w:spacing w:lineRule="atLeast" w:line="290" w:before="0" w:after="18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 Гимнастика пальчиковая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 решает множество задач в развитии ребен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овладению навыками мелкой мотор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ет развивать реч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ет работоспособность головного моз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психические процессы: внимание, память, мышление, вообр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тактильную чувстви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ает тревожность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ольшей части пальчиковая гимнастика – это инсценировка рифмованных историй, сказок при помощи пальцев. Рекомендуется всем детям, особенно с речевыми проблемами. Проводится в любое удобное время, а также во время занятий.</w:t>
      </w:r>
    </w:p>
    <w:p>
      <w:pPr>
        <w:pStyle w:val="Normal"/>
        <w:shd w:fill="FFFFFF" w:val="clear"/>
        <w:spacing w:lineRule="atLeast" w:line="290" w:before="0" w:after="18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 Гимнастика для глаз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ужна для предупреждения утомления глаз, укрепления глазных мышц; для профилактики нарушений зрения дошкольников. Ежедневно по 3-5 мин. В любое свободное время и во время занятий, чтобы снять зрительную нагрузку у детей.</w:t>
      </w:r>
    </w:p>
    <w:p>
      <w:pPr>
        <w:pStyle w:val="Normal"/>
        <w:shd w:fill="FFFFFF" w:val="clear"/>
        <w:spacing w:lineRule="atLeast" w:line="290" w:before="0" w:after="18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 Гимнастика дыхательная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формах физкультурно– оздоровительной работы, на физ. минутках во время занятий и после сна: во время гимнастики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) Гимнастика бодряща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после дневного сна. Форма проведения различна: упражнения на кроватках, ходьба по массажным коврикам, по соляной дорожке, «следикам» и т. д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) Игры с песком и водой умиротворяющее действуют на дет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игры имеют большие развивающие возможности, оказывают успокаивающее и расслабляющее действие. В нашей группе есть уголок песка и воды. Дети могут купать в воде резиновых кукол, набирать в резиновые игрушки воду и выталкивать ее струйкой, пускать по воде кораблики и т. д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) Динамические пауз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мплексы физ. минуток, которые могут включать дыхательную, пальчиковую, артикуляционную гимнастику, гимнастику для глаз и т. д.)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оздают благоприятную атмосферу; снимают напряжение, вызванное негативными эмоциями.</w:t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9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оровьесберегающие технологии можно рассматривать как одну из самых перспективных систем, их применение в работе повысит результативность в образовательном процессе, сформирует у педагогов и родителей ценностные ориентации, направленные на сохранение здоровья и гармоничное развитие воспитанников. Помните, здоровье — это ДАР, который нужно не растрачивать попусту, а сохранять и приумножать, начиная с самого раннего возрас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43:00Z</dcterms:created>
  <dc:creator>Наталья Вольтмарова</dc:creator>
  <dc:description/>
  <dc:language>en-US</dc:language>
  <cp:lastModifiedBy>мвидео</cp:lastModifiedBy>
  <dcterms:modified xsi:type="dcterms:W3CDTF">2020-11-19T18:43:00Z</dcterms:modified>
  <cp:revision>2</cp:revision>
  <dc:subject/>
  <dc:title/>
</cp:coreProperties>
</file>