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44"/>
        </w:rPr>
      </w:pPr>
      <w:r>
        <w:rPr>
          <w:rFonts w:eastAsia="+mj-ea" w:cs="Times New Roman" w:ascii="Times New Roman" w:hAnsi="Times New Roman"/>
          <w:caps/>
          <w:color w:val="000000"/>
          <w:kern w:val="2"/>
          <w:sz w:val="24"/>
          <w:szCs w:val="86"/>
        </w:rPr>
        <w:t>«</w:t>
      </w:r>
      <w:r>
        <w:rPr>
          <w:rFonts w:eastAsia="+mj-ea" w:cs="Times New Roman" w:ascii="Times New Roman" w:hAnsi="Times New Roman"/>
          <w:caps/>
          <w:color w:val="000000"/>
          <w:kern w:val="2"/>
          <w:sz w:val="28"/>
          <w:szCs w:val="132"/>
        </w:rPr>
        <w:t>П</w:t>
      </w:r>
      <w:r>
        <w:rPr>
          <w:rFonts w:eastAsia="+mj-ea" w:cs="Times New Roman" w:ascii="Times New Roman" w:hAnsi="Times New Roman"/>
          <w:caps/>
          <w:color w:val="000000"/>
          <w:kern w:val="2"/>
          <w:sz w:val="24"/>
          <w:szCs w:val="86"/>
        </w:rPr>
        <w:t>риемы повышения мотивации к обучению в ДО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отивация - это  совокупность  внутренних  и  внешних  движущих  сил,  которые  побуждают  человека  к  деятельности, придают  этой  деятельности   направленность, ориентированную  на  достижении  цели.   При  этом  необходимы  такие  приёмы,  которые  обеспечат  возникновение  нужной  мотивации  у  подавляющего   большинства 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тоды и приемы мотив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глядный (показ предметов, образец, иллюстраций, фильмов). Словесный (рассказ, беседа, чтение). Игровой (игра) Практический (упражнение, опыты, моделирование). Наблюдение. Поисковый (найди звук) Проблемный (помоги геро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Типы мотивации «Помоги игрушке», ребенок достигает цели обучения, решая проблемы игрушек. «Помоги мне», в этом случае побуждающими для детей мотивами является общение с вами, возможность получить одобрения, а также интерес к новым делам. «Научи меня» -основан на желании ребенка чувствовать себя знающим и умеющим. « Создание предметов своими руками для себя»- основан на внутренней заинтересованности ребенка. Такая мотивация побуждает детей к созданию предметов для собственного употребления. Дети искренне гордятся своими произведениями и охотно ими польз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В  своей  педагогической  деятельности  я  использую  следующие  приёмы  повышения  мотив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1.Игровой  приём – «Помоги  игрушке»,  ребёнок  достигает  цели  обучения,  решая  проблемы  игрушки.  Суть  приёма: - рассказываю,  что  игрушке  нужна  помощь  и  помочь   могут  только  дети.  Спрашиваю: согласны  ли  они  помочь  игрушке?  Предлагаю  научить  детей  делать то,  что  требуется  игрушке,  тогда  объяснение  и  показ  заинтересуют  детей.  Во  время  работы  у  каждого  ребёнка  должен  быть  свой  персонаж  «подопечный»,  которому  он  будет оказывать  помощь.  Эта  же  игрушка – подопечный - оценивает  работу  ребёнка,  обязательно  хвалит  его.  По  окончанию  работы  желательно,  чтобы  дети  поиграли  со  своим  подопечным.  При  данном  приёме  ребёнок  выступает  как  помощник  и защитник  и  его  уместно  использовать для  обучения  различным  практическим  умениям.  На  занятиях:  аппликации,  конструирования,  рис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Например: -  Медведь  разрушил  теремок  зверей.  Как мы  можем  помочь  животны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(построить  из  кубиков,  нарисовать,  сделать  апплика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2.Приём  «Помощь  взрослому»- помоги  мне. Здесь  мотивом для  детей  является  общение  со  взрослыми,  возможность  получить  одобрение,  а  также  интерес  к  совместным  делам,  которые  можно  выполнить  вместе. Сообщаю  детям,  что  собираюсь выполнить  какую – либо  работу,  прошу детей  помочь  мне.  После  их  согласия,  каждому  даю  посильное  задание. В  конце  подчёркиваю,  что  результат  достигнут  путём совместных  усилий,  что  к  нему  пришли  все  вместе.  Использую  на  занятиях,  в  изодеятельности,  трудов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Например: Ребята,  нужно  полить  цветы,  но я  одна  не  успею,  горшков  с цветами  много,  хотите  мне  помочь?  После  согласия  распределяю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3. Приём  « Научи  меня» - основан  на  желании  ребёнка  чувствовать  знающим  и умеющим.  Использую  в игровой  деятельности  и на  занятиях. Сообщаю детям, что собираюсь  заняться    какой – либо  деятельностью  и  прошу  научить  меня  этому.  Спрашиваю – согласны  мне  помочь?  Каждому  ребёнку, даю  возможность  научить  меня  какому-  либо  делу.  По  окончанию игры  каждому даю  оценку  его  действия  и обязательно  нужно  похвал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4.Приём «  Создания  предметов  своими  руками» - внутренняя  заинтересованность  ребёнка. Дети  искренне  гордятся  своими  поделками  и охотно  пользуются  ими.  Показываю  какую – либо  поделку,  рассказываю  о  её  преимуществе  и спрашиваю- а вы  хотите сделать  такую  же  себе  или  родным. Далее  показываю  желающим  как изготовить  этот  предмет.  Изготовленная  поделка  остаётся  у  ребёнка.  Гордость  за дело  своих  рук – важная  основа  созидательного  отношения  к  труду.  Например:  Изготовление  подарка  на 8ое марта  маме или другим  членам 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44"/>
        </w:rPr>
        <w:t>5. На занятиях  с  малышами нужно  обязательно использовать  игровые  персонажи.  Они  могут  приходить  в гости,  давать  задания,  могут  оценивать результат  труда  малы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Игрушки -  игрушки  должны  соответствовать  возрасту  ребёнка,  быть  эстетичными,  безопасными  для  здоровья  ребёнка,  иметь  обучающую  ценность,  быть  реалистичными, не должны  провоцировать  ребёнка  на агрессию,  их  не должно  быть  м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44"/>
        </w:rPr>
        <w:t>6. Следующий  современный  приём  мотивации – использование  ИКТ.  В  детском  саду у нас есть  интерактивный  стол,  куб,  доска.  ИКТ – Возрастная  заинтересованность  детей  на  занятиях,  активизирует  непосредственное  внимание,  повышает  интерес  к  обучению,  расширяет  возможность  работы  с наглядным 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Мотивируя  детей  следует  соблюдать  следующие  принцип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-ни в коем случае нельзя навязывать ребенку своих подходов решения пробл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 xml:space="preserve">-обязательно спросите у ребенка разрешения заняться с ним общим дел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- обязательно хвалите действия ребенка и полученный результ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Действуя параллельно с ребенком, вы знакомите его со своими планами, целями, способами их дости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Таким образом, соблюдая эти принципы, вы ненавязчиво даете детям новые знания, обучаете их определенным умениям, формируете необходимые нав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8:00Z</dcterms:created>
  <dc:creator>ДОМ</dc:creator>
  <dc:description/>
  <cp:keywords/>
  <dc:language>en-US</dc:language>
  <cp:lastModifiedBy>User</cp:lastModifiedBy>
  <cp:lastPrinted>2017-10-25T16:19:00Z</cp:lastPrinted>
  <dcterms:modified xsi:type="dcterms:W3CDTF">2017-10-25T11:20:00Z</dcterms:modified>
  <cp:revision>7</cp:revision>
  <dc:subject/>
  <dc:title/>
</cp:coreProperties>
</file>