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ндерное неравенство в современном обществе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й СОШ, Первомайский р-н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Кочерова учитель обществознания и истории Первомайской СОШ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временном мире гендерное неравенство является глобальной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человечества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ндерное неравенство - это социальное устройство, при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мужчины и женщины не имеют равных прав и возможностей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ологические, культурные и социальные факторы являются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неравенства по признаку пола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равенство влечет за собой замедление социального,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, научного и политического прогресса, конфликты в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фере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квидация гендерной дискриминации - важнейшая задача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а, решить которую можно лишь совместными усилиями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людей, общества, государства.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05:00Z</dcterms:created>
  <dc:creator>user</dc:creator>
  <dc:description/>
  <cp:keywords/>
  <dc:language>en-US</dc:language>
  <cp:lastModifiedBy>Татьяна</cp:lastModifiedBy>
  <dcterms:modified xsi:type="dcterms:W3CDTF">2020-11-11T20:08:00Z</dcterms:modified>
  <cp:revision>3</cp:revision>
  <dc:subject/>
  <dc:title/>
</cp:coreProperties>
</file>