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3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</w:t>
      </w:r>
      <w:r>
        <w:rPr>
          <w:color w:val="000000"/>
          <w:sz w:val="28"/>
          <w:szCs w:val="28"/>
        </w:rPr>
        <w:t>Т.О. Кметь</w:t>
      </w:r>
    </w:p>
    <w:p>
      <w:pPr>
        <w:pStyle w:val="Style15"/>
        <w:shd w:fill="FFFFFF" w:val="clear"/>
        <w:spacing w:before="0" w:after="13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 истории</w:t>
      </w:r>
    </w:p>
    <w:p>
      <w:pPr>
        <w:pStyle w:val="Style15"/>
        <w:shd w:fill="FFFFFF" w:val="clear"/>
        <w:spacing w:before="0" w:after="13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БОУ АО «Няндомская СКОШИ» г.Няндома</w:t>
      </w:r>
    </w:p>
    <w:p>
      <w:pPr>
        <w:pStyle w:val="Style15"/>
        <w:shd w:fill="FFFFFF" w:val="clear"/>
        <w:spacing w:before="0" w:after="1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Организация проектной деятельности во внеурочной деятельности</w:t>
      </w:r>
    </w:p>
    <w:p>
      <w:pPr>
        <w:pStyle w:val="Style15"/>
        <w:shd w:fill="FFFFFF" w:val="clear"/>
        <w:spacing w:before="0" w:after="135"/>
        <w:jc w:val="both"/>
        <w:rPr/>
      </w:pPr>
      <w:r>
        <w:rPr>
          <w:color w:val="000000"/>
          <w:sz w:val="28"/>
          <w:szCs w:val="28"/>
        </w:rPr>
        <w:t>На современном этапе, как показал анализ школьной практики, в школу необходимо внедрять инновационные подходы к обучению, отвечающие современным условиям и способствующие оптимальному решению ряда проблем, возникающих в образовании[2]. Считается, что именно инновационный подход к организации обучения — это одно из приоритетных направлений образования нового поколения. Один из таких подходов –  проектная деятельность учащихся и её организация, как на уроке, так и во внеурочное время[4].</w:t>
      </w:r>
    </w:p>
    <w:p>
      <w:pPr>
        <w:pStyle w:val="Style15"/>
        <w:shd w:fill="FFFFFF" w:val="clear"/>
        <w:spacing w:before="0" w:after="300"/>
        <w:jc w:val="both"/>
        <w:rPr/>
      </w:pPr>
      <w:r>
        <w:rPr>
          <w:color w:val="000000"/>
          <w:sz w:val="28"/>
          <w:szCs w:val="28"/>
        </w:rPr>
        <w:t>Внеурочная работа – это хорошая возможность для организации межличностных отношений в классе, между обучающимися и учителем. Проект – перспективная    форма организации внеурочной деятельности. Специфика метода проектов заключается в том, что педагогическое воздействие осуществляется в совместной с ребёнком деятельности, опирается на собственный опыт ребёнка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Учебный проект, с точки зрения учащегося, это возможность делать что-то интересное самостоятельно, в группе или самому, максимально используя свои возможности; это деятельность, позволяющая проявить себя, попробовать свои силы, приложить свои знания, принести пользу и показать публично достигнутый результат. Учебный проект- это деятельность, направленная на решение интересной проблемы, сформулированной самими учащимися в виде цели и задачи, когда ее результат, найденный способ решения проблемы носит практический характер, имеет важное прикладное значение и интересен и значим для самих открывателей. Организация  проектной деятельности поможет решить многие проблемы и задачи современного образования:</w:t>
      </w:r>
    </w:p>
    <w:p>
      <w:pPr>
        <w:pStyle w:val="Style15"/>
        <w:numPr>
          <w:ilvl w:val="0"/>
          <w:numId w:val="2"/>
        </w:numPr>
        <w:shd w:fill="FFFFFF" w:val="clear"/>
        <w:spacing w:before="0" w:after="1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у учащихся умение «добывать», обрабатывать и использовать необходимую информацию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коммуникативные способности детей, умение работать в группе, отстаивать свою позицию и прислушаться и принимать позицию своего товарища по совместной работе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ивать детям навыки адекватной самооценки, оценки как результата своего труда, так и процесса его выполнения, постоянной рефлексии;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принцип деятельностного подхода, формировать надпредметные компетенции, которые обеспечивают ребенку предпосылки для успешной социализации.</w:t>
      </w:r>
    </w:p>
    <w:p>
      <w:pPr>
        <w:pStyle w:val="Style15"/>
        <w:shd w:fill="FFFFFF" w:val="clear"/>
        <w:spacing w:before="0" w:after="0"/>
        <w:jc w:val="both"/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этому исследовательская деятельность учителей и учащихся в современной школе должна занимать значительное место. Но, по мнению</w:t>
      </w:r>
      <w:r>
        <w:rPr>
          <w:rFonts w:cs="Arial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Халатян К.А., исследование является достаточно непростым видом деятельности и для учащихся, и для педагогов. Она согласна с мнениями современных исследователей в том, что исследовательская деятельность является творческой деятельностью, обуславливающей не только усвоение школьником определенного набора знаний и исследовательских умений, но и формирование индивидуального творческого потенциала[3,с.16].</w:t>
      </w:r>
    </w:p>
    <w:p>
      <w:pPr>
        <w:pStyle w:val="Style15"/>
        <w:shd w:fill="FFFFFF" w:val="clear"/>
        <w:spacing w:before="0" w:after="0"/>
        <w:jc w:val="both"/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ный подход в образовании предполагает, что центральной категорией учебно-познавательного процесса является деятельность. Ефимова Т.М. говорит о том, что теперь учащийся не получает готовых знаний, но приобретает их в процессе собственной активной познавательной, поисковой, исследовательской деятельности [1,с.21].Преимуществом системно- деятельностного подхода является его органичное сочетание с современными педагогическими технологиями, в частности, с исследовательской деятельностью учащихся.</w:t>
      </w:r>
    </w:p>
    <w:p>
      <w:pPr>
        <w:pStyle w:val="Style15"/>
        <w:shd w:fill="FFFFFF" w:val="clear"/>
        <w:spacing w:before="0" w:after="0"/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ждый ребёнок от природы наделён склонностью познавать и исследовать окружающий мир. Поэтому нужно организовывать проектную деятельность так, чтобы она способствовала развитию у учащихся необходимых для этого умений и навыков. Но сначала необходимо привить школьникам интерес к исследованию и вооружить их методами научно – исследовательской работы. Затем учащихся нужно постепенно подвести к пониманию того, что они собираются исследовать, а потом уже можно создавать и разрабатывать исследовательские работы и проекты. 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Проектной деятельностью с учащимися занимаюсь два года. Начинала эту работу, не зная практически ничего ни о методике, ни о написании исследовательских работ. Пришлось знакомиться с методической литературой. В результате был собран методический материал, который помогает правильно организовать проектную деятельность. </w:t>
      </w:r>
    </w:p>
    <w:p>
      <w:pPr>
        <w:pStyle w:val="Style15"/>
        <w:shd w:fill="FFFFFF" w:val="clear"/>
        <w:spacing w:before="0" w:after="0"/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им из сложных моментов в организации исследовательской деятельности как технологического процесса, является создание условий, которые заинтересуют учащихся и вызовут у них желание заниматься проектной деятельностью. А если желание появилось, то начатый процесс будет обязательно завершён, и работать над проектом будет очень интересно. </w:t>
      </w:r>
    </w:p>
    <w:p>
      <w:pPr>
        <w:pStyle w:val="Style15"/>
        <w:shd w:fill="FFFFFF" w:val="clear"/>
        <w:spacing w:before="0" w:after="0"/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о внеурочной исследовательской деятельности, конечно, дело добровольное. Но иногда учащихся можно просто привлечь. И средствами привлечения, на мой взгляд, можно считать: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0" w:hanging="360"/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щение  библиотеки;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ind w:left="0" w:hanging="360"/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экскурсий, встреч, бесед;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ind w:left="0" w:hanging="360"/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работе школьного краеведческого музея;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ind w:left="0" w:hanging="360"/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ие в школьных, муниципальных, областных научно-исследовательских конференциях и конкурсах </w:t>
      </w:r>
    </w:p>
    <w:p>
      <w:pPr>
        <w:pStyle w:val="Style15"/>
        <w:shd w:fill="FFFFFF" w:val="clear"/>
        <w:spacing w:before="0" w:after="0"/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спешности исследовательской деятельности следует говорить лишь тогда, когда соблюдены условия: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ый интерес учащегося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ткость и конкретность постановки цели проекта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планируемых результатов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тверждение исходных данных.</w:t>
      </w:r>
    </w:p>
    <w:p>
      <w:pPr>
        <w:pStyle w:val="Style15"/>
        <w:shd w:fill="FFFFFF" w:val="clear"/>
        <w:spacing w:before="0" w:after="0"/>
        <w:ind w:left="-360" w:hanging="0"/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рганизации проектной деятельности я придерживаюсь определённых этапов</w:t>
      </w:r>
    </w:p>
    <w:p>
      <w:pPr>
        <w:pStyle w:val="Normal"/>
        <w:shd w:fill="FFFFFF" w:val="clear"/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 этап. Выбор темы исследования. Ученик сам выбирает тему исследования, исходя из интереса, возникшего на уроке; традиции семьи; предрасположенности к каким-либо видам деятельности, желания утвердиться.</w:t>
      </w:r>
    </w:p>
    <w:p>
      <w:pPr>
        <w:pStyle w:val="Style15"/>
        <w:shd w:fill="FFFFFF" w:val="clear"/>
        <w:spacing w:before="0" w:after="0"/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 этап.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цесс исследования объекта. Перед учеником ставятся следующие задачи: найти и записать знания по теме исследования; найти и записать новые, неизвестные ранее знания.</w:t>
      </w:r>
    </w:p>
    <w:p>
      <w:pPr>
        <w:pStyle w:val="Style15"/>
        <w:shd w:fill="FFFFFF" w:val="clear"/>
        <w:spacing w:before="0" w:after="0"/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I этап.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формление результатов исследования. Научный аппарат исследования: актуальность; проблема; объект; предмет; цели; задачи; метод. основные понятия; обобщения; анализ; выводы; рекомендации. с помощью учителя)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V этап.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монстрация результатов исследования. Выступление о проведенной работе является обязательным: презентация, доклад, статья, книжка, буклет, словарик, стенгазета, реферат, лист наблюдений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проектной деятельности даёт возможность каждому учащемуся проявить свою индивидуальность, осознать свою значимость, свои возможности, поверить в себя, пережить радость достижения. А создание каждому учащемуся ситуации успеха - один из главных смыслов моей работы как педагога по организации исследовательской деятельности учащихся в школе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литературы: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фимова, Т.М. Формирование исследовательских умений у учащихся на уроках // Педагогическое образование и наука. 2015. №1. с. 21-24.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РФ «Об образовании».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латян, К.А. Формирование творческих умений старшеклассников в учебно-исследовательской деятельности: Автореф.дис. … канд.пед.наук. Владикавказ, 2011. 23 с.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ind w:left="0" w:hanging="360"/>
        <w:rPr/>
      </w:pPr>
      <w:r>
        <w:rPr>
          <w:color w:val="000000"/>
          <w:sz w:val="28"/>
          <w:szCs w:val="28"/>
        </w:rPr>
        <w:t>Хуторской, А.В. Технология проектирования ключевых и предметных компетенций.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www.eidos.ru</w:t>
        </w:r>
      </w:hyperlink>
      <w:r>
        <w:rPr>
          <w:color w:val="000000"/>
          <w:sz w:val="28"/>
          <w:szCs w:val="28"/>
        </w:rPr>
        <w:t>/journal/2005/1212. htm</w:t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8"/>
        </w:rPr>
      </w:pPr>
      <w:r>
        <w:rPr>
          <w:color w:val="000000"/>
          <w:sz w:val="21"/>
          <w:szCs w:val="28"/>
        </w:rPr>
      </w:r>
    </w:p>
    <w:p>
      <w:pPr>
        <w:pStyle w:val="Normal"/>
        <w:shd w:fill="FFFFFF" w:val="clear"/>
        <w:spacing w:before="280" w:after="28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shd w:fill="FFFFFF" w:val="clear"/>
        <w:spacing w:before="280" w:after="2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right">
    <w:name w:val="text-righ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go.html?href=http%3A%2F%2Fwww.eidos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9:50:00Z</dcterms:created>
  <dc:creator>Пользователь</dc:creator>
  <dc:description/>
  <cp:keywords/>
  <dc:language>en-US</dc:language>
  <cp:lastModifiedBy>Пользователь</cp:lastModifiedBy>
  <dcterms:modified xsi:type="dcterms:W3CDTF">2020-01-30T22:53:00Z</dcterms:modified>
  <cp:revision>3</cp:revision>
  <dc:subject/>
  <dc:title/>
</cp:coreProperties>
</file>